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活性炭行业投资分析及深度咨询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34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34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炭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活性炭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炭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活性炭市场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活性炭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活性炭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活性炭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活性炭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活性炭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活性炭品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活性炭市场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炭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活性炭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活性炭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活性炭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活性炭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炭行业发展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活性炭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活性炭行业消费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活性炭市场消费层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活性炭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炭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活性炭市场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炭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市场供给总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炭市场供给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活性炭市场需求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活性炭市场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活性炭市场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行业经济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运行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炭行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活性炭产品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活性炭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进口总量及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出口总量及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行业进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进出口态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行业区域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活性炭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活性炭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活性炭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活性炭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活性炭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活性炭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活性炭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投资与发展前景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投资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总体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炭分行业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活性炭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活性炭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活性炭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炭投资机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炭细分行业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活性炭投资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活性炭市场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活性炭市场蕴藏的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后危机时代活性炭市场的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炭市场面临的发展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炭市场面临的发展商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活性炭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活性炭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活性炭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主要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活性炭产品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活性炭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活性炭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活性炭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活性炭企业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炭行业发展形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活性炭行业发展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活性炭行业投资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活性炭行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活性炭行业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活性炭行业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活性炭市场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活性炭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产销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活性炭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活性炭产能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活性炭市场需求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炭行业整体运行指标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总体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产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财务指标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赢利水平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原材料价格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人工成本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行业产销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库存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炭行业资金周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行业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营业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炭行业毛利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活性炭行业赢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活性炭行业赢利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炭行业赢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盈利能力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利润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销售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总资产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产值利税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重点企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县博源活性炭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荏原环境设备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元力活性炭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木林森炭业集团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鑫森炭业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达集团峨边华泰活性炭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新华活性炭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蓝白黑活性炭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怀玉山活性炭（集团）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华青活性炭集团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投资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投资效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投资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投资效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投资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行业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投资策略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投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炭行业投资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投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细分行业投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投资风险预警</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炭行业发展的主要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活性炭行业运行的有利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活性炭行业运行的稳定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活性炭行业运行的不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炭行业发展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活性炭行业发展面临的机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风险预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炭行业市场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行业政策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经营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行业技术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炭行业竞争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炭行业其他风险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发展趋势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市场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活性炭市场趋势总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活性炭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炭产品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炭产品技术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产品价格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供需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供给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活性炭需求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活性炭价格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炭行业规划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活性炭行业“十一五”整体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活性炭行业“十二五”规划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规划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炭企业管理策略建议</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活性炭价格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活性炭渠道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炭企业竞争力的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提高中国活性炭企业核心竞争力的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活性炭企业提升竞争力的主要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影响活性炭企业核心竞争力的因素及提升途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活性炭企业竞争力的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炭品牌的战略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活性炭实施品牌战略的意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活性炭企业品牌的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活性炭企业的品牌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活性炭品牌战略管理的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全球活性炭行业销售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全球活性炭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全球活性炭行业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我国活性炭行业不同应用领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家通过政策倾斜支撑起活性炭行业可持续快速发展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中国活性炭市场供给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活性炭市场不同应用领域供给份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中国活性炭市场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中国活性炭市场不同应用领域需求份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中国活性炭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活性炭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活性炭企业销售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活性炭行业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中国活性炭行业产量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活性炭行业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中国活性炭行业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中国活性炭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5</w:t>
                                        </w:r>
                                        <w:r>
                                          <w:rPr>
                                            <w:rFonts w:ascii="Arial" w:hAnsi="Arial" w:cs="Arial"/>
                                            <w:color w:val="000000"/>
                                            <w:szCs w:val="21"/>
                                          </w:rPr>
                                          <w:t>年中国活性炭行业进出口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我国活性炭行业华北地区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我国活性炭行业华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我国活性炭行业华北地区需求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我国活性炭行业华北地区市场规模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活性炭行业东北地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我国活性炭行业东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5</w:t>
                                        </w:r>
                                        <w:r>
                                          <w:rPr>
                                            <w:rFonts w:ascii="Arial" w:hAnsi="Arial" w:cs="Arial"/>
                                            <w:color w:val="000000"/>
                                            <w:szCs w:val="21"/>
                                          </w:rPr>
                                          <w:t>年我国活性炭行业东北地区需求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我国活性炭行业东北地区市场规模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我国活性炭行业华东地区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我国活性炭行业华东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5</w:t>
                                        </w:r>
                                        <w:r>
                                          <w:rPr>
                                            <w:rFonts w:ascii="Arial" w:hAnsi="Arial" w:cs="Arial"/>
                                            <w:color w:val="000000"/>
                                            <w:szCs w:val="21"/>
                                          </w:rPr>
                                          <w:t>年我国活性炭行业华东地区需求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5</w:t>
                                        </w:r>
                                        <w:r>
                                          <w:rPr>
                                            <w:rFonts w:ascii="Arial" w:hAnsi="Arial" w:cs="Arial"/>
                                            <w:color w:val="000000"/>
                                            <w:szCs w:val="21"/>
                                          </w:rPr>
                                          <w:t>年我国活性炭行业华东地区市场规模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我国活性炭行业华南地区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我国活性炭行业华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5</w:t>
                                        </w:r>
                                        <w:r>
                                          <w:rPr>
                                            <w:rFonts w:ascii="Arial" w:hAnsi="Arial" w:cs="Arial"/>
                                            <w:color w:val="000000"/>
                                            <w:szCs w:val="21"/>
                                          </w:rPr>
                                          <w:t>年我国活性炭行业华南地区需求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5</w:t>
                                        </w:r>
                                        <w:r>
                                          <w:rPr>
                                            <w:rFonts w:ascii="Arial" w:hAnsi="Arial" w:cs="Arial"/>
                                            <w:color w:val="000000"/>
                                            <w:szCs w:val="21"/>
                                          </w:rPr>
                                          <w:t>年我国活性炭行业华南地区市场规模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我国活性炭行业华中地区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我国活性炭行业华中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活性炭行业华中地区需求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5</w:t>
                                        </w:r>
                                        <w:r>
                                          <w:rPr>
                                            <w:rFonts w:ascii="Arial" w:hAnsi="Arial" w:cs="Arial"/>
                                            <w:color w:val="000000"/>
                                            <w:szCs w:val="21"/>
                                          </w:rPr>
                                          <w:t>年我国活性炭行业华中地区市场规模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我国活性炭行业西南地区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我国活性炭行业西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5</w:t>
                                        </w:r>
                                        <w:r>
                                          <w:rPr>
                                            <w:rFonts w:ascii="Arial" w:hAnsi="Arial" w:cs="Arial"/>
                                            <w:color w:val="000000"/>
                                            <w:szCs w:val="21"/>
                                          </w:rPr>
                                          <w:t>年我国活性炭行业西南地区需求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活性炭行业西南地区市场规模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我国活性炭行业西北地区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我国活性炭行业西北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我国活性炭行业西北地区需求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我国活性炭行业西北地区市场规模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我国活性炭总体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我国活性炭行业投资增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我国活性炭行业不同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活性炭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活性炭行业企业市场份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活性炭行业企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我国活性炭重点企业总资产周转次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活性炭重点企业从业人数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我国活性炭重点企业销售毛利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我国活性炭重点企业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我国活性炭行业投资收益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我国活性炭行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我国活性炭行业生产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我国活性炭市场规模变化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我国活性炭行业产量变化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我国活性炭行业产能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我国活性炭行业需求变化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5</w:t>
                                        </w:r>
                                        <w:r>
                                          <w:rPr>
                                            <w:rFonts w:ascii="Arial" w:hAnsi="Arial" w:cs="Arial"/>
                                            <w:color w:val="000000"/>
                                            <w:szCs w:val="21"/>
                                          </w:rPr>
                                          <w:t>年我国活性炭市场规模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中国活性炭行业企业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中国活性炭行业生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中国活性炭行业产成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w:t>
                                        </w:r>
                                        <w:r>
                                          <w:rPr>
                                            <w:rFonts w:ascii="Arial" w:hAnsi="Arial" w:cs="Arial"/>
                                            <w:color w:val="000000"/>
                                            <w:szCs w:val="21"/>
                                          </w:rPr>
                                          <w:t>年中国活性炭行业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中国活性炭行业盈利能力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中国活性炭行业偿债能力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中国活性炭行业营运能力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中国活性炭行业发展能力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我国活性炭行业产销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0</w:t>
                                        </w:r>
                                        <w:r>
                                          <w:rPr>
                                            <w:rFonts w:ascii="Arial" w:hAnsi="Arial" w:cs="Arial"/>
                                            <w:color w:val="000000"/>
                                            <w:szCs w:val="21"/>
                                          </w:rPr>
                                          <w:t>年中国活性炭行业总资产周转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我国活性炭销售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中国活性炭行业毛利率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0</w:t>
                                        </w:r>
                                        <w:r>
                                          <w:rPr>
                                            <w:rFonts w:ascii="Arial" w:hAnsi="Arial" w:cs="Arial"/>
                                            <w:color w:val="000000"/>
                                            <w:szCs w:val="21"/>
                                          </w:rPr>
                                          <w:t>年我国活性炭行业成本费用利润率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我国活性炭行业总资产利润率及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5</w:t>
                                        </w:r>
                                        <w:r>
                                          <w:rPr>
                                            <w:rFonts w:ascii="Arial" w:hAnsi="Arial" w:cs="Arial"/>
                                            <w:color w:val="000000"/>
                                            <w:szCs w:val="21"/>
                                          </w:rPr>
                                          <w:t>年我国活性炭行业销售毛利率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0</w:t>
                                        </w:r>
                                        <w:r>
                                          <w:rPr>
                                            <w:rFonts w:ascii="Arial" w:hAnsi="Arial" w:cs="Arial"/>
                                            <w:color w:val="000000"/>
                                            <w:szCs w:val="21"/>
                                          </w:rPr>
                                          <w:t>年中国活性炭利润总额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我国活性炭行业销售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我国不同规模活性炭行业销售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我国活性炭行业不同所有制企业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我国不同规模活性炭企业总资产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我国不同规模活性炭企业总资产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我国活性炭行业中不同所有制企业总资产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我国活性炭企业产值利税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我国不同规模活性炭企业产值利税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我国活性炭行业中不同所有制企业产值利税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成本费用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5</w:t>
                                        </w:r>
                                        <w:r>
                                          <w:rPr>
                                            <w:rFonts w:ascii="Arial" w:hAnsi="Arial" w:cs="Arial"/>
                                            <w:color w:val="000000"/>
                                            <w:szCs w:val="21"/>
                                          </w:rPr>
                                          <w:t>年温县博源活性炭厂销售毛利率预测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成本费用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5</w:t>
                                        </w:r>
                                        <w:r>
                                          <w:rPr>
                                            <w:rFonts w:ascii="Arial" w:hAnsi="Arial" w:cs="Arial"/>
                                            <w:color w:val="000000"/>
                                            <w:szCs w:val="21"/>
                                          </w:rPr>
                                          <w:t>年青岛荏原环境设备有限公司销售毛利率预测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元力股份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元力股份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元力股份现金流量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元力股份财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2015</w:t>
                                        </w:r>
                                        <w:r>
                                          <w:rPr>
                                            <w:rFonts w:ascii="Arial" w:hAnsi="Arial" w:cs="Arial"/>
                                            <w:color w:val="000000"/>
                                            <w:szCs w:val="21"/>
                                          </w:rPr>
                                          <w:t>年三元股份利润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已获利息倍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已获利息倍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成本费用利润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2015</w:t>
                                        </w:r>
                                        <w:r>
                                          <w:rPr>
                                            <w:rFonts w:ascii="Arial" w:hAnsi="Arial" w:cs="Arial"/>
                                            <w:color w:val="000000"/>
                                            <w:szCs w:val="21"/>
                                          </w:rPr>
                                          <w:t>年南京木林森炭业有限公司销售毛利率预测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已获利息倍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已获利息倍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成本费用利润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2015</w:t>
                                        </w:r>
                                        <w:r>
                                          <w:rPr>
                                            <w:rFonts w:ascii="Arial" w:hAnsi="Arial" w:cs="Arial"/>
                                            <w:color w:val="000000"/>
                                            <w:szCs w:val="21"/>
                                          </w:rPr>
                                          <w:t>年福建省鑫森炭业股份有限公司销售毛利率预测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成本费用利润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2015</w:t>
                                        </w:r>
                                        <w:r>
                                          <w:rPr>
                                            <w:rFonts w:ascii="Arial" w:hAnsi="Arial" w:cs="Arial"/>
                                            <w:color w:val="000000"/>
                                            <w:szCs w:val="21"/>
                                          </w:rPr>
                                          <w:t>年四川明达集团峨边华泰活性炭有限责任公司销售毛利率预测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固定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成本费用利润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2015</w:t>
                                        </w:r>
                                        <w:r>
                                          <w:rPr>
                                            <w:rFonts w:ascii="Arial" w:hAnsi="Arial" w:cs="Arial"/>
                                            <w:color w:val="000000"/>
                                            <w:szCs w:val="21"/>
                                          </w:rPr>
                                          <w:t>年山西新华活性炭有限公司销售毛利率预测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固定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成本费用利润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2015</w:t>
                                        </w:r>
                                        <w:r>
                                          <w:rPr>
                                            <w:rFonts w:ascii="Arial" w:hAnsi="Arial" w:cs="Arial"/>
                                            <w:color w:val="000000"/>
                                            <w:szCs w:val="21"/>
                                          </w:rPr>
                                          <w:t>年宁夏蓝白黑活性炭有限公司销售毛利率预测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固定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成本费用利润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2015</w:t>
                                        </w:r>
                                        <w:r>
                                          <w:rPr>
                                            <w:rFonts w:ascii="Arial" w:hAnsi="Arial" w:cs="Arial"/>
                                            <w:color w:val="000000"/>
                                            <w:szCs w:val="21"/>
                                          </w:rPr>
                                          <w:t>年江西怀玉山三达活性炭有限公司销售毛利率预测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固定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已获利息倍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已获利息倍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成本费用利润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1-2015</w:t>
                                        </w:r>
                                        <w:r>
                                          <w:rPr>
                                            <w:rFonts w:ascii="Arial" w:hAnsi="Arial" w:cs="Arial"/>
                                            <w:color w:val="000000"/>
                                            <w:szCs w:val="21"/>
                                          </w:rPr>
                                          <w:t>年山西华青活性炭集团有限公司销售毛利率预测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活性炭行业生命周期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1-2015</w:t>
                                        </w:r>
                                        <w:r>
                                          <w:rPr>
                                            <w:rFonts w:ascii="Arial" w:hAnsi="Arial" w:cs="Arial"/>
                                            <w:color w:val="000000"/>
                                            <w:szCs w:val="21"/>
                                          </w:rPr>
                                          <w:t>年活性炭行业投资收益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1-2015</w:t>
                                        </w:r>
                                        <w:r>
                                          <w:rPr>
                                            <w:rFonts w:ascii="Arial" w:hAnsi="Arial" w:cs="Arial"/>
                                            <w:color w:val="000000"/>
                                            <w:szCs w:val="21"/>
                                          </w:rPr>
                                          <w:t>年活性炭行业投资方向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活性炭项目投资时应注意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2015</w:t>
                                        </w:r>
                                        <w:r>
                                          <w:rPr>
                                            <w:rFonts w:ascii="Arial" w:hAnsi="Arial" w:cs="Arial"/>
                                            <w:color w:val="000000"/>
                                            <w:szCs w:val="21"/>
                                          </w:rPr>
                                          <w:t>年影响活性炭行业运行的有利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2015</w:t>
                                        </w:r>
                                        <w:r>
                                          <w:rPr>
                                            <w:rFonts w:ascii="Arial" w:hAnsi="Arial" w:cs="Arial"/>
                                            <w:color w:val="000000"/>
                                            <w:szCs w:val="21"/>
                                          </w:rPr>
                                          <w:t>年影响活性炭行业运行的稳定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2015</w:t>
                                        </w:r>
                                        <w:r>
                                          <w:rPr>
                                            <w:rFonts w:ascii="Arial" w:hAnsi="Arial" w:cs="Arial"/>
                                            <w:color w:val="000000"/>
                                            <w:szCs w:val="21"/>
                                          </w:rPr>
                                          <w:t>年影响活性炭行业运行的不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1-2015</w:t>
                                        </w:r>
                                        <w:r>
                                          <w:rPr>
                                            <w:rFonts w:ascii="Arial" w:hAnsi="Arial" w:cs="Arial"/>
                                            <w:color w:val="000000"/>
                                            <w:szCs w:val="21"/>
                                          </w:rPr>
                                          <w:t>年我国活性炭行业发展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2015</w:t>
                                        </w:r>
                                        <w:r>
                                          <w:rPr>
                                            <w:rFonts w:ascii="Arial" w:hAnsi="Arial" w:cs="Arial"/>
                                            <w:color w:val="000000"/>
                                            <w:szCs w:val="21"/>
                                          </w:rPr>
                                          <w:t>年我国活性炭行业发展面临机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1-2015</w:t>
                                        </w:r>
                                        <w:r>
                                          <w:rPr>
                                            <w:rFonts w:ascii="Arial" w:hAnsi="Arial" w:cs="Arial"/>
                                            <w:color w:val="000000"/>
                                            <w:szCs w:val="21"/>
                                          </w:rPr>
                                          <w:t>年活性炭行业经营风险及控制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2015</w:t>
                                        </w:r>
                                        <w:r>
                                          <w:rPr>
                                            <w:rFonts w:ascii="Arial" w:hAnsi="Arial" w:cs="Arial"/>
                                            <w:color w:val="000000"/>
                                            <w:szCs w:val="21"/>
                                          </w:rPr>
                                          <w:t>年活性炭行业同业竞争风险及控制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活性炭产量回归预测结果（万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活性炭需求量回归预测结果（万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活性炭渠道策略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炭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活性炭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炭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活性炭市场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活性炭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活性炭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活性炭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活性炭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活性炭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活性炭品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活性炭市场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炭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活性炭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活性炭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活性炭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活性炭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炭行业发展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活性炭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活性炭行业消费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活性炭市场消费层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活性炭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炭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活性炭市场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炭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市场供给总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炭市场供给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活性炭市场需求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活性炭市场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活性炭市场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行业经济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运行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炭行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活性炭产品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活性炭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进口总量及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出口总量及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行业进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进出口态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行业区域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活性炭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活性炭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活性炭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活性炭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活性炭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活性炭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活性炭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投资与发展前景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投资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总体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炭分行业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活性炭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活性炭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活性炭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炭投资机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炭细分行业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活性炭投资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活性炭市场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活性炭市场蕴藏的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后危机时代活性炭市场的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炭市场面临的发展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炭市场面临的发展商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活性炭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活性炭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活性炭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主要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活性炭产品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活性炭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活性炭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活性炭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活性炭企业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炭行业发展形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活性炭行业发展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活性炭行业投资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活性炭行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活性炭行业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活性炭行业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活性炭市场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活性炭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产销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活性炭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活性炭产能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活性炭市场需求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炭行业整体运行指标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总体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产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财务指标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赢利水平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原材料价格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人工成本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行业产销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库存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炭行业资金周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行业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营业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炭行业毛利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活性炭行业赢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活性炭行业赢利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炭行业赢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盈利能力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利润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销售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总资产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产值利税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重点企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县博源活性炭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荏原环境设备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元力活性炭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木林森炭业集团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鑫森炭业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达集团峨边华泰活性炭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新华活性炭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蓝白黑活性炭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怀玉山活性炭（集团）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华青活性炭集团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投资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投资效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投资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投资效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投资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行业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投资策略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投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炭行业投资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投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细分行业投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投资风险预警</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炭行业发展的主要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活性炭行业运行的有利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活性炭行业运行的稳定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活性炭行业运行的不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炭行业发展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活性炭行业发展面临的机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风险预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炭行业市场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行业政策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经营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行业技术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炭行业竞争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炭行业其他风险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发展趋势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市场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活性炭市场趋势总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活性炭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炭产品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炭产品技术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产品价格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供需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供给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活性炭需求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活性炭价格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炭行业规划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活性炭行业“十一五”整体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活性炭行业“十二五”规划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规划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炭企业管理策略建议</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活性炭价格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活性炭渠道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炭企业竞争力的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提高中国活性炭企业核心竞争力的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活性炭企业提升竞争力的主要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影响活性炭企业核心竞争力的因素及提升途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活性炭企业竞争力的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炭品牌的战略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活性炭实施品牌战略的意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活性炭企业品牌的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活性炭企业的品牌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活性炭品牌战略管理的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全球活性炭行业销售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全球活性炭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全球活性炭行业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我国活性炭行业不同应用领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家通过政策倾斜支撑起活性炭行业可持续快速发展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中国活性炭市场供给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活性炭市场不同应用领域供给份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中国活性炭市场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中国活性炭市场不同应用领域需求份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中国活性炭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活性炭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活性炭企业销售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活性炭行业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中国活性炭行业产量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活性炭行业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中国活性炭行业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中国活性炭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5</w:t>
                                  </w:r>
                                  <w:r>
                                    <w:rPr>
                                      <w:rFonts w:ascii="Arial" w:hAnsi="Arial" w:cs="Arial"/>
                                      <w:color w:val="000000"/>
                                      <w:szCs w:val="21"/>
                                    </w:rPr>
                                    <w:t>年中国活性炭行业进出口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我国活性炭行业华北地区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我国活性炭行业华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我国活性炭行业华北地区需求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我国活性炭行业华北地区市场规模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活性炭行业东北地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我国活性炭行业东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5</w:t>
                                  </w:r>
                                  <w:r>
                                    <w:rPr>
                                      <w:rFonts w:ascii="Arial" w:hAnsi="Arial" w:cs="Arial"/>
                                      <w:color w:val="000000"/>
                                      <w:szCs w:val="21"/>
                                    </w:rPr>
                                    <w:t>年我国活性炭行业东北地区需求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我国活性炭行业东北地区市场规模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我国活性炭行业华东地区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我国活性炭行业华东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5</w:t>
                                  </w:r>
                                  <w:r>
                                    <w:rPr>
                                      <w:rFonts w:ascii="Arial" w:hAnsi="Arial" w:cs="Arial"/>
                                      <w:color w:val="000000"/>
                                      <w:szCs w:val="21"/>
                                    </w:rPr>
                                    <w:t>年我国活性炭行业华东地区需求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5</w:t>
                                  </w:r>
                                  <w:r>
                                    <w:rPr>
                                      <w:rFonts w:ascii="Arial" w:hAnsi="Arial" w:cs="Arial"/>
                                      <w:color w:val="000000"/>
                                      <w:szCs w:val="21"/>
                                    </w:rPr>
                                    <w:t>年我国活性炭行业华东地区市场规模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我国活性炭行业华南地区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我国活性炭行业华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5</w:t>
                                  </w:r>
                                  <w:r>
                                    <w:rPr>
                                      <w:rFonts w:ascii="Arial" w:hAnsi="Arial" w:cs="Arial"/>
                                      <w:color w:val="000000"/>
                                      <w:szCs w:val="21"/>
                                    </w:rPr>
                                    <w:t>年我国活性炭行业华南地区需求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5</w:t>
                                  </w:r>
                                  <w:r>
                                    <w:rPr>
                                      <w:rFonts w:ascii="Arial" w:hAnsi="Arial" w:cs="Arial"/>
                                      <w:color w:val="000000"/>
                                      <w:szCs w:val="21"/>
                                    </w:rPr>
                                    <w:t>年我国活性炭行业华南地区市场规模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我国活性炭行业华中地区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我国活性炭行业华中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活性炭行业华中地区需求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5</w:t>
                                  </w:r>
                                  <w:r>
                                    <w:rPr>
                                      <w:rFonts w:ascii="Arial" w:hAnsi="Arial" w:cs="Arial"/>
                                      <w:color w:val="000000"/>
                                      <w:szCs w:val="21"/>
                                    </w:rPr>
                                    <w:t>年我国活性炭行业华中地区市场规模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我国活性炭行业西南地区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我国活性炭行业西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5</w:t>
                                  </w:r>
                                  <w:r>
                                    <w:rPr>
                                      <w:rFonts w:ascii="Arial" w:hAnsi="Arial" w:cs="Arial"/>
                                      <w:color w:val="000000"/>
                                      <w:szCs w:val="21"/>
                                    </w:rPr>
                                    <w:t>年我国活性炭行业西南地区需求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活性炭行业西南地区市场规模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我国活性炭行业西北地区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我国活性炭行业西北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我国活性炭行业西北地区需求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我国活性炭行业西北地区市场规模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我国活性炭总体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我国活性炭行业投资增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我国活性炭行业不同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活性炭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活性炭行业企业市场份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活性炭行业企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我国活性炭重点企业总资产周转次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活性炭重点企业从业人数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我国活性炭重点企业销售毛利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我国活性炭重点企业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我国活性炭行业投资收益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我国活性炭行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我国活性炭行业生产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我国活性炭市场规模变化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我国活性炭行业产量变化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我国活性炭行业产能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我国活性炭行业需求变化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5</w:t>
                                  </w:r>
                                  <w:r>
                                    <w:rPr>
                                      <w:rFonts w:ascii="Arial" w:hAnsi="Arial" w:cs="Arial"/>
                                      <w:color w:val="000000"/>
                                      <w:szCs w:val="21"/>
                                    </w:rPr>
                                    <w:t>年我国活性炭市场规模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中国活性炭行业企业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中国活性炭行业生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中国活性炭行业产成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w:t>
                                  </w:r>
                                  <w:r>
                                    <w:rPr>
                                      <w:rFonts w:ascii="Arial" w:hAnsi="Arial" w:cs="Arial"/>
                                      <w:color w:val="000000"/>
                                      <w:szCs w:val="21"/>
                                    </w:rPr>
                                    <w:t>年中国活性炭行业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中国活性炭行业盈利能力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中国活性炭行业偿债能力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中国活性炭行业营运能力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中国活性炭行业发展能力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我国活性炭行业产销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0</w:t>
                                  </w:r>
                                  <w:r>
                                    <w:rPr>
                                      <w:rFonts w:ascii="Arial" w:hAnsi="Arial" w:cs="Arial"/>
                                      <w:color w:val="000000"/>
                                      <w:szCs w:val="21"/>
                                    </w:rPr>
                                    <w:t>年中国活性炭行业总资产周转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我国活性炭销售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中国活性炭行业毛利率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0</w:t>
                                  </w:r>
                                  <w:r>
                                    <w:rPr>
                                      <w:rFonts w:ascii="Arial" w:hAnsi="Arial" w:cs="Arial"/>
                                      <w:color w:val="000000"/>
                                      <w:szCs w:val="21"/>
                                    </w:rPr>
                                    <w:t>年我国活性炭行业成本费用利润率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我国活性炭行业总资产利润率及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5</w:t>
                                  </w:r>
                                  <w:r>
                                    <w:rPr>
                                      <w:rFonts w:ascii="Arial" w:hAnsi="Arial" w:cs="Arial"/>
                                      <w:color w:val="000000"/>
                                      <w:szCs w:val="21"/>
                                    </w:rPr>
                                    <w:t>年我国活性炭行业销售毛利率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0</w:t>
                                  </w:r>
                                  <w:r>
                                    <w:rPr>
                                      <w:rFonts w:ascii="Arial" w:hAnsi="Arial" w:cs="Arial"/>
                                      <w:color w:val="000000"/>
                                      <w:szCs w:val="21"/>
                                    </w:rPr>
                                    <w:t>年中国活性炭利润总额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我国活性炭行业销售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我国不同规模活性炭行业销售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我国活性炭行业不同所有制企业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我国不同规模活性炭企业总资产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我国不同规模活性炭企业总资产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我国活性炭行业中不同所有制企业总资产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我国活性炭企业产值利税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我国不同规模活性炭企业产值利税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我国活性炭行业中不同所有制企业产值利税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博源活性炭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县博源活性炭厂成本费用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5</w:t>
                                  </w:r>
                                  <w:r>
                                    <w:rPr>
                                      <w:rFonts w:ascii="Arial" w:hAnsi="Arial" w:cs="Arial"/>
                                      <w:color w:val="000000"/>
                                      <w:szCs w:val="21"/>
                                    </w:rPr>
                                    <w:t>年温县博源活性炭厂销售毛利率预测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荏原环境设备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荏原环境设备有限公司成本费用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5</w:t>
                                  </w:r>
                                  <w:r>
                                    <w:rPr>
                                      <w:rFonts w:ascii="Arial" w:hAnsi="Arial" w:cs="Arial"/>
                                      <w:color w:val="000000"/>
                                      <w:szCs w:val="21"/>
                                    </w:rPr>
                                    <w:t>年青岛荏原环境设备有限公司销售毛利率预测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元力股份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元力股份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元力股份现金流量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元力股份财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2015</w:t>
                                  </w:r>
                                  <w:r>
                                    <w:rPr>
                                      <w:rFonts w:ascii="Arial" w:hAnsi="Arial" w:cs="Arial"/>
                                      <w:color w:val="000000"/>
                                      <w:szCs w:val="21"/>
                                    </w:rPr>
                                    <w:t>年三元股份利润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已获利息倍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已获利息倍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木林森炭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木林森炭业有限公司成本费用利润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2015</w:t>
                                  </w:r>
                                  <w:r>
                                    <w:rPr>
                                      <w:rFonts w:ascii="Arial" w:hAnsi="Arial" w:cs="Arial"/>
                                      <w:color w:val="000000"/>
                                      <w:szCs w:val="21"/>
                                    </w:rPr>
                                    <w:t>年南京木林森炭业有限公司销售毛利率预测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已获利息倍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已获利息倍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鑫森炭业股份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鑫森炭业股份有限公司成本费用利润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2015</w:t>
                                  </w:r>
                                  <w:r>
                                    <w:rPr>
                                      <w:rFonts w:ascii="Arial" w:hAnsi="Arial" w:cs="Arial"/>
                                      <w:color w:val="000000"/>
                                      <w:szCs w:val="21"/>
                                    </w:rPr>
                                    <w:t>年福建省鑫森炭业股份有限公司销售毛利率预测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明达集团峨边华泰活性炭有限责任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明达集团峨边华泰活性炭有限责任公司成本费用利润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2015</w:t>
                                  </w:r>
                                  <w:r>
                                    <w:rPr>
                                      <w:rFonts w:ascii="Arial" w:hAnsi="Arial" w:cs="Arial"/>
                                      <w:color w:val="000000"/>
                                      <w:szCs w:val="21"/>
                                    </w:rPr>
                                    <w:t>年四川明达集团峨边华泰活性炭有限责任公司销售毛利率预测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固定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新华活性炭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新华活性炭有限公司成本费用利润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2015</w:t>
                                  </w:r>
                                  <w:r>
                                    <w:rPr>
                                      <w:rFonts w:ascii="Arial" w:hAnsi="Arial" w:cs="Arial"/>
                                      <w:color w:val="000000"/>
                                      <w:szCs w:val="21"/>
                                    </w:rPr>
                                    <w:t>年山西新华活性炭有限公司销售毛利率预测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固定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蓝白黑活性炭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蓝白黑活性炭有限公司成本费用利润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2015</w:t>
                                  </w:r>
                                  <w:r>
                                    <w:rPr>
                                      <w:rFonts w:ascii="Arial" w:hAnsi="Arial" w:cs="Arial"/>
                                      <w:color w:val="000000"/>
                                      <w:szCs w:val="21"/>
                                    </w:rPr>
                                    <w:t>年宁夏蓝白黑活性炭有限公司销售毛利率预测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固定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怀玉山三达活性炭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怀玉山三达活性炭有限公司成本费用利润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2015</w:t>
                                  </w:r>
                                  <w:r>
                                    <w:rPr>
                                      <w:rFonts w:ascii="Arial" w:hAnsi="Arial" w:cs="Arial"/>
                                      <w:color w:val="000000"/>
                                      <w:szCs w:val="21"/>
                                    </w:rPr>
                                    <w:t>年江西怀玉山三达活性炭有限公司销售毛利率预测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固定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已获利息倍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已获利息倍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青活性炭集团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青活性炭集团有限公司成本费用利润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1-2015</w:t>
                                  </w:r>
                                  <w:r>
                                    <w:rPr>
                                      <w:rFonts w:ascii="Arial" w:hAnsi="Arial" w:cs="Arial"/>
                                      <w:color w:val="000000"/>
                                      <w:szCs w:val="21"/>
                                    </w:rPr>
                                    <w:t>年山西华青活性炭集团有限公司销售毛利率预测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活性炭行业生命周期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1-2015</w:t>
                                  </w:r>
                                  <w:r>
                                    <w:rPr>
                                      <w:rFonts w:ascii="Arial" w:hAnsi="Arial" w:cs="Arial"/>
                                      <w:color w:val="000000"/>
                                      <w:szCs w:val="21"/>
                                    </w:rPr>
                                    <w:t>年活性炭行业投资收益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1-2015</w:t>
                                  </w:r>
                                  <w:r>
                                    <w:rPr>
                                      <w:rFonts w:ascii="Arial" w:hAnsi="Arial" w:cs="Arial"/>
                                      <w:color w:val="000000"/>
                                      <w:szCs w:val="21"/>
                                    </w:rPr>
                                    <w:t>年活性炭行业投资方向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活性炭项目投资时应注意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2015</w:t>
                                  </w:r>
                                  <w:r>
                                    <w:rPr>
                                      <w:rFonts w:ascii="Arial" w:hAnsi="Arial" w:cs="Arial"/>
                                      <w:color w:val="000000"/>
                                      <w:szCs w:val="21"/>
                                    </w:rPr>
                                    <w:t>年影响活性炭行业运行的有利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2015</w:t>
                                  </w:r>
                                  <w:r>
                                    <w:rPr>
                                      <w:rFonts w:ascii="Arial" w:hAnsi="Arial" w:cs="Arial"/>
                                      <w:color w:val="000000"/>
                                      <w:szCs w:val="21"/>
                                    </w:rPr>
                                    <w:t>年影响活性炭行业运行的稳定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2015</w:t>
                                  </w:r>
                                  <w:r>
                                    <w:rPr>
                                      <w:rFonts w:ascii="Arial" w:hAnsi="Arial" w:cs="Arial"/>
                                      <w:color w:val="000000"/>
                                      <w:szCs w:val="21"/>
                                    </w:rPr>
                                    <w:t>年影响活性炭行业运行的不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1-2015</w:t>
                                  </w:r>
                                  <w:r>
                                    <w:rPr>
                                      <w:rFonts w:ascii="Arial" w:hAnsi="Arial" w:cs="Arial"/>
                                      <w:color w:val="000000"/>
                                      <w:szCs w:val="21"/>
                                    </w:rPr>
                                    <w:t>年我国活性炭行业发展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2015</w:t>
                                  </w:r>
                                  <w:r>
                                    <w:rPr>
                                      <w:rFonts w:ascii="Arial" w:hAnsi="Arial" w:cs="Arial"/>
                                      <w:color w:val="000000"/>
                                      <w:szCs w:val="21"/>
                                    </w:rPr>
                                    <w:t>年我国活性炭行业发展面临机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1-2015</w:t>
                                  </w:r>
                                  <w:r>
                                    <w:rPr>
                                      <w:rFonts w:ascii="Arial" w:hAnsi="Arial" w:cs="Arial"/>
                                      <w:color w:val="000000"/>
                                      <w:szCs w:val="21"/>
                                    </w:rPr>
                                    <w:t>年活性炭行业经营风险及控制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2015</w:t>
                                  </w:r>
                                  <w:r>
                                    <w:rPr>
                                      <w:rFonts w:ascii="Arial" w:hAnsi="Arial" w:cs="Arial"/>
                                      <w:color w:val="000000"/>
                                      <w:szCs w:val="21"/>
                                    </w:rPr>
                                    <w:t>年活性炭行业同业竞争风险及控制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活性炭产量回归预测结果（万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活性炭需求量回归预测结果（万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活性炭渠道策略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26:00Z</dcterms:modified>
  <cp:revision>64</cp:revision>
  <dc:subject/>
  <dc:title/>
</cp:coreProperties>
</file>