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快运快递市场投资风险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快运快递市场投资风险及深度研究报告》报告主要分析了快运快递行业的市场规模、快运快递市场供需求状况、快运快递市场竞争状况和快运快递主要企业经营情况、快运快递市场主要企业的市场占有率，同时对快运快递行业的未来发展做出科学的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51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5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运快递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行业基本知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运速递业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运速递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运速递系统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递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快专递与航空快运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递行业的发展法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递行业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递行业的常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件收运基本操作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递行业发展的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粮食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贸易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经济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、邮电和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、科学技术和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和社会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、人民生活和社会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资源、环境和安全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递行业发展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用航空快递业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快递空运收费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航空运输公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快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物流快递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各国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物流快递行业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美国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快递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物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物流行业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快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快递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国家物流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物流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物流发展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物流政策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快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物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物流产业的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物流产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物流设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物流业的现代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物流业先进的物流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物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物流总额增幅回落势头趋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市场需求趋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业固定资产投资增速首次低于城镇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市场价格稳中有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流企业经济效益有所好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物流业发展的六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物流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企业存在问题及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金融风暴对中国物流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暴背景下的中国物流业发展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流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民营物流企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营物流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营物流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物流企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物流企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运快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递业在国民经济中的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快递行业投诉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运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服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空快递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递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递行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速递行业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际速递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际快递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国际快递行业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快运快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快递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政速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邮政速递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邮政速递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邮政速递行业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邮政速递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邮政速递市场重点业务和市场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快递服务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快递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重点企业经营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快递涨价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递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运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江干线水运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公路快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货物运输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快运市场存在的问题及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运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路运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快递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空快递业的出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运输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空快递企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快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货物发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货物运输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运速递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递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递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行业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快递业应对国内外竞争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快递业现阶段发展状况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国际快递企业对民营快递企业的冲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递服务公司对民营快递企业的冲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民营快递企业存在的问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民营快递企业应当采取的应对措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快递巨头中国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快递巨头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快递巨头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的经济快递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铁主要数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运空运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际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航快递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宅急送快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运通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方航空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航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 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 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 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邮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utschePostWorldN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邮政集团的欧洲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邮政集团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邮政集团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 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递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企业的市场进入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走联合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快运快递专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现企业快运快递现代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递市场需要正规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对象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快递巨头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营快递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快递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运快递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递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运快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快递巨头的盈利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运快递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快递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巨头中国中国市场投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物流总额及增长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物流实物量增长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沿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散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价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物流企业主营利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总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运输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保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物流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交通运输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仓储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贸易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邮政业增加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社会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农产品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工业品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进口货物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再生资源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单位与居民物品物流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物流相关行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月投诉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主要来源（前十区域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及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十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企业投诉排名（前十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企业投诉排名（前十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投诉量排名前十企业投诉人满意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收入分月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邮政行业发展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收入分月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专业快递业务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快递业务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快递业务量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邮政行业发展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邮政业务量分类统计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公路货物运输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水路货物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公路货物运输量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运输总周转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货邮周转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航货邮运输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民航货邮吞吐量（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机场货邮吞吐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运空运发展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航空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航空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航运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运快递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行业基本知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运速递业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运速递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运速递系统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递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快专递与航空快运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递行业的发展法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递行业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递行业的常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件收运基本操作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递行业发展的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粮食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贸易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经济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、邮电和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、科学技术和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和社会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、人民生活和社会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资源、环境和安全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递行业发展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用航空快递业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快递空运收费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航空运输公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快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物流快递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各国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物流快递行业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美国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快递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物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物流行业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快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快递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国家物流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物流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物流发展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物流政策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快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物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物流产业的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物流产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物流设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物流业的现代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物流业先进的物流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物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物流总额增幅回落势头趋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市场需求趋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业固定资产投资增速首次低于城镇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市场价格稳中有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流企业经济效益有所好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物流业发展的六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物流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企业存在问题及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金融风暴对中国物流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暴背景下的中国物流业发展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流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民营物流企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营物流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营物流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物流企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物流企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运快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递业在国民经济中的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快递行业投诉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运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服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空快递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递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递行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速递行业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际速递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际快递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国际快递行业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快运快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快递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政速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邮政速递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邮政速递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邮政速递行业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邮政速递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邮政速递市场重点业务和市场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快递服务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快递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重点企业经营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快递涨价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递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运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江干线水运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公路快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货物运输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快运市场存在的问题及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运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路运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快递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空快递业的出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运输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空快递企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快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货物发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货物运输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运速递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递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递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行业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快递业应对国内外竞争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快递业现阶段发展状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国际快递企业对民营快递企业的冲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递服务公司对民营快递企业的冲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民营快递企业存在的问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民营快递企业应当采取的应对措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快递巨头中国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快递巨头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快递巨头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的经济快递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铁主要数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运空运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际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航快递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宅急送快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运通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方航空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航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 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 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 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邮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utschePostWorldN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邮政集团的欧洲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邮政集团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邮政集团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 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递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企业的市场进入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走联合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快运快递专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现企业快运快递现代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递市场需要正规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对象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快递巨头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营快递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快递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运快递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递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运快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快递巨头的盈利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运快递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快递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巨头中国中国市场投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物流总额及增长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物流实物量增长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沿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散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价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物流企业主营利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总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运输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保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物流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交通运输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仓储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贸易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邮政业增加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社会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农产品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工业品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进口货物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再生资源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单位与居民物品物流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物流相关行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月投诉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主要来源（前十区域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及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十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企业投诉排名（前十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企业投诉排名（前十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投诉量排名前十企业投诉人满意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收入分月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邮政行业发展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收入分月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专业快递业务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快递业务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快递业务量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邮政行业发展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邮政业务量分类统计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公路货物运输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水路货物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公路货物运输量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运输总周转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货邮周转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航货邮运输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民航货邮吞吐量（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机场货邮吞吐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运空运发展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航空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航空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航运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6:28:00Z</dcterms:modified>
  <cp:revision>65</cp:revision>
  <dc:subject/>
  <dc:title/>
</cp:coreProperties>
</file>