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清光钢化玻璃盆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清光钢化玻璃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清光钢化玻璃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清光钢化玻璃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清光钢化玻璃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清光钢化玻璃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清光钢化玻璃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清光钢化玻璃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光钢化玻璃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光钢化玻璃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清光钢化玻璃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清光钢化玻璃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清光钢化玻璃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清光钢化玻璃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清光钢化玻璃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清光钢化玻璃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清光钢化玻璃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清光钢化玻璃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清光钢化玻璃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清光钢化玻璃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清光钢化玻璃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清光钢化玻璃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清光钢化玻璃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清光钢化玻璃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光钢化玻璃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光钢化玻璃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光钢化玻璃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清光钢化玻璃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清光钢化玻璃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清光钢化玻璃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清光钢化玻璃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清光钢化玻璃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清光钢化玻璃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清光钢化玻璃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清光钢化玻璃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清光钢化玻璃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清光钢化玻璃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清光钢化玻璃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光钢化玻璃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光钢化玻璃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光钢化玻璃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清光钢化玻璃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清光钢化玻璃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清光钢化玻璃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清光钢化玻璃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清光钢化玻璃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光钢化玻璃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光钢化玻璃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光钢化玻璃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清光钢化玻璃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光钢化玻璃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清光钢化玻璃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清光钢化玻璃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清光钢化玻璃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光钢化玻璃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光钢化玻璃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清光钢化玻璃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清光钢化玻璃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光钢化玻璃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清光钢化玻璃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光钢化玻璃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清光钢化玻璃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清光钢化玻璃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光钢化玻璃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清光钢化玻璃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清光钢化玻璃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清光钢化玻璃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清光钢化玻璃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清光钢化玻璃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清光钢化玻璃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清光钢化玻璃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清光钢化玻璃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清光钢化玻璃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清光钢化玻璃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光钢化玻璃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光钢化玻璃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光钢化玻璃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清光钢化玻璃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清光钢化玻璃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清光钢化玻璃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清光钢化玻璃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清光钢化玻璃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清光钢化玻璃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清光钢化玻璃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清光钢化玻璃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清光钢化玻璃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光钢化玻璃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清光钢化玻璃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清光钢化玻璃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光钢化玻璃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光钢化玻璃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清光钢化玻璃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清光钢化玻璃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清光钢化玻璃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清光钢化玻璃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清光钢化玻璃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清光钢化玻璃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光钢化玻璃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光钢化玻璃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光钢化玻璃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光钢化玻璃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光钢化玻璃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光钢化玻璃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光钢化玻璃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光钢化玻璃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光钢化玻璃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光钢化玻璃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光钢化玻璃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光钢化玻璃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光钢化玻璃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光钢化玻璃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光钢化玻璃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光钢化玻璃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光钢化玻璃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光钢化玻璃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光钢化玻璃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光钢化玻璃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光钢化玻璃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光钢化玻璃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光钢化玻璃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光钢化玻璃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光钢化玻璃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光钢化玻璃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清光钢化玻璃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光钢化玻璃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光钢化玻璃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光钢化玻璃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光钢化玻璃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光钢化玻璃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光钢化玻璃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光钢化玻璃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光钢化玻璃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清光钢化玻璃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清光钢化玻璃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清光钢化玻璃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清光钢化玻璃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清光钢化玻璃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清光钢化玻璃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清光钢化玻璃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清光钢化玻璃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清光钢化玻璃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光钢化玻璃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光钢化玻璃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清光钢化玻璃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光钢化玻璃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光钢化玻璃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光钢化玻璃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光钢化玻璃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光钢化玻璃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光钢化玻璃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光钢化玻璃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光钢化玻璃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光钢化玻璃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光钢化玻璃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清光钢化玻璃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清光钢化玻璃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清光钢化玻璃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清光钢化玻璃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清光钢化玻璃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清光钢化玻璃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清光钢化玻璃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清光钢化玻璃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光钢化玻璃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光钢化玻璃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清光钢化玻璃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清光钢化玻璃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清光钢化玻璃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清光钢化玻璃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清光钢化玻璃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清光钢化玻璃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清光钢化玻璃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清光钢化玻璃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清光钢化玻璃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清光钢化玻璃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清光钢化玻璃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清光钢化玻璃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清光钢化玻璃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清光钢化玻璃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光钢化玻璃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光钢化玻璃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光钢化玻璃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清光钢化玻璃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清光钢化玻璃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清光钢化玻璃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清光钢化玻璃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清光钢化玻璃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清光钢化玻璃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清光钢化玻璃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清光钢化玻璃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清光钢化玻璃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清光钢化玻璃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清光钢化玻璃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光钢化玻璃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光钢化玻璃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光钢化玻璃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清光钢化玻璃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清光钢化玻璃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清光钢化玻璃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清光钢化玻璃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清光钢化玻璃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光钢化玻璃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光钢化玻璃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光钢化玻璃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清光钢化玻璃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光钢化玻璃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清光钢化玻璃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清光钢化玻璃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清光钢化玻璃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光钢化玻璃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光钢化玻璃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清光钢化玻璃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清光钢化玻璃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光钢化玻璃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清光钢化玻璃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光钢化玻璃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清光钢化玻璃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清光钢化玻璃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光钢化玻璃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清光钢化玻璃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清光钢化玻璃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清光钢化玻璃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清光钢化玻璃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清光钢化玻璃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清光钢化玻璃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清光钢化玻璃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清光钢化玻璃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清光钢化玻璃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清光钢化玻璃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光钢化玻璃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光钢化玻璃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光钢化玻璃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清光钢化玻璃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清光钢化玻璃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清光钢化玻璃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清光钢化玻璃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清光钢化玻璃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清光钢化玻璃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清光钢化玻璃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清光钢化玻璃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清光钢化玻璃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光钢化玻璃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清光钢化玻璃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清光钢化玻璃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光钢化玻璃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光钢化玻璃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清光钢化玻璃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清光钢化玻璃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清光钢化玻璃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清光钢化玻璃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清光钢化玻璃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清光钢化玻璃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光钢化玻璃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光钢化玻璃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光钢化玻璃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光钢化玻璃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光钢化玻璃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光钢化玻璃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光钢化玻璃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光钢化玻璃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光钢化玻璃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光钢化玻璃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光钢化玻璃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光钢化玻璃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光钢化玻璃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光钢化玻璃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光钢化玻璃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光钢化玻璃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光钢化玻璃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光钢化玻璃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光钢化玻璃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光钢化玻璃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光钢化玻璃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光钢化玻璃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光钢化玻璃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光钢化玻璃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光钢化玻璃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光钢化玻璃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清光钢化玻璃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光钢化玻璃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光钢化玻璃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光钢化玻璃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光钢化玻璃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光钢化玻璃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光钢化玻璃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光钢化玻璃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光钢化玻璃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清光钢化玻璃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清光钢化玻璃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清光钢化玻璃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清光钢化玻璃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清光钢化玻璃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清光钢化玻璃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清光钢化玻璃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清光钢化玻璃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清光钢化玻璃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光钢化玻璃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光钢化玻璃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清光钢化玻璃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光钢化玻璃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光钢化玻璃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光钢化玻璃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光钢化玻璃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光钢化玻璃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光钢化玻璃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光钢化玻璃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光钢化玻璃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光钢化玻璃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光钢化玻璃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清光钢化玻璃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24:00Z</dcterms:modified>
  <cp:revision>69</cp:revision>
  <dc:subject/>
  <dc:title/>
</cp:coreProperties>
</file>