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2015</w:t>
      </w:r>
      <w:r>
        <w:rPr>
          <w:rFonts w:ascii="Arial" w:hAnsi="Arial" w:cs="Arial"/>
        </w:rPr>
        <w:t>年中国城市燃气市场供需分析与投资商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72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72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燃气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燃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燃气的特性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城市燃气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燃气气源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燃气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燃气门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燃气输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燃气调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收费方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燃气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汇率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城镇居民家庭人均可支配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金融危机对中国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燃气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律体系介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能源开发利用对环境的不利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能源环境问题法律规制的现状与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能源环境问题法律规制的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调控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燃气业管理体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监管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入管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管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行监管体制的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煤气等能源监管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天然气行业监管体制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监管体制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盟天然气监管体制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、加拿大监管体制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燃气业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建立中国能源监管体系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快建立中国天然气政府监管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构建天然气行业监管体制的基本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的生产与供应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燃气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气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液化石油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液化石油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液化石油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化石油气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城市燃气行业市场需求态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市燃气市场需求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燃气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城市燃气需求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城市燃气行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市燃气各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工煤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化石油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市燃气市场供需平衡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燃气供求平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燃气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气及其他烃类气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气及其他烃类气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气及其他烃类气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气及其他烃类气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气及其他烃类气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燃气细分产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化石油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液化石油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化石油气行业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价上涨推动中国国产液化气地位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液化石油气市场的五个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小区中央管道供给液化石油气的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化石油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化石油气生存与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变动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未来的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化石油气定价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求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者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和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心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燃气细分产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天然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天然气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天然气勘探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天然气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价格改革情况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成本与定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天然气成本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天然气价格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天然气需求现状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天然气需求现状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天然气需求结构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天然气产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基础设施发展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市场体制发展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供需市场分布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管理体系和法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燃气细分产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层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层气开发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勘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层气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层气开发利用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利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管网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利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层气产业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煤层气产业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层气产业化有待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发展步伐明显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煤层气产业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层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层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地煤层气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层气发电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层气开发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燃气细分产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燃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气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气在城市燃气中的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煤气化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气化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二甲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甲醚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甲醚市场行情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甲醚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甲醚产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二甲醚行业的运输瓶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燃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燃气气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气源互补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取代人工煤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三角城镇燃气气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燃气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在中国液化石油气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下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商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化石油气市场竞争存在的问题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产业链及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天然气上中游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天然气下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主体企业运营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燃气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众公用事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6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能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6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中华煤气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奥燃气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江燃气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燃气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城市燃气气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中国天然气生产情况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及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气源进口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道建设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接收站建设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石油城市燃气业务及其主要油田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石油天然气管道建设情况及对主要城市燃气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建设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石油城市燃气业务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石化城市燃气业务及其主要油田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石化天然气管道建设情况及对主要城市燃气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石化天然气与城市燃气业务发展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石化主要气田天然气储量和产量统计预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海油城市燃气业务及其主要油田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天然气项目开发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天然气业务发展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城市燃气项目发展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华中地区主要省市城市燃气消费投资及市场竞争状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华南地区主要省市城市燃气消费投资及市场竞争状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华东地区主要省市城市燃气消费投资及市场竞争状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华北地区主要省市城市燃气消费投资及市场竞争状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省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燃气行业发展及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燃气发展前景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燃气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燃气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气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化石油气发展前景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液化石油气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液化石油气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液化石油气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层气行业发展前景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煤层气资源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层气产业化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煤层气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产业整合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国有燃气公司及石油公司积极应对当前激烈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资企业和民营企业大举进军和战略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一些上市公司进行多元化发展并进军燃气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燃气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燃气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燃气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燃气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燃气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燃气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燃气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燃气区域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燃气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燃气企业自主创新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燃气企业与上游企业矛盾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消费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能源消费量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对外依存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对外依存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的生产与供应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的生产与供应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的生产与供应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的生产与供应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燃气的生产与供应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然气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液化石油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液化石油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化石油气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气及其他烃类气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气及其他烃类气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气及其他烃类气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气及其他烃类气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气及其他烃类气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气及其他烃类气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气及其他烃类气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市场供需平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液化石油气对外依纯度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产量及其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石油需求平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消费量及其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天然气消费结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城市燃气消费总量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一期合同用气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可采储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销售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化石油气各省市产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化石油气产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东国家天然气储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亿立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洲主要天然气生产国探明储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的公交车燃料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二条西气东输管线主要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天然气主干管网规划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气东输二线管道工程线路走向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市各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瓶装液化气零售价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自治区城市瓶装燃气价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然气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主要城市燃气供应企业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主要城市燃气供应企业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主要城市燃气供应企业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燃气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天然气输气管线远景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化石油气供应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天然气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化石油气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层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未来几年地面煤气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燃气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燃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燃气的特性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城市燃气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燃气气源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燃气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燃气门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燃气输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燃气调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收费方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燃气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汇率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城镇居民家庭人均可支配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金融危机对中国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燃气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律体系介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能源开发利用对环境的不利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能源环境问题法律规制的现状与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能源环境问题法律规制的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调控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燃气业管理体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监管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入管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管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行监管体制的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煤气等能源监管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天然气行业监管体制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监管体制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盟天然气监管体制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、加拿大监管体制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燃气业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建立中国能源监管体系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快建立中国天然气政府监管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构建天然气行业监管体制的基本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的生产与供应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燃气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气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液化石油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液化石油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液化石油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化石油气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城市燃气行业市场需求态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市燃气市场需求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燃气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城市燃气需求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城市燃气行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市燃气各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工煤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化石油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市燃气市场供需平衡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燃气供求平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燃气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气及其他烃类气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气及其他烃类气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气及其他烃类气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气及其他烃类气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气及其他烃类气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燃气细分产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化石油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液化石油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化石油气行业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价上涨推动中国国产液化气地位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液化石油气市场的五个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小区中央管道供给液化石油气的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化石油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化石油气生存与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变动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未来的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化石油气定价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求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者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和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心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燃气细分产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天然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天然气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天然气勘探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天然气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价格改革情况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成本与定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天然气成本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天然气价格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天然气需求现状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天然气需求现状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天然气需求结构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天然气产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基础设施发展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市场体制发展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供需市场分布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管理体系和法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燃气细分产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煤层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层气开发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勘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层气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层气开发利用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利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管网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利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层气产业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煤层气产业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层气产业化有待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发展步伐明显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煤层气产业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层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层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地煤层气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层气发电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层气开发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燃气细分产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燃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气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气在城市燃气中的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煤气化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气化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二甲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甲醚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甲醚市场行情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甲醚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甲醚产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二甲醚行业的运输瓶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燃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燃气气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气源互补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取代人工煤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三角城镇燃气气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燃气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在中国液化石油气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下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商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化石油气市场竞争存在的问题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产业链及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天然气上中游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天然气下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主体企业运营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燃气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众公用事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6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能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6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中华煤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奥燃气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江燃气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燃气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城市燃气气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中国天然气生产情况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及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气源进口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道建设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接收站建设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石油城市燃气业务及其主要油田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石油天然气管道建设情况及对主要城市燃气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建设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石油城市燃气业务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石化城市燃气业务及其主要油田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石化天然气管道建设情况及对主要城市燃气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石化天然气与城市燃气业务发展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石化主要气田天然气储量和产量统计预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海油城市燃气业务及其主要油田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天然气项目开发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天然气业务发展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城市燃气项目发展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华中地区主要省市城市燃气消费投资及市场竞争状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华南地区主要省市城市燃气消费投资及市场竞争状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华东地区主要省市城市燃气消费投资及市场竞争状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华北地区主要省市城市燃气消费投资及市场竞争状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省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燃气行业发展及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燃气发展前景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燃气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燃气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气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化石油气发展前景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液化石油气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液化石油气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液化石油气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层气行业发展前景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煤层气资源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层气产业化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煤层气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产业整合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国有燃气公司及石油公司积极应对当前激烈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资企业和民营企业大举进军和战略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一些上市公司进行多元化发展并进军燃气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燃气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燃气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燃气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燃气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燃气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燃气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燃气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燃气区域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燃气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燃气企业自主创新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燃气企业与上游企业矛盾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消费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能源消费量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对外依存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对外依存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的生产与供应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的生产与供应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的生产与供应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的生产与供应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燃气的生产与供应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然气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液化石油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液化石油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化石油气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气及其他烃类气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气及其他烃类气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气及其他烃类气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气及其他烃类气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气及其他烃类气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气及其他烃类气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气及其他烃类气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液化石油气市场供需平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液化石油气对外依纯度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产量及其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石油需求平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消费量及其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天然气消费结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城市燃气消费总量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一期合同用气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可采储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销售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化石油气各省市产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化石油气产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东国家天然气储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亿立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洲主要天然气生产国探明储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的公交车燃料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二条西气东输管线主要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天然气主干管网规划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气东输二线管道工程线路走向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市各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瓶装液化气零售价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自治区城市瓶装燃气价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然气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主要城市燃气供应企业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主要城市燃气供应企业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主要城市燃气供应企业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燃气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天然气输气管线远景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化石油气供应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天然气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化石油气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层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未来几年地面煤气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9:02:00Z</dcterms:modified>
  <cp:revision>62</cp:revision>
  <dc:subject/>
  <dc:title/>
</cp:coreProperties>
</file>