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国际液化天然气</w:t>
      </w:r>
      <w:r>
        <w:rPr>
          <w:rFonts w:cs="Arial" w:ascii="Arial" w:hAnsi="Arial"/>
        </w:rPr>
        <w:t>(LNG)</w:t>
      </w:r>
      <w:r>
        <w:rPr>
          <w:rFonts w:ascii="Arial" w:hAnsi="Arial" w:cs="Arial"/>
        </w:rPr>
        <w:t>行业市场运行新态势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59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59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化天然气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天然气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化天然气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天然气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化天然气主要消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化天然气和液化石油气的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价值主张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正在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货或短期贸易增长，地区差异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值链上角色逐渐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用户的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合循环电站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民（商）用燃气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化的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园区分布式能源系统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炼油石化等企业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用燃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/C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气站）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槽车运输所拓展的卫星站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化天然气产业链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多气源供气中作用以及地位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化天然气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液化天然气提高供气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收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链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链的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一体化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自由进网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合成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收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输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冷能降低汽化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湿气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量分离轻烃降低下游供气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挥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做槽车燃料降低运输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天然气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天然气资源及其勘探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的天然气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海洋油气资源储量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海洋油气资源分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海洋油气勘探开发呈出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油气资源勘探开发市场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天然气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天然气商业进入关键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及重点国家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天然气消费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天然气定价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然气资源税费制度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天然气价格与原油价格的关系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与亚洲的天然气计价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公式在市场取消管制后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价格与石油价格的间接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与石油价格的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天然气进出口贸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天然气贸易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天然气贸易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天然气开采提速出口量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将成伊朗天然气贸易最大目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液化天然气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液化天然气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上各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逐步形成新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海三国总理同意申请欧盟援款建拉脱维亚液化天然气接收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也门液化天然气瞄准亚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新项目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陶宛议长访阿塞拜疆谈液化天然气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俄正式签订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共同建设液化天然气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卡塔尔和阿根廷将共建液化天然气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和印度将合作共同开发液化天然气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经营新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货化形成世界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中下游相互渗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催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经营新模式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液化天然气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液化天然气市场发展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天然气市场正从买方市场转向卖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天然气消费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冷东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液化天然气产销量增长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世界天然气消费比例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液化天然气消费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和需求重心逐步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波动及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成本上升对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影响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液化天然气市场的变化和诱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液化成本大幅上涨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项目成本的未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化项目成本上升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液化成本上涨带来新的市场环境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液化天然气贸易市场动态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液化天然气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液化天然气贸易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液化天然气贸易面临发展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国际天然气贸易中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方式更趋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液化天然气两大区域市场出现互动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液化天然气贸易量将大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正在由传统的贸易向新兴的贸易方向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化天然气进口量窜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天然气主要进口国家进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近年液化天然气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近年液化天然气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近年液化天然气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近年液化天然气进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天然气主要出口国家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尼西亚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来西亚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尔及利亚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卡塔尔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文莱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澳大利亚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埃及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挪威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俄罗斯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重点国家及地区液化天然气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澳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来西亚同时也是世界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液化天然气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液化天然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储量、产量及消费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澳大利亚能源资源管理体制及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澳大利亚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印尼供应商角度透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伙伴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建造全球最大液化天然气储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亚洲地区液化天然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将强劲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未来三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东南亚国家将开始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和欧洲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面临成本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天然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俄罗斯天然气巨头大力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俄罗斯首个液化天然气厂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俄罗斯天然气公司下调某些欧洲客户天然气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第二部分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卡塔尔计划下调对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和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欧洲液化天然气进口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地区加快天然气资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洲国家加大液化天然气的生产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尼日利亚批准日本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尔及利亚将建该国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洲国家未来几年将大力发展液化天然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卡塔尔谋求增加液化天然气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伊朗国内的主要液化天然气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伊朗期待引进外资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伊朗计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成为全球主要液化天然气出口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也门积极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做准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东液化天然气出口将占全球需求的比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条款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条款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货数量和期限条款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输条款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地条款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可抗力条款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单向参股向双向参股的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合同及定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价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我国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贸易合同及定价方向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化天然气运输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液化天然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专用船的建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液化天然气运输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液化天然气运输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天然气运输的主要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运输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化天然气接受站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液化天然气接受站总体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或地区液化天然气接受站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、日本和韩国液化天然气接受站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和台湾液化天然气接受站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接受站建设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化天然气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液化天然气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公司经营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塔尔石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公司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资源拥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液化天然气发展情况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大陆架澳大利亚液化天然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液化天然气发展情况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日利亚液化天然气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资源拥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年公司经营情况分析与未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来西亚石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公司资产与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液化天然气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雪佛龙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公司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资源拥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液化天然气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皇家荷兰壳牌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公司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资源拥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液化天然气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公司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资源拥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液化天然气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化天然气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天然气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产业作为朝阳产业有巨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天然气产业将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天然气需求量将年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天然气产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天然气产业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天然气的潜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在能源结构中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天然气市场供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欧洲天然气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东与北非天然气供需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际液化天然气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液化天然气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的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与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世界液化天然气缺口量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世界液化天然气需求或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今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将成发电最佳燃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化天然气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天然气市场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市场整体环境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气市场投资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投资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建成全球最大液化天然气储存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伊朗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用于发展液化天然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LNG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投资机会商机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化天然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逐渐成为全球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正越来越受到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加剧带来巨大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天然气工业发展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链结构对液化天然气风险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天然气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变化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化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性资产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性替代品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结构性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内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焦核心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健康安全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企业透明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可重复使用的业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成因分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形态分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工煤气、液化石油气、天然气特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十大天然气探明储量国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油气资源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天然气探明可采储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天然气探明可采储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天然气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天然气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贸易模式与新兴贸易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货或短期贸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期和现货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尼西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主要国家和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天然气储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尼日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燃气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化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站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及世界天然气消费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化天然气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天然气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化天然气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天然气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化天然气主要消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化天然气和液化石油气的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价值主张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正在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货或短期贸易增长，地区差异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值链上角色逐渐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用户的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合循环电站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民（商）用燃气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化的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园区分布式能源系统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炼油石化等企业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用燃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/C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气站）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槽车运输所拓展的卫星站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液化天然气产业链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多气源供气中作用以及地位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化天然气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液化天然气提高供气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收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链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链的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一体化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自由进网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合成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收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输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冷能降低汽化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湿气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量分离轻烃降低下游供气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挥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做槽车燃料降低运输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天然气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天然气资源及其勘探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的天然气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海洋油气资源储量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海洋油气资源分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海洋油气勘探开发呈出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油气资源勘探开发市场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天然气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天然气商业进入关键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及重点国家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天然气消费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天然气定价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然气资源税费制度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天然气价格与原油价格的关系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与亚洲的天然气计价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公式在市场取消管制后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价格与石油价格的间接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与石油价格的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天然气进出口贸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天然气贸易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天然气贸易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天然气开采提速出口量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将成伊朗天然气贸易最大目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液化天然气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液化天然气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上各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逐步形成新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海三国总理同意申请欧盟援款建拉脱维亚液化天然气接收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也门液化天然气瞄准亚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新项目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陶宛议长访阿塞拜疆谈液化天然气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俄正式签订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共同建设液化天然气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卡塔尔和阿根廷将共建液化天然气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和印度将合作共同开发液化天然气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经营新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货化形成世界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中下游相互渗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催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经营新模式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液化天然气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液化天然气市场发展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天然气市场正从买方市场转向卖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天然气消费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冷东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液化天然气产销量增长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世界天然气消费比例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液化天然气消费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和需求重心逐步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波动及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成本上升对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影响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液化天然气市场的变化和诱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液化成本大幅上涨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项目成本的未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化项目成本上升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液化成本上涨带来新的市场环境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液化天然气贸易市场动态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液化天然气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液化天然气贸易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液化天然气贸易面临发展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国际天然气贸易中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方式更趋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液化天然气两大区域市场出现互动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液化天然气贸易量将大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正在由传统的贸易向新兴的贸易方向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化天然气进口量窜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天然气主要进口国家进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近年液化天然气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近年液化天然气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近年液化天然气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近年液化天然气进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天然气主要出口国家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尼西亚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来西亚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尔及利亚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卡塔尔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文莱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澳大利亚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埃及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挪威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俄罗斯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重点国家及地区液化天然气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澳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来西亚同时也是世界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液化天然气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液化天然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储量、产量及消费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澳大利亚能源资源管理体制及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澳大利亚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印尼供应商角度透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伙伴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建造全球最大液化天然气储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亚洲地区液化天然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将强劲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未来三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东南亚国家将开始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和欧洲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面临成本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天然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俄罗斯天然气巨头大力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俄罗斯首个液化天然气厂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俄罗斯天然气公司下调某些欧洲客户天然气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第二部分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卡塔尔计划下调对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和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欧洲液化天然气进口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地区加快天然气资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洲国家加大液化天然气的生产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尼日利亚批准日本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尔及利亚将建该国最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洲国家未来几年将大力发展液化天然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卡塔尔谋求增加液化天然气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伊朗国内的主要液化天然气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伊朗期待引进外资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伊朗计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成为全球主要液化天然气出口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也门积极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做准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东液化天然气出口将占全球需求的比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合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条款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条款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货数量和期限条款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输条款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地条款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可抗力条款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单向参股向双向参股的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合同及定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价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我国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贸易合同及定价方向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化天然气运输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液化天然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专用船的建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液化天然气运输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液化天然气运输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天然气运输的主要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运输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化天然气接受站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液化天然气接受站总体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或地区液化天然气接受站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、日本和韩国液化天然气接受站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和台湾液化天然气接受站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接受站建设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化天然气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液化天然气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公司经营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塔尔石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公司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资源拥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液化天然气发展情况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大陆架澳大利亚液化天然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液化天然气发展情况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日利亚液化天然气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资源拥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年公司经营情况分析与未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来西亚石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公司资产与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液化天然气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雪佛龙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公司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资源拥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液化天然气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皇家荷兰壳牌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公司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资源拥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液化天然气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公司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资源拥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液化天然气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化天然气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天然气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产业作为朝阳产业有巨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天然气产业将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天然气需求量将年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天然气产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天然气产业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天然气的潜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在能源结构中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天然气市场供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欧洲天然气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东与北非天然气供需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际液化天然气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液化天然气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的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与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世界液化天然气缺口量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世界液化天然气需求或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今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将成发电最佳燃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化天然气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天然气市场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市场整体环境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气市场投资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投资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建成全球最大液化天然气储存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伊朗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用于发展液化天然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LNG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投资机会商机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化天然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逐渐成为全球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正越来越受到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加剧带来巨大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天然气工业发展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链结构对液化天然气风险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天然气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变化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化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性资产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性替代品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结构性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内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焦核心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健康安全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企业透明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可重复使用的业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成因分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形态分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工煤气、液化石油气、天然气特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十大天然气探明储量国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油气资源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天然气探明可采储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天然气探明可采储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天然气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天然气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贸易模式与新兴贸易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货或短期贸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期和现货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尼西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主要国家和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天然气储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尼日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燃气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化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站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及世界天然气消费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7:38:00Z</dcterms:modified>
  <cp:revision>62</cp:revision>
  <dc:subject/>
  <dc:title/>
</cp:coreProperties>
</file>