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波浪发电行业投资评估分析及发展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83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83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波浪发电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波浪能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波浪能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波浪能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波浪能的利用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波浪发电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波浪发电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波浪发电的优缺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波浪发电的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波浪发电装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海洋能开发利用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海洋能资源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海洋能的主要能量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海洋能资源储量与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海洋能资源开发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近海风能资源丰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海洋能开发利用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海洋能开发利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积极推进海洋能研究与开发利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进一步加速海洋能开发利用进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制约我国海洋能开发利用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推进海洋能开发利用的措施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洋能发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海洋电力发展迅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海洋能发电技术取得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潮汐发电的优缺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海上风电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洋能利用的基本原理与关键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潮汐发电的原理与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波浪能的转换原理与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温差能的转换原理与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海流能利用的原理与关键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盐差能的转换原理与关键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波浪发电行业的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中华人民共和国可再生能源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可再生能源中长期发展规划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海洋功能区划管理规定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《国家“十二五”海洋科学和技术发展规划纲要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济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危机引发全球经济震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国民经济总体运行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调整宏观政策促进经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经济回暖“曙光”已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面临能源紧缺局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加快能源产业结构优化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可再生能源进入快速发展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自主创新能力进一步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节能环保成社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加快调整优化电力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新能源发电持续快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能源发电技术取得较大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海洋新能源迎来发展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际波浪发电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波浪发电行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波浪发电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政府财政支持波浪能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英国建设世界最大规模海浪能发电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葡萄牙加速波浪发电发展进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日本波浪发电行业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菲律宾波浪发电取得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波浪发电技术进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波浪发电技术进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下波浪发电技术取得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型波浪发电装置能量利用率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海洋波浪气象站发电机研发成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英国波浪发电设备及其系泊系统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英国波浪发电设备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波浪发电设备系泊研究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波浪发电设备系泊研究重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波浪发电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波浪能资源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波浪能资源蕴藏量及分布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波浪资源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波浪能源化转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波浪发电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利用波浪能发电的可行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波浪发电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波浪发电行业总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波浪发电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推进我国波浪发电业的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波浪发电技术进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波浪能发电关键技术获重大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波浪能独立稳定发电技术研发成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科院成功研制波浪能直接发电演示装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波浪发电装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波浪发电装置的技术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提高波浪发电装置发电效率的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波浪发电装置低输出状态利用的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波浪发电优势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山东海洋能资源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山东省加速海洋能开发利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山东省海洋经济发展迅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山东省海洋功能分区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浙江海洋能资源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浙江省重视海洋能开发利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浙江海洋产业发展状况及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促进浙江海洋经济转型升级的策略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浙江省海洋功能分区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福建沿岸及其岛屿的波浪能资源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福建省海洋能开发利用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福建发展海洋产业集群的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福建省大力建设海洋经济强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东海洋能发电快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东汕尾市建成波浪能发电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东省海洋经济区域布局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东省海洋功能分区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西海洋能资源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西积极推进海洋产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西壮族自治区海洋功能分区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波浪发电行业投资分析及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波浪发电行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海洋能发电迎来投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波浪发电的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波浪发电行业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波浪发电的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波浪发电行业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波浪发电市场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波浪发电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波浪发电业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国内生产总值季度累计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工业增加值月度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固定资产投资完成额月度累计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工业品出厂价格指数（上年同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货币供应量月度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-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Ⅱ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-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Ⅱ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国内生产总值季度累计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工业增加值月度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月度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固定资产投资完成额月度累计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工业品出厂价格指数（上年同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货币供应量月度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用于波浪发电设备的主要锚固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主要系泊形式及对波浪发电设备的适合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波浪发电灯浮标的电气系统框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波浪发电机输出电压与蓄电池端电压的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提高波浪发电装置能源利用率的电路框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02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波浪发电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波浪能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波浪能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波浪能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波浪能的利用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波浪发电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波浪发电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波浪发电的优缺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波浪发电的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波浪发电装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海洋能开发利用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海洋能资源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海洋能的主要能量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海洋能资源储量与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海洋能资源开发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近海风能资源丰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海洋能开发利用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海洋能开发利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积极推进海洋能研究与开发利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进一步加速海洋能开发利用进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制约我国海洋能开发利用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推进海洋能开发利用的措施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洋能发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海洋电力发展迅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海洋能发电技术取得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潮汐发电的优缺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海上风电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洋能利用的基本原理与关键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潮汐发电的原理与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波浪能的转换原理与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温差能的转换原理与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海流能利用的原理与关键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盐差能的转换原理与关键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波浪发电行业的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中华人民共和国可再生能源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可再生能源中长期发展规划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海洋功能区划管理规定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《国家“十二五”海洋科学和技术发展规划纲要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济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危机引发全球经济震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国民经济总体运行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调整宏观政策促进经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经济回暖“曙光”已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面临能源紧缺局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加快能源产业结构优化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可再生能源进入快速发展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自主创新能力进一步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节能环保成社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加快调整优化电力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新能源发电持续快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能源发电技术取得较大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海洋新能源迎来发展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际波浪发电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波浪发电行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波浪发电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政府财政支持波浪能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英国建设世界最大规模海浪能发电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葡萄牙加速波浪发电发展进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日本波浪发电行业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菲律宾波浪发电取得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波浪发电技术进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波浪发电技术进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下波浪发电技术取得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型波浪发电装置能量利用率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海洋波浪气象站发电机研发成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英国波浪发电设备及其系泊系统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英国波浪发电设备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波浪发电设备系泊研究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波浪发电设备系泊研究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波浪发电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波浪能资源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波浪能资源蕴藏量及分布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波浪资源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波浪能源化转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波浪发电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利用波浪能发电的可行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波浪发电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波浪发电行业总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波浪发电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推进我国波浪发电业的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波浪发电技术进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波浪能发电关键技术获重大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波浪能独立稳定发电技术研发成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科院成功研制波浪能直接发电演示装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波浪发电装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波浪发电装置的技术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提高波浪发电装置发电效率的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波浪发电装置低输出状态利用的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波浪发电优势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山东海洋能资源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山东省加速海洋能开发利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山东省海洋经济发展迅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山东省海洋功能分区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浙江海洋能资源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浙江省重视海洋能开发利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浙江海洋产业发展状况及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促进浙江海洋经济转型升级的策略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浙江省海洋功能分区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福建沿岸及其岛屿的波浪能资源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福建省海洋能开发利用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福建发展海洋产业集群的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福建省大力建设海洋经济强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东海洋能发电快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东汕尾市建成波浪能发电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东省海洋经济区域布局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东省海洋功能分区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西海洋能资源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西积极推进海洋产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西壮族自治区海洋功能分区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波浪发电行业投资分析及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波浪发电行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海洋能发电迎来投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波浪发电的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波浪发电行业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波浪发电的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波浪发电行业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波浪发电市场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波浪发电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波浪发电业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国内生产总值季度累计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工业增加值月度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固定资产投资完成额月度累计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工业品出厂价格指数（上年同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货币供应量月度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Ⅱ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Ⅱ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国内生产总值季度累计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工业增加值月度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社会消费品零售总额月度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固定资产投资完成额月度累计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工业品出厂价格指数（上年同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货币供应量月度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用于波浪发电设备的主要锚固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主要系泊形式及对波浪发电设备的适合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波浪发电灯浮标的电气系统框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波浪发电机输出电压与蓄电池端电压的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提高波浪发电装置能源利用率的电路框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9T06:34:00Z</dcterms:modified>
  <cp:revision>62</cp:revision>
  <dc:subject/>
  <dc:title/>
</cp:coreProperties>
</file>