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床上用品市场调研分析及发展态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床上用品市场调研分析及发展态势预测报告》研究表明，目前我国家纺企业已有</w:t>
                  </w:r>
                  <w:r>
                    <w:rPr>
                      <w:rFonts w:cs="Arial" w:ascii="Arial" w:hAnsi="Arial"/>
                    </w:rPr>
                    <w:t xml:space="preserve">2 </w:t>
                  </w:r>
                  <w:r>
                    <w:rPr>
                      <w:rFonts w:ascii="Arial" w:hAnsi="Arial" w:cs="Arial"/>
                    </w:rPr>
                    <w:t>万多家，且不仅纺织、服装企业向家纺延伸，很多其他行业也看中了家纺业，加上外资助推，原有竞争者纷纷调整和转型，竞争逐渐升级。中国床上用品行业在一定的时间内尚具有比较优势，但行业整体利润较低。据南通家纺商会对海门、通州两地家纺企业的调查，</w:t>
                  </w:r>
                  <w:r>
                    <w:rPr>
                      <w:rFonts w:cs="Arial" w:ascii="Arial" w:hAnsi="Arial"/>
                    </w:rPr>
                    <w:t xml:space="preserve">2010 </w:t>
                  </w:r>
                  <w:r>
                    <w:rPr>
                      <w:rFonts w:ascii="Arial" w:hAnsi="Arial" w:cs="Arial"/>
                    </w:rPr>
                    <w:t>年四分之三的家纺企业销售毛利率为</w:t>
                  </w:r>
                  <w:r>
                    <w:rPr>
                      <w:rFonts w:cs="Arial" w:ascii="Arial" w:hAnsi="Arial"/>
                    </w:rPr>
                    <w:t>11.85%</w:t>
                  </w:r>
                  <w:r>
                    <w:rPr>
                      <w:rFonts w:ascii="Arial" w:hAnsi="Arial" w:cs="Arial"/>
                    </w:rPr>
                    <w:t>，利润率为</w:t>
                  </w:r>
                  <w:r>
                    <w:rPr>
                      <w:rFonts w:cs="Arial" w:ascii="Arial" w:hAnsi="Arial"/>
                    </w:rPr>
                    <w:t>4.4%</w:t>
                  </w:r>
                  <w:r>
                    <w:rPr>
                      <w:rFonts w:ascii="Arial" w:hAnsi="Arial" w:cs="Arial"/>
                    </w:rPr>
                    <w:t>，比上年度同期分别下降了</w:t>
                  </w:r>
                  <w:r>
                    <w:rPr>
                      <w:rFonts w:cs="Arial" w:ascii="Arial" w:hAnsi="Arial"/>
                    </w:rPr>
                    <w:t xml:space="preserve">1.03 </w:t>
                  </w:r>
                  <w:r>
                    <w:rPr>
                      <w:rFonts w:ascii="Arial" w:hAnsi="Arial" w:cs="Arial"/>
                    </w:rPr>
                    <w:t>个百分点和</w:t>
                  </w:r>
                  <w:r>
                    <w:rPr>
                      <w:rFonts w:cs="Arial" w:ascii="Arial" w:hAnsi="Arial"/>
                    </w:rPr>
                    <w:t xml:space="preserve">0.82 </w:t>
                  </w:r>
                  <w:r>
                    <w:rPr>
                      <w:rFonts w:ascii="Arial" w:hAnsi="Arial" w:cs="Arial"/>
                    </w:rPr>
                    <w:t>个百分点，一些企业处于亏损边缘。</w:t>
                  </w:r>
                </w:p>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床上用品市场调研分析及发展态势预测报告》研究表明，据国家统计局公布的数据，</w:t>
                  </w:r>
                  <w:r>
                    <w:rPr>
                      <w:rFonts w:cs="Arial" w:ascii="Arial" w:hAnsi="Arial"/>
                    </w:rPr>
                    <w:t>2010</w:t>
                  </w:r>
                  <w:r>
                    <w:rPr>
                      <w:rFonts w:ascii="Arial" w:hAnsi="Arial" w:cs="Arial"/>
                    </w:rPr>
                    <w:t>年</w:t>
                  </w:r>
                  <w:r>
                    <w:rPr>
                      <w:rFonts w:cs="Arial" w:ascii="Arial" w:hAnsi="Arial"/>
                    </w:rPr>
                    <w:t>1-11</w:t>
                  </w:r>
                  <w:r>
                    <w:rPr>
                      <w:rFonts w:ascii="Arial" w:hAnsi="Arial" w:cs="Arial"/>
                    </w:rPr>
                    <w:t>月份我国规模以上面料行业企业数量为</w:t>
                  </w:r>
                  <w:r>
                    <w:rPr>
                      <w:rFonts w:cs="Arial" w:ascii="Arial" w:hAnsi="Arial"/>
                    </w:rPr>
                    <w:t>23068</w:t>
                  </w:r>
                  <w:r>
                    <w:rPr>
                      <w:rFonts w:ascii="Arial" w:hAnsi="Arial" w:cs="Arial"/>
                    </w:rPr>
                    <w:t>家，该行业实现工业总产值</w:t>
                  </w:r>
                  <w:r>
                    <w:rPr>
                      <w:rFonts w:cs="Arial" w:ascii="Arial" w:hAnsi="Arial"/>
                    </w:rPr>
                    <w:t>19467</w:t>
                  </w:r>
                  <w:r>
                    <w:rPr>
                      <w:rFonts w:ascii="Arial" w:hAnsi="Arial" w:cs="Arial"/>
                    </w:rPr>
                    <w:t>亿元，同比增加</w:t>
                  </w:r>
                  <w:r>
                    <w:rPr>
                      <w:rFonts w:cs="Arial" w:ascii="Arial" w:hAnsi="Arial"/>
                    </w:rPr>
                    <w:t>27.24%</w:t>
                  </w:r>
                  <w:r>
                    <w:rPr>
                      <w:rFonts w:ascii="Arial" w:hAnsi="Arial" w:cs="Arial"/>
                    </w:rPr>
                    <w:t>；资产合计</w:t>
                  </w:r>
                  <w:r>
                    <w:rPr>
                      <w:rFonts w:cs="Arial" w:ascii="Arial" w:hAnsi="Arial"/>
                    </w:rPr>
                    <w:t>13953</w:t>
                  </w:r>
                  <w:r>
                    <w:rPr>
                      <w:rFonts w:ascii="Arial" w:hAnsi="Arial" w:cs="Arial"/>
                    </w:rPr>
                    <w:t>亿元，同比增加</w:t>
                  </w:r>
                  <w:r>
                    <w:rPr>
                      <w:rFonts w:cs="Arial" w:ascii="Arial" w:hAnsi="Arial"/>
                    </w:rPr>
                    <w:t>16.67%</w:t>
                  </w:r>
                  <w:r>
                    <w:rPr>
                      <w:rFonts w:ascii="Arial" w:hAnsi="Arial" w:cs="Arial"/>
                    </w:rPr>
                    <w:t>；实现主营收入</w:t>
                  </w:r>
                  <w:r>
                    <w:rPr>
                      <w:rFonts w:cs="Arial" w:ascii="Arial" w:hAnsi="Arial"/>
                    </w:rPr>
                    <w:t>19064</w:t>
                  </w:r>
                  <w:r>
                    <w:rPr>
                      <w:rFonts w:ascii="Arial" w:hAnsi="Arial" w:cs="Arial"/>
                    </w:rPr>
                    <w:t>亿元，同比增加</w:t>
                  </w:r>
                  <w:r>
                    <w:rPr>
                      <w:rFonts w:cs="Arial" w:ascii="Arial" w:hAnsi="Arial"/>
                    </w:rPr>
                    <w:t>28.05%</w:t>
                  </w:r>
                  <w:r>
                    <w:rPr>
                      <w:rFonts w:ascii="Arial" w:hAnsi="Arial" w:cs="Arial"/>
                    </w:rPr>
                    <w:t>；完成利润总额</w:t>
                  </w:r>
                  <w:r>
                    <w:rPr>
                      <w:rFonts w:cs="Arial" w:ascii="Arial" w:hAnsi="Arial"/>
                    </w:rPr>
                    <w:t>907.23</w:t>
                  </w:r>
                  <w:r>
                    <w:rPr>
                      <w:rFonts w:ascii="Arial" w:hAnsi="Arial" w:cs="Arial"/>
                    </w:rPr>
                    <w:t>亿元，比上年同期增加</w:t>
                  </w:r>
                  <w:r>
                    <w:rPr>
                      <w:rFonts w:cs="Arial" w:ascii="Arial" w:hAnsi="Arial"/>
                    </w:rPr>
                    <w:t>321.21</w:t>
                  </w:r>
                  <w:r>
                    <w:rPr>
                      <w:rFonts w:ascii="Arial" w:hAnsi="Arial" w:cs="Arial"/>
                    </w:rPr>
                    <w:t>亿元，同比增加</w:t>
                  </w:r>
                  <w:r>
                    <w:rPr>
                      <w:rFonts w:cs="Arial" w:ascii="Arial" w:hAnsi="Arial"/>
                    </w:rPr>
                    <w:t>54.81%</w:t>
                  </w:r>
                  <w:r>
                    <w:rPr>
                      <w:rFonts w:ascii="Arial" w:hAnsi="Arial" w:cs="Arial"/>
                    </w:rPr>
                    <w:t>；完成出口交货值</w:t>
                  </w:r>
                  <w:r>
                    <w:rPr>
                      <w:rFonts w:cs="Arial" w:ascii="Arial" w:hAnsi="Arial"/>
                    </w:rPr>
                    <w:t>2595.68</w:t>
                  </w:r>
                  <w:r>
                    <w:rPr>
                      <w:rFonts w:ascii="Arial" w:hAnsi="Arial" w:cs="Arial"/>
                    </w:rPr>
                    <w:t>亿元，同比增加</w:t>
                  </w:r>
                  <w:r>
                    <w:rPr>
                      <w:rFonts w:cs="Arial" w:ascii="Arial" w:hAnsi="Arial"/>
                    </w:rPr>
                    <w:t>19.55%</w:t>
                  </w:r>
                  <w:r>
                    <w:rPr>
                      <w:rFonts w:ascii="Arial" w:hAnsi="Arial" w:cs="Arial"/>
                    </w:rPr>
                    <w:t>；行业整体从业人数</w:t>
                  </w:r>
                  <w:r>
                    <w:rPr>
                      <w:rFonts w:cs="Arial" w:ascii="Arial" w:hAnsi="Arial"/>
                    </w:rPr>
                    <w:t>452.01</w:t>
                  </w:r>
                  <w:r>
                    <w:rPr>
                      <w:rFonts w:ascii="Arial" w:hAnsi="Arial" w:cs="Arial"/>
                    </w:rPr>
                    <w:t>万人，同比增加</w:t>
                  </w:r>
                  <w:r>
                    <w:rPr>
                      <w:rFonts w:cs="Arial" w:ascii="Arial" w:hAnsi="Arial"/>
                    </w:rPr>
                    <w:t>3.28%</w:t>
                  </w:r>
                  <w:r>
                    <w:rPr>
                      <w:rFonts w:ascii="Arial" w:hAnsi="Arial" w:cs="Arial"/>
                    </w:rPr>
                    <w:t>。由此可见，面料行业总量增长势头良好，并为我国经济、财政、出口和就业作出了重大的贡献。</w:t>
                  </w:r>
                </w:p>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床上用品市场调研分析及发展态势预测报告》研究表明，现在的消费者在挑选婚庆类家纺产品时的审美标准也发生了巨大的变化。以前，红色是新人新房里的主色调，床上放的红色被子越多，就显得越喜庆，有的人家甚至达</w:t>
                  </w:r>
                  <w:r>
                    <w:rPr>
                      <w:rFonts w:cs="Arial" w:ascii="Arial" w:hAnsi="Arial"/>
                    </w:rPr>
                    <w:t>10</w:t>
                  </w:r>
                  <w:r>
                    <w:rPr>
                      <w:rFonts w:ascii="Arial" w:hAnsi="Arial" w:cs="Arial"/>
                    </w:rPr>
                    <w:t>条之多。不过，现在这一情况有所变化。很多新人更愿意从实用性的原则出发，选择颜色较为清爽的家纺产品，如淡粉色、粉蓝色等，甚至还有人选用与传统婚庆截然相反的米白、翡翠绿等颜色的床上用品。选择床品的第一要素是让人舒服，红色鲜艳而浓烈，虽然能够给人带来很强的视觉冲击力，增添结婚时的喜庆气氛，但是并不利于睡眠和休息，因此红色床品并不实用。</w:t>
                  </w:r>
                </w:p>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床上用品市场调研分析及发展态势预测报告》研究表明，中国床上用品行业发展迅猛，市场规模增长迅速，出口数量和创汇也保持同步增长。床上用品业年产值占据了家纺业工业总产值的</w:t>
                  </w:r>
                  <w:r>
                    <w:rPr>
                      <w:rFonts w:cs="Arial" w:ascii="Arial" w:hAnsi="Arial"/>
                    </w:rPr>
                    <w:t>1/3</w:t>
                  </w:r>
                  <w:r>
                    <w:rPr>
                      <w:rFonts w:ascii="Arial" w:hAnsi="Arial" w:cs="Arial"/>
                    </w:rPr>
                    <w:t>。目前国内床上用品生产企业有几千家，产值已超过</w:t>
                  </w:r>
                  <w:r>
                    <w:rPr>
                      <w:rFonts w:cs="Arial" w:ascii="Arial" w:hAnsi="Arial"/>
                    </w:rPr>
                    <w:t>1000</w:t>
                  </w:r>
                  <w:r>
                    <w:rPr>
                      <w:rFonts w:ascii="Arial" w:hAnsi="Arial" w:cs="Arial"/>
                    </w:rPr>
                    <w:t>亿元人民币。在未来</w:t>
                  </w:r>
                  <w:r>
                    <w:rPr>
                      <w:rFonts w:cs="Arial" w:ascii="Arial" w:hAnsi="Arial"/>
                    </w:rPr>
                    <w:t>10</w:t>
                  </w:r>
                  <w:r>
                    <w:rPr>
                      <w:rFonts w:ascii="Arial" w:hAnsi="Arial" w:cs="Arial"/>
                    </w:rPr>
                    <w:t>年中，床上用品业将成为中国纺织业中最具发展前景的产业之一。</w:t>
                  </w:r>
                </w:p>
                <w:p>
                  <w:pPr>
                    <w:pStyle w:val="Normal"/>
                    <w:spacing w:lineRule="atLeast" w:line="380"/>
                    <w:ind w:firstLine="420"/>
                    <w:rPr>
                      <w:rFonts w:ascii="Arial" w:hAnsi="Arial" w:cs="Arial"/>
                    </w:rPr>
                  </w:pPr>
                  <w:r>
                    <w:rPr>
                      <w:rFonts w:ascii="Arial" w:hAnsi="Arial" w:cs="Arial"/>
                    </w:rPr>
                    <w:t>床上用品指摆放于床上，供人在睡眠时使用的物品，包括被褥、被套、床单、床罩、床笠、枕套、枕芯、毯子、凉席和蚊帐；在本报告，我们所指的床上用品主要指纺织制品、绗缝制品和聚酯纤维制品，不包括毯子和凉席。</w:t>
                  </w:r>
                </w:p>
                <w:p>
                  <w:pPr>
                    <w:pStyle w:val="Normal"/>
                    <w:spacing w:lineRule="atLeast" w:line="380"/>
                    <w:ind w:firstLine="420"/>
                    <w:rPr>
                      <w:rFonts w:ascii="Arial" w:hAnsi="Arial" w:cs="Arial"/>
                    </w:rPr>
                  </w:pPr>
                  <w:r>
                    <w:rPr>
                      <w:rFonts w:ascii="Arial" w:hAnsi="Arial" w:cs="Arial"/>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主要数据来自于国家统计局，中国海关，行业协会，市场调研，以及研究中心数十年积累的海量信息数据库。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61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61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床上用品行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床上用品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床上用品行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床上用品行业的投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床上用品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床上用品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床上用品业发展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费者的需求及其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床上用品需求的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床上用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床上用品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1 2010</w:t>
                                        </w:r>
                                        <w:r>
                                          <w:rPr>
                                            <w:rFonts w:ascii="Arial" w:hAnsi="Arial" w:cs="Arial"/>
                                            <w:color w:val="000000"/>
                                            <w:szCs w:val="21"/>
                                          </w:rPr>
                                          <w:t>年中国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床上用品市场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床上用品市场消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档床上用品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婚庆床上用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婚庆床上用品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婚庆床上用品消费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羽绒床上用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羽绒床上用品行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羽绒床上用品国际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床上用品对外贸易趋势观察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床上用品出口产品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床上用品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中国床上用品进口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床上用品进口产品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中国床上用品进口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中国床上用品进口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床上用品区域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家纺分地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江苏家纺行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广东家纺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1.3 2010</w:t>
                                        </w:r>
                                        <w:r>
                                          <w:rPr>
                                            <w:rFonts w:ascii="Arial" w:hAnsi="Arial" w:cs="Arial"/>
                                            <w:color w:val="000000"/>
                                            <w:szCs w:val="21"/>
                                          </w:rPr>
                                          <w:t>年浙江家纺行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长沙家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纺产业集群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东家纺产业集群</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家纺产业集群</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江苏家纺产业集群</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浙江家纺产业集群</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山东家纺产业集群</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纺产业基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浦江家纺产业基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余杭家纺产业基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海宁家纺产业基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南通家纺产业基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滨州家纺产业基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文登家纺产业基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行业发展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中国纺织行业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纺织全行业总量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纺织品服装进出口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纺织全行业经营环境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纺织全行业期间费用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纺织全行业生产经营和盈利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纺织全行业固定资产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纺织全行业新产品开发和劳动生产率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纺行业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中国家纺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国家纺产业集群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中国家纺企业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家纺行业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料行业发展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中国面料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中国面料行业总量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7.1.2 2010</w:t>
                                        </w:r>
                                        <w:r>
                                          <w:rPr>
                                            <w:rFonts w:ascii="Arial" w:hAnsi="Arial" w:cs="Arial"/>
                                            <w:color w:val="000000"/>
                                            <w:szCs w:val="21"/>
                                          </w:rPr>
                                          <w:t>年中国面料行业生产经营和盈利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1.3 2010</w:t>
                                        </w:r>
                                        <w:r>
                                          <w:rPr>
                                            <w:rFonts w:ascii="Arial" w:hAnsi="Arial" w:cs="Arial"/>
                                            <w:color w:val="000000"/>
                                            <w:szCs w:val="21"/>
                                          </w:rPr>
                                          <w:t>年中国面料行业产销衔接和资产运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1.4 2010</w:t>
                                        </w:r>
                                        <w:r>
                                          <w:rPr>
                                            <w:rFonts w:ascii="Arial" w:hAnsi="Arial" w:cs="Arial"/>
                                            <w:color w:val="000000"/>
                                            <w:szCs w:val="21"/>
                                          </w:rPr>
                                          <w:t>年中国面料行业固定资产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1.5 2010</w:t>
                                        </w:r>
                                        <w:r>
                                          <w:rPr>
                                            <w:rFonts w:ascii="Arial" w:hAnsi="Arial" w:cs="Arial"/>
                                            <w:color w:val="000000"/>
                                            <w:szCs w:val="21"/>
                                          </w:rPr>
                                          <w:t>年中国面料企业平均规模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1.6 2010</w:t>
                                        </w:r>
                                        <w:r>
                                          <w:rPr>
                                            <w:rFonts w:ascii="Arial" w:hAnsi="Arial" w:cs="Arial"/>
                                            <w:color w:val="000000"/>
                                            <w:szCs w:val="21"/>
                                          </w:rPr>
                                          <w:t>年中国面料行业人均规模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1.7 2010</w:t>
                                        </w:r>
                                        <w:r>
                                          <w:rPr>
                                            <w:rFonts w:ascii="Arial" w:hAnsi="Arial" w:cs="Arial"/>
                                            <w:color w:val="000000"/>
                                            <w:szCs w:val="21"/>
                                          </w:rPr>
                                          <w:t>年中国面料行业新产品开发和劳动生产率水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中国面料行业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面料对外贸易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营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床上用品营销渠道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家纺行业营销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专卖店营销：最传统务实的营销方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告营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体育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电子商务营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主题营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整体家居营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路演营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家纺企业营销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家纺企业品牌营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经营策略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家纺床品连锁经营的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渠道的变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现行渠道终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家纺企业发展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提升实力的方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无领导品牌背景营销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床上用品生产企业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市场竞争</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床上用品市场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床上用品市场竞争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床上用品市场竞争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床上用品市场竞争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床上用品市场价格竞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床上用品企业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床上用品企业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床上用品企业竞争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床上用品生产企业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上海罗莱家用纺织品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江苏梦兰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湖南梦洁家纺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深圳市富安娜家饰用品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江苏堂皇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宁波博洋纺织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福建佳丽斯家纺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上海红富士被服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上用品市场调查</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家纺消费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消费市场调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品牌消费调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家纺品牌消费日益成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家纺消费者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消费者选择倾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消费者的消费观念、习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影响消费者购买家纺产品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东、上海、北京消费者调查比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纺织产品使用状况与健康观念调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纺织产品消费者购买计划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消费者购买特征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消费者满意度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消费品牌名称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消费者一次性投入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消费者对床上用品的喜好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床上用品消费者需求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床上用品网购习惯调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知名家纺品牌调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全国家纺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现有品牌调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上海家纺市场调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上用品行业发展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床上用品的优势与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家纺的特色与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济发展扩大需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家纺品质要求提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床上用品业存在问题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床上用品行业发展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羽绒寝具发展潜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丝绸床用产品前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儿童床上用品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一次性床上用品市场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床上用品发展趋势及预测</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国家纺品牌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家纺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中国家纺礼品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中国家纺流行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床上用品行业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床上用品行业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床上用品行业设计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儿童床上用品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床上用品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床上用品消费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国老年床上用品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相关行业标准</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家用纺织品行业标准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国际家用纺织品现行标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家用纺织品标准体系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强制性标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执行甲醛限量标准顺应绿色消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标识清楚减少消费纠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被褥内填料符合卫生标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或钩编的床上用织物制品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针织或钩编的床上用织物制品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纺织材料制针织或钩编的床上用织物制品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其他印花床上用织物制品出口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印花床单出口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印花床单出口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未列名印花床上用织物制品出口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印花床上用织物制品出口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制印花床上用织物制品出口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其他非针织或钩编的床上用织物制品出口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刺绣的床上用织物制品出口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未列名非针织或钩编的床上用织物制品出口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其他非针织或钩编床上用织物制品出口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刺绣的床上用织物制品出口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非针织或钩编的床上用织物制品出口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制刺绣的床上用织物制品出口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w:t>
                                        </w:r>
                                        <w:r>
                                          <w:rPr>
                                            <w:rFonts w:cs="Arial" w:ascii="Arial" w:hAnsi="Arial"/>
                                            <w:color w:val="000000"/>
                                            <w:szCs w:val="21"/>
                                          </w:rPr>
                                          <w:t>?</w:t>
                                        </w:r>
                                        <w:r>
                                          <w:rPr>
                                            <w:rFonts w:ascii="Arial" w:hAnsi="Arial" w:cs="Arial"/>
                                            <w:color w:val="000000"/>
                                            <w:szCs w:val="21"/>
                                          </w:rPr>
                                          <w:t>帘帷或床帷出口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或钩编的床罩出口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非针织或钩编的床罩出口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或麻制刺绣床罩出口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刺绣床罩出口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或钩编的床上用织物制品出口金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针织或钩编的床上用织物制品出口金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纺织材料制针织或钩编的床上用织物制品出口金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其他印花床上用织物制品出口金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印花床单出口金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印花床单出口金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未列名印花床上用织物制品出口金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印花床上用织物制品出口金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制印花床上用织物制品出口金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其他非针织或钩编的床上用织物制品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刺绣的床上用织物制品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未列名非针织或钩编的床上用织物制品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其他非针织或钩编床上用织物制品出口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刺绣的床上用织物制品出口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非针织或钩编的床上用织物制品出口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制刺绣的床上用织物制品出口金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w:t>
                                        </w:r>
                                        <w:r>
                                          <w:rPr>
                                            <w:rFonts w:cs="Arial" w:ascii="Arial" w:hAnsi="Arial"/>
                                            <w:color w:val="000000"/>
                                            <w:szCs w:val="21"/>
                                          </w:rPr>
                                          <w:t>?</w:t>
                                        </w:r>
                                        <w:r>
                                          <w:rPr>
                                            <w:rFonts w:ascii="Arial" w:hAnsi="Arial" w:cs="Arial"/>
                                            <w:color w:val="000000"/>
                                            <w:szCs w:val="21"/>
                                          </w:rPr>
                                          <w:t>帘帷或床帷出口金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或钩编的床罩出口金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非针织或钩编的床罩出口金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或麻制刺绣床罩出口金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刺绣床罩出口金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或钩编的床上用织物制品进口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针织或钩编的床上用织物制品进口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纺织材料制针织或钩编的床上用织物制品进口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其他印花床上用织物制品进口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印花床单进口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印花床单进口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未列名印花床上用织物制品进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印花床上用织物制品进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制印花床上用织物制品进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其他非针织或钩编的床上用织物制品进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刺绣的床上用织物制品进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未列名非针织或钩编的床上用织物制品进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其他非针织或钩编床上用织物制品进口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刺绣的床上用织物制品进口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非针织或钩编的床上用织物制品进口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制刺绣的床上用织物制品进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w:t>
                                        </w:r>
                                        <w:r>
                                          <w:rPr>
                                            <w:rFonts w:cs="Arial" w:ascii="Arial" w:hAnsi="Arial"/>
                                            <w:color w:val="000000"/>
                                            <w:szCs w:val="21"/>
                                          </w:rPr>
                                          <w:t>?</w:t>
                                        </w:r>
                                        <w:r>
                                          <w:rPr>
                                            <w:rFonts w:ascii="Arial" w:hAnsi="Arial" w:cs="Arial"/>
                                            <w:color w:val="000000"/>
                                            <w:szCs w:val="21"/>
                                          </w:rPr>
                                          <w:t>帘帷或床帷进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或钩编的床罩进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非针织或钩编的床罩进口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或麻制刺绣床罩进口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刺绣床罩进口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或钩编的床上用织物制品进口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针织或钩编的床上用织物制品进口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纺织材料制针织或钩编的床上用织物制品进口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其他印花床上用织物制品进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印花床单进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印花床单进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未列名印花床上用织物制品进口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印花床上用织物制品进口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制印花床上用织物制品进口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其他非针织或钩编的床上用织物制品进口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刺绣的床上用织物制品进口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未列名非针织或钩编的床上用织物制品进口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其他非针织或钩编床上用织物制品进口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刺绣的床上用织物制品进口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非针织或钩编的床上用织物制品进口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制刺绣的床上用织物制品进口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w:t>
                                        </w:r>
                                        <w:r>
                                          <w:rPr>
                                            <w:rFonts w:cs="Arial" w:ascii="Arial" w:hAnsi="Arial"/>
                                            <w:color w:val="000000"/>
                                            <w:szCs w:val="21"/>
                                          </w:rPr>
                                          <w:t>?</w:t>
                                        </w:r>
                                        <w:r>
                                          <w:rPr>
                                            <w:rFonts w:ascii="Arial" w:hAnsi="Arial" w:cs="Arial"/>
                                            <w:color w:val="000000"/>
                                            <w:szCs w:val="21"/>
                                          </w:rPr>
                                          <w:t>帘帷或床帷进口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或钩编的床罩进口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非针织或钩编的床罩进口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或麻制刺绣床罩进口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刺绣床罩进口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江苏纺织行业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江苏纺织行业销售产值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江苏纺织行业重点子行业规模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江苏纺织行业产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纱历年产量及其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纱产量全国市场份额占比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布历年产量及其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布产量全国市场份额占比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印染布历年产量及其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印染布产量全国市场份额占比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棉布历年产量及其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棉布产量全国市场份额占比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化学纤维布历年产量及其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化学纤维布产量全国市场份额占比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无纺布</w:t>
                                        </w:r>
                                        <w:r>
                                          <w:rPr>
                                            <w:rFonts w:cs="Arial" w:ascii="Arial" w:hAnsi="Arial"/>
                                            <w:color w:val="000000"/>
                                            <w:szCs w:val="21"/>
                                          </w:rPr>
                                          <w:t>(</w:t>
                                        </w:r>
                                        <w:r>
                                          <w:rPr>
                                            <w:rFonts w:ascii="Arial" w:hAnsi="Arial" w:cs="Arial"/>
                                            <w:color w:val="000000"/>
                                            <w:szCs w:val="21"/>
                                          </w:rPr>
                                          <w:t>无纺织物</w:t>
                                        </w:r>
                                        <w:r>
                                          <w:rPr>
                                            <w:rFonts w:cs="Arial" w:ascii="Arial" w:hAnsi="Arial"/>
                                            <w:color w:val="000000"/>
                                            <w:szCs w:val="21"/>
                                          </w:rPr>
                                          <w:t>)</w:t>
                                        </w:r>
                                        <w:r>
                                          <w:rPr>
                                            <w:rFonts w:ascii="Arial" w:hAnsi="Arial" w:cs="Arial"/>
                                            <w:color w:val="000000"/>
                                            <w:szCs w:val="21"/>
                                          </w:rPr>
                                          <w:t>历年产量及其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无纺布</w:t>
                                        </w:r>
                                        <w:r>
                                          <w:rPr>
                                            <w:rFonts w:cs="Arial" w:ascii="Arial" w:hAnsi="Arial"/>
                                            <w:color w:val="000000"/>
                                            <w:szCs w:val="21"/>
                                          </w:rPr>
                                          <w:t>(</w:t>
                                        </w:r>
                                        <w:r>
                                          <w:rPr>
                                            <w:rFonts w:ascii="Arial" w:hAnsi="Arial" w:cs="Arial"/>
                                            <w:color w:val="000000"/>
                                            <w:szCs w:val="21"/>
                                          </w:rPr>
                                          <w:t>无纺织物</w:t>
                                        </w:r>
                                        <w:r>
                                          <w:rPr>
                                            <w:rFonts w:cs="Arial" w:ascii="Arial" w:hAnsi="Arial"/>
                                            <w:color w:val="000000"/>
                                            <w:szCs w:val="21"/>
                                          </w:rPr>
                                          <w:t>)</w:t>
                                        </w:r>
                                        <w:r>
                                          <w:rPr>
                                            <w:rFonts w:ascii="Arial" w:hAnsi="Arial" w:cs="Arial"/>
                                            <w:color w:val="000000"/>
                                            <w:szCs w:val="21"/>
                                          </w:rPr>
                                          <w:t>产量全国市场份额占比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江苏纺织行业出口交货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东纺织行业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东纺织行业销售产值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纺织行业重点子行业规模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纺织行业产品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印染布历年产量及其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印染布产量全国市场份额占比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纱历年产量及其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纱产量全国市场份额占比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布历年产量及其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布产量全国市场份额占比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无纺布</w:t>
                                        </w:r>
                                        <w:r>
                                          <w:rPr>
                                            <w:rFonts w:cs="Arial" w:ascii="Arial" w:hAnsi="Arial"/>
                                            <w:color w:val="000000"/>
                                            <w:szCs w:val="21"/>
                                          </w:rPr>
                                          <w:t>(</w:t>
                                        </w:r>
                                        <w:r>
                                          <w:rPr>
                                            <w:rFonts w:ascii="Arial" w:hAnsi="Arial" w:cs="Arial"/>
                                            <w:color w:val="000000"/>
                                            <w:szCs w:val="21"/>
                                          </w:rPr>
                                          <w:t>无纺织物</w:t>
                                        </w:r>
                                        <w:r>
                                          <w:rPr>
                                            <w:rFonts w:cs="Arial" w:ascii="Arial" w:hAnsi="Arial"/>
                                            <w:color w:val="000000"/>
                                            <w:szCs w:val="21"/>
                                          </w:rPr>
                                          <w:t>)</w:t>
                                        </w:r>
                                        <w:r>
                                          <w:rPr>
                                            <w:rFonts w:ascii="Arial" w:hAnsi="Arial" w:cs="Arial"/>
                                            <w:color w:val="000000"/>
                                            <w:szCs w:val="21"/>
                                          </w:rPr>
                                          <w:t>历年产量及其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无纺布</w:t>
                                        </w:r>
                                        <w:r>
                                          <w:rPr>
                                            <w:rFonts w:cs="Arial" w:ascii="Arial" w:hAnsi="Arial"/>
                                            <w:color w:val="000000"/>
                                            <w:szCs w:val="21"/>
                                          </w:rPr>
                                          <w:t>(</w:t>
                                        </w:r>
                                        <w:r>
                                          <w:rPr>
                                            <w:rFonts w:ascii="Arial" w:hAnsi="Arial" w:cs="Arial"/>
                                            <w:color w:val="000000"/>
                                            <w:szCs w:val="21"/>
                                          </w:rPr>
                                          <w:t>无纺织物</w:t>
                                        </w:r>
                                        <w:r>
                                          <w:rPr>
                                            <w:rFonts w:cs="Arial" w:ascii="Arial" w:hAnsi="Arial"/>
                                            <w:color w:val="000000"/>
                                            <w:szCs w:val="21"/>
                                          </w:rPr>
                                          <w:t>)</w:t>
                                        </w:r>
                                        <w:r>
                                          <w:rPr>
                                            <w:rFonts w:ascii="Arial" w:hAnsi="Arial" w:cs="Arial"/>
                                            <w:color w:val="000000"/>
                                            <w:szCs w:val="21"/>
                                          </w:rPr>
                                          <w:t>产量全国市场份额占比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棉布历年产量及其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棉布产量全国市场份额占比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棉混纺布历年产量及其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棉混纺布产量全国市场份额占比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纺织行业投资项目进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基地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凸现出六大发展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员工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总量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品及服装进出口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经营环境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期间费用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生产经营和盈利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固定资产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新产品开发和劳动生产率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产业集群工业总产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产业集群主营业务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产业集群出口交货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产业集群利润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规模以上企业工业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规模以上企业出口交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规模以上企业主营业务收入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料行业总量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料行业生产经营和盈利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料行业产销衔接和资产运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料行业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料行业企业平均规模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人均规模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新产品开发和劳动生产率水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料主要省市产量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品进出口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竞争力统计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竞争力指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畅销排名统计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产品畅销指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占有份额统计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市场占有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主营业务成本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主营业务税金及附加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营业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管理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财务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营业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莱家纺股份有限公司营业外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营业外支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主营业务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利润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净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主营业务成本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主营业务税金及附加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营业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营业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营业外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营业外支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投资收益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主营业务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净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购买的家用纺织品价格调查结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市场上床上用品价格的看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地家庭家纺产品消费情况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购买家纺产品的消费者比例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够接受产品价格的各地区消费者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产品消费者选择购买场所比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舒适度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健康观念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家纺产品时辨别品牌的要素比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消费家纺时一次性投入比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被套用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被套会选择几件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常会选择何种价位的被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被套通常会选择的质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被套会选择的颜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被套会选择的样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通常会选择多大尺寸的被套？</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及家人日常购买床上用品的主要途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购买床上用品时最关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床上用品的时候挑选产品颜色款式的讲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常最主要通过哪种渠道获得床上用品的相关信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在拥有几套床上用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久更换一次床单、被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现有床上用品市场的看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在什么时候想购买床上用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认为你和你的家人会喜欢哪种床上用品款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在意床上用品的额外性能，如抗菌、防螨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的床上用品品牌有哪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现有的床上用品是否满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的年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的性别</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的身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平均月收入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欢何种风格的衣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购通过何种方式获得产品信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的因素按重要程度排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购单笔交易能接受的最大额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经常在网络上购买床上用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床上用品的频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买四件套床品（床单，被套，枕套）能接受的价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购被子最多能接受的价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何种花型的床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床上用品的花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愿意购买哪种素色的床上用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床上用品行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床上用品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床上用品行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床上用品行业的投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床上用品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床上用品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床上用品业发展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费者的需求及其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床上用品需求的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床上用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床上用品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1 2010</w:t>
                                  </w:r>
                                  <w:r>
                                    <w:rPr>
                                      <w:rFonts w:ascii="Arial" w:hAnsi="Arial" w:cs="Arial"/>
                                      <w:color w:val="000000"/>
                                      <w:szCs w:val="21"/>
                                    </w:rPr>
                                    <w:t>年中国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床上用品市场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床上用品市场消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档床上用品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婚庆床上用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婚庆床上用品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婚庆床上用品消费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羽绒床上用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羽绒床上用品行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羽绒床上用品国际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床上用品对外贸易趋势观察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床上用品出口产品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床上用品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中国床上用品进口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床上用品进口产品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中国床上用品进口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中国床上用品进口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床上用品区域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家纺分地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江苏家纺行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广东家纺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1.3 2010</w:t>
                                  </w:r>
                                  <w:r>
                                    <w:rPr>
                                      <w:rFonts w:ascii="Arial" w:hAnsi="Arial" w:cs="Arial"/>
                                      <w:color w:val="000000"/>
                                      <w:szCs w:val="21"/>
                                    </w:rPr>
                                    <w:t>年浙江家纺行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长沙家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纺产业集群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东家纺产业集群</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家纺产业集群</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江苏家纺产业集群</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浙江家纺产业集群</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山东家纺产业集群</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纺产业基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浦江家纺产业基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余杭家纺产业基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海宁家纺产业基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南通家纺产业基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滨州家纺产业基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文登家纺产业基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行业发展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中国纺织行业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纺织全行业总量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纺织品服装进出口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纺织全行业经营环境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纺织全行业期间费用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纺织全行业生产经营和盈利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纺织全行业固定资产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纺织全行业新产品开发和劳动生产率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纺行业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中国家纺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国家纺产业集群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中国家纺企业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家纺行业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料行业发展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中国面料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中国面料行业总量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7.1.2 2010</w:t>
                                  </w:r>
                                  <w:r>
                                    <w:rPr>
                                      <w:rFonts w:ascii="Arial" w:hAnsi="Arial" w:cs="Arial"/>
                                      <w:color w:val="000000"/>
                                      <w:szCs w:val="21"/>
                                    </w:rPr>
                                    <w:t>年中国面料行业生产经营和盈利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1.3 2010</w:t>
                                  </w:r>
                                  <w:r>
                                    <w:rPr>
                                      <w:rFonts w:ascii="Arial" w:hAnsi="Arial" w:cs="Arial"/>
                                      <w:color w:val="000000"/>
                                      <w:szCs w:val="21"/>
                                    </w:rPr>
                                    <w:t>年中国面料行业产销衔接和资产运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1.4 2010</w:t>
                                  </w:r>
                                  <w:r>
                                    <w:rPr>
                                      <w:rFonts w:ascii="Arial" w:hAnsi="Arial" w:cs="Arial"/>
                                      <w:color w:val="000000"/>
                                      <w:szCs w:val="21"/>
                                    </w:rPr>
                                    <w:t>年中国面料行业固定资产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1.5 2010</w:t>
                                  </w:r>
                                  <w:r>
                                    <w:rPr>
                                      <w:rFonts w:ascii="Arial" w:hAnsi="Arial" w:cs="Arial"/>
                                      <w:color w:val="000000"/>
                                      <w:szCs w:val="21"/>
                                    </w:rPr>
                                    <w:t>年中国面料企业平均规模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1.6 2010</w:t>
                                  </w:r>
                                  <w:r>
                                    <w:rPr>
                                      <w:rFonts w:ascii="Arial" w:hAnsi="Arial" w:cs="Arial"/>
                                      <w:color w:val="000000"/>
                                      <w:szCs w:val="21"/>
                                    </w:rPr>
                                    <w:t>年中国面料行业人均规模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1.7 2010</w:t>
                                  </w:r>
                                  <w:r>
                                    <w:rPr>
                                      <w:rFonts w:ascii="Arial" w:hAnsi="Arial" w:cs="Arial"/>
                                      <w:color w:val="000000"/>
                                      <w:szCs w:val="21"/>
                                    </w:rPr>
                                    <w:t>年中国面料行业新产品开发和劳动生产率水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中国面料行业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面料对外贸易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营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床上用品营销渠道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家纺行业营销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专卖店营销：最传统务实的营销方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告营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体育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电子商务营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主题营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整体家居营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路演营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家纺企业营销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家纺企业品牌营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经营策略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家纺床品连锁经营的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渠道的变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现行渠道终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家纺企业发展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提升实力的方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无领导品牌背景营销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床上用品生产企业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市场竞争</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床上用品市场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床上用品市场竞争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床上用品市场竞争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床上用品市场竞争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床上用品市场价格竞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床上用品企业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床上用品企业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床上用品企业竞争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床上用品生产企业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上海罗莱家用纺织品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江苏梦兰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湖南梦洁家纺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深圳市富安娜家饰用品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江苏堂皇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宁波博洋纺织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福建佳丽斯家纺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上海红富士被服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上用品市场调查</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家纺消费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消费市场调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品牌消费调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家纺品牌消费日益成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家纺消费者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消费者选择倾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消费者的消费观念、习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影响消费者购买家纺产品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东、上海、北京消费者调查比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纺织产品使用状况与健康观念调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纺织产品消费者购买计划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消费者购买特征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消费者满意度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消费品牌名称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消费者一次性投入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消费者对床上用品的喜好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床上用品消费者需求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床上用品网购习惯调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知名家纺品牌调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全国家纺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现有品牌调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上海家纺市场调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上用品行业发展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床上用品的优势与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家纺的特色与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济发展扩大需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家纺品质要求提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床上用品业存在问题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床上用品行业发展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羽绒寝具发展潜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丝绸床用产品前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儿童床上用品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一次性床上用品市场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床上用品发展趋势及预测</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国家纺品牌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家纺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中国家纺礼品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中国家纺流行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床上用品行业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床上用品行业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床上用品行业设计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儿童床上用品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床上用品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床上用品消费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国老年床上用品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相关行业标准</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家用纺织品行业标准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国际家用纺织品现行标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家用纺织品标准体系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强制性标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执行甲醛限量标准顺应绿色消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标识清楚减少消费纠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被褥内填料符合卫生标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或钩编的床上用织物制品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针织或钩编的床上用织物制品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纺织材料制针织或钩编的床上用织物制品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其他印花床上用织物制品出口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印花床单出口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印花床单出口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未列名印花床上用织物制品出口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印花床上用织物制品出口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制印花床上用织物制品出口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其他非针织或钩编的床上用织物制品出口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刺绣的床上用织物制品出口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未列名非针织或钩编的床上用织物制品出口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其他非针织或钩编床上用织物制品出口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刺绣的床上用织物制品出口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非针织或钩编的床上用织物制品出口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制刺绣的床上用织物制品出口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w:t>
                                  </w:r>
                                  <w:r>
                                    <w:rPr>
                                      <w:rFonts w:cs="Arial" w:ascii="Arial" w:hAnsi="Arial"/>
                                      <w:color w:val="000000"/>
                                      <w:szCs w:val="21"/>
                                    </w:rPr>
                                    <w:t>?</w:t>
                                  </w:r>
                                  <w:r>
                                    <w:rPr>
                                      <w:rFonts w:ascii="Arial" w:hAnsi="Arial" w:cs="Arial"/>
                                      <w:color w:val="000000"/>
                                      <w:szCs w:val="21"/>
                                    </w:rPr>
                                    <w:t>帘帷或床帷出口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或钩编的床罩出口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非针织或钩编的床罩出口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或麻制刺绣床罩出口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刺绣床罩出口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或钩编的床上用织物制品出口金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针织或钩编的床上用织物制品出口金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纺织材料制针织或钩编的床上用织物制品出口金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其他印花床上用织物制品出口金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印花床单出口金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印花床单出口金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未列名印花床上用织物制品出口金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印花床上用织物制品出口金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制印花床上用织物制品出口金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其他非针织或钩编的床上用织物制品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刺绣的床上用织物制品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未列名非针织或钩编的床上用织物制品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其他非针织或钩编床上用织物制品出口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刺绣的床上用织物制品出口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非针织或钩编的床上用织物制品出口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制刺绣的床上用织物制品出口金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w:t>
                                  </w:r>
                                  <w:r>
                                    <w:rPr>
                                      <w:rFonts w:cs="Arial" w:ascii="Arial" w:hAnsi="Arial"/>
                                      <w:color w:val="000000"/>
                                      <w:szCs w:val="21"/>
                                    </w:rPr>
                                    <w:t>?</w:t>
                                  </w:r>
                                  <w:r>
                                    <w:rPr>
                                      <w:rFonts w:ascii="Arial" w:hAnsi="Arial" w:cs="Arial"/>
                                      <w:color w:val="000000"/>
                                      <w:szCs w:val="21"/>
                                    </w:rPr>
                                    <w:t>帘帷或床帷出口金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或钩编的床罩出口金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非针织或钩编的床罩出口金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或麻制刺绣床罩出口金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刺绣床罩出口金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或钩编的床上用织物制品进口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针织或钩编的床上用织物制品进口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纺织材料制针织或钩编的床上用织物制品进口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其他印花床上用织物制品进口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印花床单进口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印花床单进口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未列名印花床上用织物制品进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印花床上用织物制品进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制印花床上用织物制品进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其他非针织或钩编的床上用织物制品进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刺绣的床上用织物制品进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未列名非针织或钩编的床上用织物制品进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其他非针织或钩编床上用织物制品进口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刺绣的床上用织物制品进口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非针织或钩编的床上用织物制品进口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制刺绣的床上用织物制品进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w:t>
                                  </w:r>
                                  <w:r>
                                    <w:rPr>
                                      <w:rFonts w:cs="Arial" w:ascii="Arial" w:hAnsi="Arial"/>
                                      <w:color w:val="000000"/>
                                      <w:szCs w:val="21"/>
                                    </w:rPr>
                                    <w:t>?</w:t>
                                  </w:r>
                                  <w:r>
                                    <w:rPr>
                                      <w:rFonts w:ascii="Arial" w:hAnsi="Arial" w:cs="Arial"/>
                                      <w:color w:val="000000"/>
                                      <w:szCs w:val="21"/>
                                    </w:rPr>
                                    <w:t>帘帷或床帷进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或钩编的床罩进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非针织或钩编的床罩进口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或麻制刺绣床罩进口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刺绣床罩进口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或钩编的床上用织物制品进口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针织或钩编的床上用织物制品进口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纺织材料制针织或钩编的床上用织物制品进口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其他印花床上用织物制品进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印花床单进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印花床单进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未列名印花床上用织物制品进口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印花床上用织物制品进口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制印花床上用织物制品进口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其他非针织或钩编的床上用织物制品进口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刺绣的床上用织物制品进口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制未列名非针织或钩编的床上用织物制品进口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其他非针织或钩编床上用织物制品进口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刺绣的床上用织物制品进口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非针织或钩编的床上用织物制品进口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制刺绣的床上用织物制品进口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w:t>
                                  </w:r>
                                  <w:r>
                                    <w:rPr>
                                      <w:rFonts w:cs="Arial" w:ascii="Arial" w:hAnsi="Arial"/>
                                      <w:color w:val="000000"/>
                                      <w:szCs w:val="21"/>
                                    </w:rPr>
                                    <w:t>?</w:t>
                                  </w:r>
                                  <w:r>
                                    <w:rPr>
                                      <w:rFonts w:ascii="Arial" w:hAnsi="Arial" w:cs="Arial"/>
                                      <w:color w:val="000000"/>
                                      <w:szCs w:val="21"/>
                                    </w:rPr>
                                    <w:t>帘帷或床帷进口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或钩编的床罩进口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及绢丝制非针织或钩编的床罩进口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或麻制刺绣床罩进口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纤制刺绣床罩进口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江苏纺织行业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江苏纺织行业销售产值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江苏纺织行业重点子行业规模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江苏纺织行业产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纱历年产量及其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纱产量全国市场份额占比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布历年产量及其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布产量全国市场份额占比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印染布历年产量及其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印染布产量全国市场份额占比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棉布历年产量及其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棉布产量全国市场份额占比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化学纤维布历年产量及其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化学纤维布产量全国市场份额占比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无纺布</w:t>
                                  </w:r>
                                  <w:r>
                                    <w:rPr>
                                      <w:rFonts w:cs="Arial" w:ascii="Arial" w:hAnsi="Arial"/>
                                      <w:color w:val="000000"/>
                                      <w:szCs w:val="21"/>
                                    </w:rPr>
                                    <w:t>(</w:t>
                                  </w:r>
                                  <w:r>
                                    <w:rPr>
                                      <w:rFonts w:ascii="Arial" w:hAnsi="Arial" w:cs="Arial"/>
                                      <w:color w:val="000000"/>
                                      <w:szCs w:val="21"/>
                                    </w:rPr>
                                    <w:t>无纺织物</w:t>
                                  </w:r>
                                  <w:r>
                                    <w:rPr>
                                      <w:rFonts w:cs="Arial" w:ascii="Arial" w:hAnsi="Arial"/>
                                      <w:color w:val="000000"/>
                                      <w:szCs w:val="21"/>
                                    </w:rPr>
                                    <w:t>)</w:t>
                                  </w:r>
                                  <w:r>
                                    <w:rPr>
                                      <w:rFonts w:ascii="Arial" w:hAnsi="Arial" w:cs="Arial"/>
                                      <w:color w:val="000000"/>
                                      <w:szCs w:val="21"/>
                                    </w:rPr>
                                    <w:t>历年产量及其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省无纺布</w:t>
                                  </w:r>
                                  <w:r>
                                    <w:rPr>
                                      <w:rFonts w:cs="Arial" w:ascii="Arial" w:hAnsi="Arial"/>
                                      <w:color w:val="000000"/>
                                      <w:szCs w:val="21"/>
                                    </w:rPr>
                                    <w:t>(</w:t>
                                  </w:r>
                                  <w:r>
                                    <w:rPr>
                                      <w:rFonts w:ascii="Arial" w:hAnsi="Arial" w:cs="Arial"/>
                                      <w:color w:val="000000"/>
                                      <w:szCs w:val="21"/>
                                    </w:rPr>
                                    <w:t>无纺织物</w:t>
                                  </w:r>
                                  <w:r>
                                    <w:rPr>
                                      <w:rFonts w:cs="Arial" w:ascii="Arial" w:hAnsi="Arial"/>
                                      <w:color w:val="000000"/>
                                      <w:szCs w:val="21"/>
                                    </w:rPr>
                                    <w:t>)</w:t>
                                  </w:r>
                                  <w:r>
                                    <w:rPr>
                                      <w:rFonts w:ascii="Arial" w:hAnsi="Arial" w:cs="Arial"/>
                                      <w:color w:val="000000"/>
                                      <w:szCs w:val="21"/>
                                    </w:rPr>
                                    <w:t>产量全国市场份额占比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江苏纺织行业出口交货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东纺织行业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东纺织行业销售产值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纺织行业重点子行业规模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纺织行业产品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印染布历年产量及其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印染布产量全国市场份额占比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纱历年产量及其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纱产量全国市场份额占比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布历年产量及其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布产量全国市场份额占比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无纺布</w:t>
                                  </w:r>
                                  <w:r>
                                    <w:rPr>
                                      <w:rFonts w:cs="Arial" w:ascii="Arial" w:hAnsi="Arial"/>
                                      <w:color w:val="000000"/>
                                      <w:szCs w:val="21"/>
                                    </w:rPr>
                                    <w:t>(</w:t>
                                  </w:r>
                                  <w:r>
                                    <w:rPr>
                                      <w:rFonts w:ascii="Arial" w:hAnsi="Arial" w:cs="Arial"/>
                                      <w:color w:val="000000"/>
                                      <w:szCs w:val="21"/>
                                    </w:rPr>
                                    <w:t>无纺织物</w:t>
                                  </w:r>
                                  <w:r>
                                    <w:rPr>
                                      <w:rFonts w:cs="Arial" w:ascii="Arial" w:hAnsi="Arial"/>
                                      <w:color w:val="000000"/>
                                      <w:szCs w:val="21"/>
                                    </w:rPr>
                                    <w:t>)</w:t>
                                  </w:r>
                                  <w:r>
                                    <w:rPr>
                                      <w:rFonts w:ascii="Arial" w:hAnsi="Arial" w:cs="Arial"/>
                                      <w:color w:val="000000"/>
                                      <w:szCs w:val="21"/>
                                    </w:rPr>
                                    <w:t>历年产量及其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无纺布</w:t>
                                  </w:r>
                                  <w:r>
                                    <w:rPr>
                                      <w:rFonts w:cs="Arial" w:ascii="Arial" w:hAnsi="Arial"/>
                                      <w:color w:val="000000"/>
                                      <w:szCs w:val="21"/>
                                    </w:rPr>
                                    <w:t>(</w:t>
                                  </w:r>
                                  <w:r>
                                    <w:rPr>
                                      <w:rFonts w:ascii="Arial" w:hAnsi="Arial" w:cs="Arial"/>
                                      <w:color w:val="000000"/>
                                      <w:szCs w:val="21"/>
                                    </w:rPr>
                                    <w:t>无纺织物</w:t>
                                  </w:r>
                                  <w:r>
                                    <w:rPr>
                                      <w:rFonts w:cs="Arial" w:ascii="Arial" w:hAnsi="Arial"/>
                                      <w:color w:val="000000"/>
                                      <w:szCs w:val="21"/>
                                    </w:rPr>
                                    <w:t>)</w:t>
                                  </w:r>
                                  <w:r>
                                    <w:rPr>
                                      <w:rFonts w:ascii="Arial" w:hAnsi="Arial" w:cs="Arial"/>
                                      <w:color w:val="000000"/>
                                      <w:szCs w:val="21"/>
                                    </w:rPr>
                                    <w:t>产量全国市场份额占比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棉布历年产量及其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棉布产量全国市场份额占比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棉混纺布历年产量及其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省棉混纺布产量全国市场份额占比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纺织行业投资项目进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基地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凸现出六大发展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员工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总量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品及服装进出口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经营环境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期间费用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生产经营和盈利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固定资产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纺织全行业新产品开发和劳动生产率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产业集群工业总产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产业集群主营业务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产业集群出口交货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产业集群利润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规模以上企业工业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规模以上企业出口交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规模以上企业主营业务收入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料行业总量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料行业生产经营和盈利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料行业产销衔接和资产运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料行业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料行业企业平均规模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人均规模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面料行业新产品开发和劳动生产率水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料主要省市产量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品进出口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竞争力统计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竞争力指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畅销排名统计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产品畅销指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占有份额统计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市场占有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主营业务成本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主营业务税金及附加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营业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管理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财务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营业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莱家纺股份有限公司营业外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营业外支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主营业务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利润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莱家纺股份有限公司净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主营业务成本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主营业务税金及附加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营业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营业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营业外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营业外支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投资收益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主营业务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宁波维科精华集团股份有限公司净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购买的家用纺织品价格调查结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市场上床上用品价格的看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地家庭家纺产品消费情况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购买家纺产品的消费者比例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够接受产品价格的各地区消费者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产品消费者选择购买场所比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舒适度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健康观念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家纺产品时辨别品牌的要素比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消费家纺时一次性投入比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被套用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被套会选择几件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常会选择何种价位的被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被套通常会选择的质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被套会选择的颜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被套会选择的样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通常会选择多大尺寸的被套？</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及家人日常购买床上用品的主要途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购买床上用品时最关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床上用品的时候挑选产品颜色款式的讲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常最主要通过哪种渠道获得床上用品的相关信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在拥有几套床上用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久更换一次床单、被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现有床上用品市场的看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在什么时候想购买床上用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认为你和你的家人会喜欢哪种床上用品款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在意床上用品的额外性能，如抗菌、防螨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的床上用品品牌有哪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现有的床上用品是否满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的年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的性别</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的身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平均月收入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欢何种风格的衣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购通过何种方式获得产品信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的因素按重要程度排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购单笔交易能接受的最大额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经常在网络上购买床上用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床上用品的频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买四件套床品（床单，被套，枕套）能接受的价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购被子最多能接受的价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何种花型的床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床上用品的花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愿意购买哪种素色的床上用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9:13:00Z</dcterms:modified>
  <cp:revision>66</cp:revision>
  <dc:subject/>
  <dc:title/>
</cp:coreProperties>
</file>