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省水泥市场发展现状及投资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9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9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泥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命名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水泥产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性能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的主要技术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彩色水泥的特点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硬高强水泥的种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膨胀水泥的种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湿法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法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半干法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立窑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的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生产的质量控制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等级水泥的质量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质量水泥的感观鉴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泥标准制新修订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泥工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泥价格总体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泥工业的六大重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泥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创新使水泥行业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向水泥强国转变需深化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泥大型装备国产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泥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泥行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企业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行业节能降耗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行业的可持续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整水泥工业结构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证水泥工业节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中国水泥行业利润水平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讨水泥行业的合理布局与合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水泥企业发展的退路和出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水泥行业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减排政策加速水泥行业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鼓励利用电石渣生产水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水泥行业健康发展意见公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材下乡政策对我国水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宏观经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治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环保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学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企业的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行业的营销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水泥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工业发展的主要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湖北省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湖北省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泥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和节能指标导致湖北水泥业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落后水泥产能淘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全力推动水泥行业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发展面临的挑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工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大因素驱动湖北水泥行业盲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水泥工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工业结构调整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发改委专项治理小水泥生产企业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水泥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省水泥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散装水泥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散装水泥的社会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发展散装水泥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散装水泥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的优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散装水泥统计快报年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散装水泥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散装水泥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我国散装水泥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散装水泥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散装水泥发展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散装水泥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农村散装水泥进一步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速湖北散装水泥事业发展的有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主要地区散装水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孝感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宁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襄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与循环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循环经济基本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散装水泥社会经济与环境效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散装水泥循环经济的评价方法与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散装水泥循环经济的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水泥产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新水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葛洲坝集团股份有限公司水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亚东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鑫凌云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永兴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华祥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世纪新峰雷山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钟厦水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三角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水泥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础设施大规模建设为水泥行业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新农村水泥消费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万亿贷款松绑利好水泥等产业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行业投资面临的四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港口码头项目建设带动水泥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投资风险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执行力度及进度的不确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水泥行业需关注的两个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要冷静看待水泥市场的冷与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水泥产业将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水泥产业成本控制与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水泥工业的四个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产业发展方向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湖北新型干法水泥发展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市场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水泥工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水泥的实物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水泥产量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而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水泥产量和新型干法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水泥企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各类水泥窑平均吨熟料热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泥制造业烟粉尘、二氧化硫处理及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国家（地区）水泥消费峰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湖北省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湖北省水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泥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省水泥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省水泥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省水泥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省水泥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泥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新水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水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亚东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鑫凌云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永兴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华祥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世纪新峰雷山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钟厦水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角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泥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命名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水泥产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性能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的主要技术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彩色水泥的特点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硬高强水泥的种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膨胀水泥的种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湿法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法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半干法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立窑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的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生产的质量控制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等级水泥的质量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质量水泥的感观鉴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泥标准制新修订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泥工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泥价格总体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泥工业的六大重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泥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创新使水泥行业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向水泥强国转变需深化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泥大型装备国产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泥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泥行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企业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行业节能降耗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行业的可持续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整水泥工业结构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证水泥工业节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中国水泥行业利润水平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讨水泥行业的合理布局与合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水泥企业发展的退路和出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水泥行业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减排政策加速水泥行业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鼓励利用电石渣生产水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水泥行业健康发展意见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材下乡政策对我国水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宏观经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治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环保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学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企业的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行业的营销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水泥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工业发展的主要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湖北省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湖北省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泥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和节能指标导致湖北水泥业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落后水泥产能淘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全力推动水泥行业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发展面临的挑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工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大因素驱动湖北水泥行业盲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水泥工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工业结构调整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发改委专项治理小水泥生产企业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水泥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省水泥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散装水泥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散装水泥的社会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发展散装水泥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散装水泥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的优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散装水泥统计快报年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散装水泥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散装水泥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我国散装水泥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散装水泥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散装水泥发展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散装水泥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农村散装水泥进一步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速湖北散装水泥事业发展的有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主要地区散装水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孝感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襄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与循环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循环经济基本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散装水泥社会经济与环境效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散装水泥循环经济的评价方法与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散装水泥循环经济的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水泥产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新水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葛洲坝集团股份有限公司水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亚东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鑫凌云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永兴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华祥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世纪新峰雷山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钟厦水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三角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水泥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础设施大规模建设为水泥行业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新农村水泥消费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万亿贷款松绑利好水泥等产业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行业投资面临的四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港口码头项目建设带动水泥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投资风险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执行力度及进度的不确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水泥行业需关注的两个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要冷静看待水泥市场的冷与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水泥产业将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水泥产业成本控制与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水泥工业的四个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产业发展方向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湖北新型干法水泥发展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市场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水泥工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水泥的实物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水泥产量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而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水泥产量和新型干法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水泥企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各类水泥窑平均吨熟料热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泥制造业烟粉尘、二氧化硫处理及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国家（地区）水泥消费峰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湖北省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湖北省水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泥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省水泥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省水泥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省水泥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省水泥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泥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新水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水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亚东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鑫凌云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永兴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华祥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世纪新峰雷山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钟厦水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角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5:54:00Z</dcterms:modified>
  <cp:revision>66</cp:revision>
  <dc:subject/>
  <dc:title/>
</cp:coreProperties>
</file>