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冶金专用铁道车辆行业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冶金专用铁道车辆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专用铁道车辆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冶金专用铁道车辆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冶金专用铁道车辆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专用铁道车辆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冶金专用铁道车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冶金专用铁道车辆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专用铁道车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冶金专用铁道车辆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冶金专用铁道车辆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专用铁道车辆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推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冶金专用铁道车辆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专用铁道车辆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专用铁道车辆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专用铁道车辆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冶金专用铁道车辆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专用铁道车辆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专用铁道车辆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冶金专用铁道车辆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冶金专用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冶金专用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冶金专用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冶金专用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冶金专用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冶金专用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冶金专用铁道车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司对冶金专用铁道车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冶金专用铁道车辆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冶金专用铁道车辆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司对冶金专用铁道车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专用铁道车辆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冶金专用铁道车辆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冶金专用铁道车辆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专用铁道车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专用铁道车辆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冶金专用铁道车辆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冶金专用铁道车辆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冶金专用铁道车辆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冶金专用铁道车辆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冶金专用铁道车辆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司对冶金专用铁道车辆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司对未来冶金专用铁道车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冶金专用铁道车辆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司对冶金专用铁道车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专用铁道车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冶金专用铁道车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冶金专用铁道车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冶金专用铁道车辆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冶金专用铁道车辆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冶金专用铁道车辆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冶金专用铁道车辆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专用铁道车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司对冶金专用铁道车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专用铁道车辆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冶金专用铁道车辆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冶金专用铁道车辆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冶金专用铁道车辆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冶金专用铁道车辆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冶金专用铁道车辆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冶金专用铁道车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冶金专用铁道车辆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冶金专用铁道车辆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冶金专用铁道车辆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三角洲冶金专用铁道车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江三角洲冶金专用铁道车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渤海地区冶金专用铁道车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冶金专用铁道车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冶金专用铁道车辆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专用铁道车辆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冶金专用铁道车辆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冶金专用铁道车辆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冶金专用铁道车辆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冶金专用铁道车辆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冶金专用铁道车辆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冶金专用铁道车辆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冶金专用铁道车辆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专用铁道车辆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冶金专用铁道车辆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冶金专用铁道车辆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专用铁道车辆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冶金专用铁道车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冶金专用铁道车辆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专用铁道车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冶金专用铁道车辆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冶金专用铁道车辆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专用铁道车辆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推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冶金专用铁道车辆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专用铁道车辆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专用铁道车辆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专用铁道车辆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冶金专用铁道车辆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专用铁道车辆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专用铁道车辆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冶金专用铁道车辆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冶金专用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冶金专用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冶金专用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冶金专用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冶金专用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冶金专用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冶金专用铁道车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司对冶金专用铁道车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冶金专用铁道车辆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冶金专用铁道车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冶金专用铁道车辆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司对冶金专用铁道车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专用铁道车辆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冶金专用铁道车辆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冶金专用铁道车辆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专用铁道车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专用铁道车辆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冶金专用铁道车辆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冶金专用铁道车辆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冶金专用铁道车辆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冶金专用铁道车辆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冶金专用铁道车辆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司对冶金专用铁道车辆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司对未来冶金专用铁道车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冶金专用铁道车辆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司对冶金专用铁道车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专用铁道车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冶金专用铁道车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冶金专用铁道车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冶金专用铁道车辆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冶金专用铁道车辆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冶金专用铁道车辆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冶金专用铁道车辆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冶金专用铁道车辆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冶金专用铁道车辆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专用铁道车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司对冶金专用铁道车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专用铁道车辆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冶金专用铁道车辆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冶金专用铁道车辆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冶金专用铁道车辆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冶金专用铁道车辆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冶金专用铁道车辆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冶金专用铁道车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冶金专用铁道车辆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冶金专用铁道车辆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冶金专用铁道车辆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三角洲冶金专用铁道车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江三角洲冶金专用铁道车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渤海地区冶金专用铁道车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冶金专用铁道车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冶金专用铁道车辆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冶金专用铁道车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冶金专用铁道车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冶金专用铁道车辆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冶金专用铁道车辆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冶金专用铁道车辆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冶金专用铁道车辆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冶金专用铁道车辆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专用铁道车辆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冶金专用铁道车辆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冶金专用铁道车辆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冶金专用铁道车辆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冶金专用铁道车辆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冶金专用铁道车辆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冶金专用铁道车辆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冶金专用铁道车辆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6:31:00Z</dcterms:modified>
  <cp:revision>66</cp:revision>
  <dc:subject/>
  <dc:title/>
</cp:coreProperties>
</file>