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避孕套市场发展现状分析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27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27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避孕套行业现状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避孕套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口规模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避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育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避孕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避孕药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下埋植避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绝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工或药物流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避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育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避孕套相关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避孕套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避孕套的避孕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避孕套的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避孕套的材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男用避孕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女用避孕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避孕套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避孕套市场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避孕套发展与推广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计生卫生用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艾滋病患者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避孕套市场税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避孕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避孕套市场关注度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地避孕套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避孕套品牌四大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避孕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避孕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避孕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泰国避孕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避孕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避孕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避孕套生产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避孕套企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安全套贴牌品牌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避孕套产品经营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套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中国创造”掀起安全套生产新革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隐形避孕套发展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女用避孕套研制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最薄安全套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世界安全套大王”落户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推出供男同性恋人群使用的防艾安全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全套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安全套的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安全套发展品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安全套市场推广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安全套无证上市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化橡胶制避孕套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14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使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暗娼安全套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安全套使用率及其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安全套消费与国外的差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使用群体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医学生对安全套认知现状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已婚育龄人群避孕措施选择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已婚妇女避孕套使用情况及其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避孕套市场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场安全套销售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市安全套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地区不同育龄女性人群避孕套使用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市避孕套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春市避孕套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原料产业（橡胶业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橡胶工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五期间我国橡胶工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橡胶工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其它产业对橡胶工业的促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橡胶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橡胶市场新增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橡胶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氨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橡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及其制品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生产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避孕套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避孕套行业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避孕套市场竞争力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避孕套市场畅销排名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各避孕套企业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避孕套占领美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杰士邦与杜蕾斯在中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相关竞争产品分析——避孕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药行业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避孕药产量增长和结构变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口服避孕药的发展与中国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口服避孕药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性口服避孕药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短效口服避孕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效口服避孕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速效口服避孕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药热点产品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妈富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侣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悦可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定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毓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左炔诺孕酮炔雌醚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激素为基本成分的避孕药进出口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66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化学避孕药进出口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66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市场品牌避孕套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蕾斯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杜蕾斯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杜蕾斯安全套的种类和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中国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杰士邦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杰士邦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的品质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杰士邦安全套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冈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驰名商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冈本安全套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冈本安全套生产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冈本安全套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冈本安全套的生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邦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洛伊（一线品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品牌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洛伊安全套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丝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蝶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感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六感安全套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乐士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力乐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倍力乐安全套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生产重点企业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保利得橡塑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茂名市江源乳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安琪胶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鸿发乳胶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乳胶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天地乳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伦敦杜蕾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杰士邦卫生用品咸宁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市汇通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中生乳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避孕套行业前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行业发展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避孕套发展新形势及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今后中国避孕套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景气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固定资产投资及投资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业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拟出台新规定沐浴场所要求放置安全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对艾滋病人和病毒感染者免费供应安全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规定住宿场所应放置安全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正确使用安全套被列入中国公民健康素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官员称携带安全套将不再作为卖淫嫖娼证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将禁止未经国家质量认证的安全套上市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家药监局启动避孕套生产质量体系检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天然胶乳橡胶避孕套说明书、标签和包装标识检查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规范计生产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艾滋病患者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给中国企业带来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避孕套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的不确定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发展的不确定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避孕套发展展望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避孕套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避孕套行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避孕套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避孕套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避孕套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避孕套发展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症下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程序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控制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市场为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讲求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遵守法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化橡胶制避孕套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避孕套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避孕套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避孕套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我国避孕套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避孕套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以激素为基本成分的避孕药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以激素为基本成分的避孕药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以激素为基本成分的避孕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以激素为基本成分的避孕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化学避孕药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化学避孕药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化学避孕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化学避孕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女性采用避孕方式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女性使用避孕药占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女性避孕使用感觉最好的避孕药剂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用避孕药前是否仔细阅读药品说明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服用避孕药后是否有避孕失败的经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育手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利得橡塑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利得橡塑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利得橡塑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利得橡塑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利得橡塑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利得橡塑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保利得橡塑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市江源乳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市江源乳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市江源乳胶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市江源乳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市江源乳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市江源乳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茂名市江源乳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安琪胶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安琪胶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安琪胶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安琪胶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安琪胶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安琪胶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安琪胶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鸿发乳胶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鸿发乳胶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鸿发乳胶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鸿发乳胶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鸿发乳胶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鸿发乳胶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鸿发乳胶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乳胶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乳胶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乳胶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乳胶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乳胶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乳胶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乳胶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地乳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地乳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地乳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地乳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地乳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地乳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天地乳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伦敦杜蕾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伦敦杜蕾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伦敦杜蕾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伦敦杜蕾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伦敦杜蕾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伦敦杜蕾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伦敦杜蕾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杰士邦卫生用品咸宁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杰士邦卫生用品咸宁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杰士邦卫生用品咸宁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杰士邦卫生用品咸宁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杰士邦卫生用品咸宁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杰士邦卫生用品咸宁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杰士邦卫生用品咸宁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市汇通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市汇通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市汇通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市汇通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市汇通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市汇通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湛江市汇通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中生乳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中生乳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中生乳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中生乳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中生乳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中生乳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中生乳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避孕套行业现状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避孕套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口规模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避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育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避孕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避孕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下埋植避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工或药物流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避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育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避孕套相关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避孕套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避孕套的避孕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避孕套的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避孕套的材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男用避孕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女用避孕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避孕套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避孕套市场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避孕套发展与推广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计生卫生用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艾滋病患者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避孕套市场税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避孕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避孕套市场关注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地避孕套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避孕套品牌四大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避孕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避孕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避孕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泰国避孕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避孕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避孕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避孕套生产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避孕套企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安全套贴牌品牌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避孕套产品经营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套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中国创造”掀起安全套生产新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隐形避孕套发展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女用避孕套研制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最薄安全套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世界安全套大王”落户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推出供男同性恋人群使用的防艾安全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全套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安全套的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安全套发展品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安全套市场推广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安全套无证上市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化橡胶制避孕套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14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使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暗娼安全套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安全套使用率及其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安全套消费与国外的差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使用群体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医学生对安全套认知现状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已婚育龄人群避孕措施选择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已婚妇女避孕套使用情况及其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避孕套市场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场安全套销售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市安全套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地区不同育龄女性人群避孕套使用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市避孕套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春市避孕套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原料产业（橡胶业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橡胶工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五期间我国橡胶工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橡胶工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其它产业对橡胶工业的促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橡胶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橡胶市场新增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橡胶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氨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橡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及其制品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生产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避孕套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避孕套行业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避孕套市场竞争力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避孕套市场畅销排名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各避孕套企业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避孕套占领美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杰士邦与杜蕾斯在中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相关竞争产品分析——避孕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药行业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避孕药产量增长和结构变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口服避孕药的发展与中国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口服避孕药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性口服避孕药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短效口服避孕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效口服避孕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速效口服避孕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药热点产品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妈富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侣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悦可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定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毓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左炔诺孕酮炔雌醚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激素为基本成分的避孕药进出口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66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化学避孕药进出口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66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市场品牌避孕套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蕾斯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杜蕾斯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杜蕾斯安全套的种类和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中国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杰士邦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杰士邦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的品质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杰士邦安全套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冈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驰名商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冈本安全套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冈本安全套生产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冈本安全套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冈本安全套的生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邦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洛伊（一线品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品牌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洛伊安全套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丝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蝶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感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六感安全套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乐士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力乐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倍力乐安全套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生产重点企业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保利得橡塑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茂名市江源乳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安琪胶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鸿发乳胶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乳胶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天地乳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伦敦杜蕾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杰士邦卫生用品咸宁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市汇通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中生乳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避孕套行业前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行业发展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避孕套发展新形势及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今后中国避孕套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景气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固定资产投资及投资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业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拟出台新规定沐浴场所要求放置安全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对艾滋病人和病毒感染者免费供应安全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规定住宿场所应放置安全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正确使用安全套被列入中国公民健康素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官员称携带安全套将不再作为卖淫嫖娼证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将禁止未经国家质量认证的安全套上市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家药监局启动避孕套生产质量体系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天然胶乳橡胶避孕套说明书、标签和包装标识检查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规范计生产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艾滋病患者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给中国企业带来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避孕套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的不确定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发展的不确定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避孕套发展展望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避孕套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避孕套行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避孕套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避孕套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避孕套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避孕套发展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症下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程序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控制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市场为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讲求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遵守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化橡胶制避孕套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避孕套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避孕套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避孕套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我国避孕套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避孕套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以激素为基本成分的避孕药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以激素为基本成分的避孕药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以激素为基本成分的避孕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以激素为基本成分的避孕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化学避孕药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化学避孕药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化学避孕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化学避孕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女性采用避孕方式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女性使用避孕药占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女性避孕使用感觉最好的避孕药剂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用避孕药前是否仔细阅读药品说明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服用避孕药后是否有避孕失败的经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育手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利得橡塑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利得橡塑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利得橡塑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利得橡塑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利得橡塑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利得橡塑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保利得橡塑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市江源乳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市江源乳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市江源乳胶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市江源乳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市江源乳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市江源乳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茂名市江源乳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安琪胶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安琪胶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安琪胶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安琪胶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安琪胶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安琪胶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安琪胶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鸿发乳胶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鸿发乳胶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鸿发乳胶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鸿发乳胶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鸿发乳胶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鸿发乳胶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鸿发乳胶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乳胶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乳胶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乳胶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乳胶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乳胶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乳胶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乳胶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地乳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地乳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地乳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地乳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地乳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地乳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天地乳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伦敦杜蕾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伦敦杜蕾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伦敦杜蕾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伦敦杜蕾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伦敦杜蕾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伦敦杜蕾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伦敦杜蕾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杰士邦卫生用品咸宁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杰士邦卫生用品咸宁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杰士邦卫生用品咸宁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杰士邦卫生用品咸宁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杰士邦卫生用品咸宁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杰士邦卫生用品咸宁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杰士邦卫生用品咸宁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市汇通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市汇通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市汇通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市汇通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市汇通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市汇通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湛江市汇通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中生乳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中生乳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中生乳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中生乳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中生乳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中生乳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中生乳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9:20:00Z</dcterms:modified>
  <cp:revision>66</cp:revision>
  <dc:subject/>
  <dc:title/>
</cp:coreProperties>
</file>