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蜂蜜市场供需调研及发展趋势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90868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908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蜂蜜行业市场运行格局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蜜蜂养殖市场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蜜蜂养殖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养殖区域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蜂蜜贸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蜜蜂种群数量急剧下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蜂蜜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蜂蜜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开始关注中国蜂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蜂蜜进出口贸易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蜂蜜市场的进出口主体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蜂蜜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蜂蜜生产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澳大利亚养蜂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蜂蜜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巴西的蜂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阿根廷蜂蜜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新西兰蜂蜜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蜂蜜贸易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蜜市场发展环境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经济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资产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收入与消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对外贸易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市场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中华人民共和国畜牧法》蜂条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食品安全法》促进保健品市场规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蜂产品企业税收优惠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《蜂蜜》食品安全国家标准公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农业部推动全国蜜蜂授粉产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市场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居民消费支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们保健意识增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健食品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人口老龄化明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蜜蜂养殖产业运行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蜜蜂养殖行业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蜂养殖规模及区域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主要的蜜蜂品种、品系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蜜蜂的饲养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蜂产品功效及采集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养蜂产业发展瓶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蜜蜂养殖行业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蜂产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养蜂业发展成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养蜂业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养蜂业歉收原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养蜂业遭遇重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蜜蜂养殖组织形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养蜂专业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合作社形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专业股份合作经济组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蜜蜂养殖业中热点问题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蜜蜂养殖技术要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模式化蜜蜂养殖档案管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蜂类产品质量合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蜂产品安全问题及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经济运行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总体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企业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人员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资产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负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供需平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产成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供给区域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需求区域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投资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投资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投资区域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规模蜂蜜及其他营养保健食品企业资产总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性质蜂蜜及其他营养保健食品企业资产总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总体结构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经济类型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企业规模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区域结构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经济运行效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获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利润总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规模蜂蜜及其他营养保健食品企业获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性质蜂蜜及其他营养保健食品企业获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省区蜂蜜及其他营养保健食品行业获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经营效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毛利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销售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管理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财务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竞争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区域蜂蜜及其他营养保健食品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蜂蜜及其他营养保健食品行业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蜂蜜及其他营养保健食品行业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蜂蜜及其他营养保健食品行业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蜂蜜及其他营养保健食品行业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蜂蜜及其他营养保健食品行业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蜂蜜及其他营养保健食品行业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蜂蜜及其他营养保健食品行业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点省区蜂蜜及其他营养保健食品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蜂蜜及其他营养保健食品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蜂蜜及其他营养保健食品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蜂蜜及其他营养保健食品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蜂蜜及其他营养保健食品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蜂蜜及其他营养保健食品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经济运行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规模蜂蜜及其他营养保健食品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型蜂蜜及其他营养保健食品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型蜂蜜及其他营养保健食品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型蜂蜜及其他营养保健食品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性质蜂蜜及其他营养保健食品企业总体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有蜂蜜及其他营养保健食品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集体蜂蜜及其他营养保健食品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股份合作制蜂蜜及其他营养保健食品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股份制蜂蜜及其他营养保健食品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民营蜂蜜及其他营养保健食品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资蜂蜜及其他营养保健食品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他性质蜂蜜及其他营养保健食品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区域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企业区域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资产区域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收入区域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供给区域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需求区域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获利区域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经营效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蜜市场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产品市场运行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生产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胶市场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王浆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花粉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市场运行动态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土蜂蜜”丰收找销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京郊蜂产业年创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龙门生产的蜂蜜醋销往港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武汉本地蜂蜜酒抢滩高端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市场消费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蜂蜜市场消费群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蜂蜜市场消费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蜂蜜市场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产品保健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蜂产业苦寻消费大众化新路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南蜂产业纳入全国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延吉安图县打造蜂产业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蜂类保健食品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蜂类保健食品发展对策及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蜂产品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蜜进出口贸易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进出口贸易市场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照市优质蜂产品出口国内领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洲进口中国蜂蜜增加新检测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朝阳蜂蜜产品出口大幅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蜂蜜出口重返欧盟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蜂蜜进出口数据统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蜂蜜进口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蜂蜜出口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蜂蜜进出口均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省市天然蜂蜜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然蜂蜜进出口国家及地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蜜蜂出口问题及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蜜行业市场消费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受访者基本情况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受访者性别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受访者年龄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受访者收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消费者市场消费情况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受访者对蜂蜜产品知情况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蜂蜜产品的信息来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蜂蜜市场消费购买渠道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对蜂蜜产品的功效认知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消费者选择蜂蜜产品的主要因素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对蜂蜜负面事件的认知及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蜜市场竞争格局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行业竞争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蜂蜜品牌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蜂蜜销售渠道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蜂蜜产品价格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行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利润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出口竞争力国际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行业竞争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蜜优势生产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汪氏蜜蜂园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百花蜂产品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冠生园蜂制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老山药业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百春制药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葛市吉祥蜂产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葛市杰利蜂产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康弘保健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岳阳市野源蜂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连洋食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州春源食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汪氏蜜蜂园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绿康保健蜂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盐城市花美蜂蜜制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市溧水县常力蜂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金汇食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江山恒亮蜂产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蜜行业发展趋势与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行业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养蜂业具有较大发展潜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蜂蜜生产和贸易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系列蜂产品前景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产业发展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十二五”中国蜂产业发展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十二五”中国蜂产业发展重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十二五”蜂产业发展区域布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“十二五”蜂产业发展重点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“十二五”蜂产业发展保障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行业发展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蜂蜜市场供给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蜂蜜市场需求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蜂蜜产品贸易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市场盈利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蜜行业投资风险及战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市场投资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十二五”中国宏观经济形势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营养保健品市场仍将保持快速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居民用于保健方面的支出比例大大提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蜂产品将成为保健品行业珍品和主力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蜂蜜市场投资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蜂蜜深加工产品投资吸引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蜂产业成为投资创业“小蓝海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质量安全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运营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行业投资策略及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：报告说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蜂箱规模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大洲蜜蜂养殖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蜜蜂养殖区域分布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蜜蜂养殖主要国家分布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3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蜂蜜进出口贸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各大洲蜂蜜进出口贸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蜂蜜产量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蜂蜜产量地区分布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蜂蜜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蜂蜜进口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蜂蜜进口金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蜂蜜出口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蜂蜜出口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蜂蜜进口量分布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蜂蜜进口额分布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蜂蜜出口量分布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蜂蜜出口额分布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蜜蜂养殖规模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蜂蜜产量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巴西蜂蜜产量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阿根廷蜂蜜产量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生产总值及增长速度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部工业增加值及增长速度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规模以上工业增加值环比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资产投资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固定资产投资（不含农户）环比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及增长速度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环比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人均消费性支出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纯收入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居民人均消费性支出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进出口总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人均食品支出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岁及以上人口数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蜜蜂养殖地区分布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蜂蜜产品地方（省级）抽查结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蜂蜜产品地方（省会城市）抽查结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前五省区企业数量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前五省区资产总计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前五省区销售收入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前五省区利润总额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前五省区企业数量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前五省区资产总计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前五省区销售收入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前五省区利润总额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企业数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蜂蜜及其他营养保健食品企业数量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从业人员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资产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应收账款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流动资产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负债合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负债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销售收入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蜂蜜及其他营养保健食品销售收入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产成品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产成品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省区蜂蜜及其他营养保健食品行业产成品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销售产值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省区蜂蜜及其他营养保健食品行业销售产值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资产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资产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蜂蜜及其他营养保健食品行业资产增速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蜂蜜及其他营养保健食品行业资产增速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蜂蜜及其他营养保健食品行业资产总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资产地区分布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蜂蜜及其他营养保健食品行业资产总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资产地区分布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规模蜂蜜及其他营养保健食品企业资产总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规模蜂蜜及其他营养保健食品企业资产总额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性质蜂蜜及其他营养保健食品企业资产总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性质蜂蜜及其他营养保健食品企业资产总额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经济类型蜂蜜及其他营养保健食品企业主要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性质蜂蜜及其他营养保健食品企业数量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性质蜂蜜及其他营养保健食品企业收入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规模蜂蜜及其他营养保健食品企业主要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规模蜂蜜及其他营养保健食品企业数量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规模蜂蜜及其他营养保健食品企业收入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区域蜂蜜及其他营养保健食品企业资产总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区域蜂蜜及其他营养保健食品企业资产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区域蜂蜜及其他营养保健食品企业销售收入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区域蜂蜜及其他营养保健食品企业收入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区域蜂蜜及其他营养保健食品企业利润总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区域蜂蜜及其他营养保健食品行业利润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利润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规模蜂蜜及其他营养保健食品企业利润总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规模蜂蜜及其他营养保健食品企业利润总额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性质蜂蜜及其他营养保健食品企业利润总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性质蜂蜜及其他营养保健食品企业利润总额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蜂蜜及其他营养保健食品行业利润总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资产负债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规模蜂蜜及其他营养保健食品企业偿债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性质蜂蜜及其他营养保健食品企业偿债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蜂蜜及其他营养保健食品企业偿债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成本费用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规模蜂蜜及其他营养保健食品企业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性质蜂蜜及其他营养保健食品企业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蜂蜜及其他营养保健食品企业盈利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销售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总资产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毛利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蜂蜜及其他营养保健食品企业毛利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应收账款周转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流动资产周转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规模蜂蜜及其他营养保健食品企业营运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性质蜂蜜及其他营养保健食品企业营运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蜂蜜及其他营养保健食品企业营运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总资产周转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销售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销售成本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销售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销售费用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管理费用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财务费用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蜂蜜及其他营养保健食品行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蜂蜜及其他营养保健食品行业资产及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蜂蜜及其他营养保健食品行业收入及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蜂蜜及其他营养保健食品行业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蜂蜜及其他营养保健食品行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蜂蜜及其他营养保健食品行业资产及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蜂蜜及其他营养保健食品行业收入及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蜂蜜及其他营养保健食品行业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蜂蜜及其他营养保健食品行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蜂蜜及其他营养保健食品行业资产及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蜂蜜及其他营养保健食品行业收入及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蜂蜜及其他营养保健食品行业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蜂蜜及其他营养保健食品行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蜂蜜及其他营养保健食品行业资产及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蜂蜜及其他营养保健食品行业收入及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蜂蜜及其他营养保健食品行业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蜂蜜及其他营养保健食品行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蜂蜜及其他营养保健食品行业资产及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蜂蜜及其他营养保健食品行业收入及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蜂蜜及其他营养保健食品行业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蜂蜜及其他营养保健食品行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蜂蜜及其他营养保健食品行业资产及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蜂蜜及其他营养保健食品行业收入及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蜂蜜及其他营养保健食品行业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蜂蜜及其他营养保健食品行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蜂蜜及其他营养保健食品行业资产及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蜂蜜及其他营养保健食品行业收入及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蜂蜜及其他营养保健食品行业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蜂蜜及其他营养保健食品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蜂蜜及其他营养保健食品行业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蜂蜜及其他营养保健食品行业在全国的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蜂蜜及其他营养保健食品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蜂蜜及其他营养保健食品行业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蜂蜜及其他营养保健食品行业在全国的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蜂蜜及其他营养保健食品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蜂蜜及其他营养保健食品行业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蜂蜜及其他营养保健食品行业在全国的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蜂蜜及其他营养保健食品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蜂蜜及其他营养保健食品行业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蜂蜜及其他营养保健食品行业在全国的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蜂蜜及其他营养保健食品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蜂蜜及其他营养保健食品行业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蜂蜜及其他营养保健食品行业在全国的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前五省区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蜂蜜及其他营养保健食品行业前五省区资产总计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蜂蜜及其他营养保健食品行业前五省区销售收入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蜂蜜及其他营养保健食品行业前五省区利润总额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型蜂蜜及其他营养保健食品企业及从业人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型蜂蜜及其他营养保健食品企业资产及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型蜂蜜及其他营养保健食品企业收入及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型蜂蜜及其他营养保健食品企业收入及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型蜂蜜及其他营养保健食品企业及从业人员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型蜂蜜及其他营养保健食品企业资产及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型蜂蜜及其他营养保健食品企业及从业人员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型蜂蜜及其他营养保健食品企业资产及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型蜂蜜及其他营养保健食品企业收入及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有蜂蜜及其他营养保健食品企业及从业人员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有蜂蜜及其他营养保健食品企业资产及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有蜂蜜及其他营养保健食品企业收入及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集体蜂蜜及其他营养保健食品企业及从业人员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集体蜂蜜及其他营养保健食品企业收入及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集体蜂蜜及其他营养保健食品企业资产及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股份合作制蜂蜜及其他营养保健食品企业及从业人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股份合作制蜂蜜及其他营养保健食品企业资产及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股份合作制蜂蜜及其他营养保健食品企业收入及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股份制蜂蜜及其他营养保健食品企业及从业人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股份制蜂蜜及其他营养保健食品企业资产及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股份制蜂蜜及其他营养保健食品企业收入及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营蜂蜜及其他营养保健食品企业及从业人员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营蜂蜜及其他营养保健食品企业资产及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营蜂蜜及其他营养保健食品企业收入及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资蜂蜜及其他营养保健食品企业收入及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资蜂蜜及其他营养保健食品企业及从业人员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资蜂蜜及其他营养保健食品企业资产及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他性质蜂蜜及其他营养保健食品企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蜂蜜及其他营养保健食品企业数量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蜂蜜及其他营养保健食品行业资产总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省区蜂蜜及其他营养保健食品行业销售收入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省区蜂蜜及其他营养保健食品行业产成品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省区蜂蜜及其他营养保健食品行业销售产值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蜂蜜及其他营养保健食品行业利润总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规模蜂蜜及其他营养保健食品企业偿债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性质蜂蜜及其他营养保健食品企业偿债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蜂蜜及其他营养保健食品企业偿债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规模蜂蜜及其他营养保健食品企业销售毛利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性质蜂蜜及其他营养保健食品企业销售毛利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蜂蜜及其他营养保健食品企业销售毛利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性质蜂蜜及其他营养保健食品企业成本费用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规模蜂蜜及其他营养保健食品企业成本费用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蜂蜜及其他营养保健食品企业成本费用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规模蜂蜜及其他营养保健食品企业销售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性质蜂蜜及其他营养保健食品企业销售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蜂蜜及其他营养保健食品企业销售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规模蜂蜜及其他营养保健食品企业总资产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性质蜂蜜及其他营养保健食品企业总资产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蜂蜜及其他营养保健食品企业总资产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规模蜂蜜及其他营养保健食品企业应收账款周转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性质蜂蜜及其他营养保健食品企业应收账款周转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蜂蜜及其他营养保健食品企业应收账款周转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规模蜂蜜及其他营养保健食品企业流动资产周转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性质蜂蜜及其他营养保健食品企业流动资产周转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蜂蜜及其他营养保健食品企业流动资产周转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蜂蜜及其他营养保健食品企业总资产周转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性质蜂蜜及其他营养保健食品企业总资产周转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蜂蜜及其他营养保健食品企业总资产周转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成本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成本费用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  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产量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蜂蜜进口数量及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蜂蜜进口数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蜂蜜进口金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蜂蜜出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蜂蜜出口数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蜂蜜出口金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蜂蜜进出口均价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蜂蜜进出口均价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省市天然蜂蜜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省市天然蜂蜜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省市天然蜂蜜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省市天然蜂蜜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蜂蜜出口流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蜂蜜出口流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蜂蜜进口来源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蜂蜜进口来源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蜂蜜消费受访者性别比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蜂蜜消费受访者年龄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受访者个人月收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受访者蜂蜜产品认知情况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了解蜂蜜产品的信息来源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购买蜂蜜产品渠道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蜂蜜产品功效认知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蜂蜜产品消费者购买因素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蜂蜜负面事件的认知程度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蜂蜜产品负面事件影响程度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蜜蜂养殖主要区域分布及规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要区域蜂蜜生产分布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主要省区蜂蜜生产分布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收入集中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资产集中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利润集中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汪氏蜜蜂园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汪氏蜜蜂园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汪氏蜜蜂园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汪氏蜜蜂园有限公司资产负债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汪氏蜜蜂园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汪氏蜜蜂园有限公司毛利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汪氏蜜蜂园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汪氏蜜蜂园有限公司成本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汪氏蜜蜂园有限公司成本费用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百花蜂产品有限责任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百花蜂产品有限责任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百花蜂产品有限责任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百花蜂产品有限责任公司资产负债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百花蜂产品有限责任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百花蜂产品有限责任公司毛利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百花蜂产品有限责任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百花蜂产品有限责任公司成本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百花蜂产品有限责任公司成本费用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冠生园蜂制品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冠生园蜂制品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冠生园蜂制品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冠生园蜂制品有限公司资产负债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冠生园蜂制品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冠生园蜂制品有限公司毛利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冠生园蜂制品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冠生园蜂制品有限公司成本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冠生园蜂制品有限公司成本费用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老山药业股份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老山药业股份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老山药业股份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老山药业股份有限公司资产负债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老山药业股份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老山药业股份有限公司毛利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老山药业股份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老山药业股份有限公司成本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老山药业股份有限公司成本费用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百春制药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1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百春制药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2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百春制药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3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百春制药有限公司资产负债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4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百春制药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百春制药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百春制药有限公司成本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百春制药有限公司成本费用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葛市吉祥蜂产品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9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葛市吉祥蜂产品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葛市吉祥蜂产品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1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葛市吉祥蜂产品有限公司资产负债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2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葛市吉祥蜂产品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葛市吉祥蜂产品有限公司毛利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4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葛市吉祥蜂产品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5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葛市吉祥蜂产品有限公司成本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葛市吉祥蜂产品有限公司成本费用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葛市杰利蜂产品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葛市杰利蜂产品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9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葛市杰利蜂产品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葛市杰利蜂产品有限公司资产负债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1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葛市杰利蜂产品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2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葛市杰利蜂产品有限公司毛利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3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葛市杰利蜂产品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4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葛市杰利蜂产品有限公司成本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葛市杰利蜂产品有限公司成本费用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6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康弘保健品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7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康弘保健品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8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康弘保健品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9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康弘保健品有限公司资产负债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0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康弘保健品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1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康弘保健品有限公司毛利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2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康弘保健品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3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康弘保健品有限公司成本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康弘保健品有限公司成本费用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5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岳阳市野源蜂业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6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岳阳市野源蜂业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7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岳阳市野源蜂业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8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岳阳市野源蜂业有限公司资产负债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9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岳阳市野源蜂业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0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岳阳市野源蜂业有限公司毛利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1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岳阳市野源蜂业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2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岳阳市野源蜂业有限公司成本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岳阳市野源蜂业有限公司成本费用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4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连洋食品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5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连洋食品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6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连洋食品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7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连洋食品有限公司资产负债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8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连洋食品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9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连洋食品有限公司毛利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连洋食品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1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连洋食品有限公司成本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2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州春源食品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3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州春源食品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4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州春源食品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5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州春源食品有限公司资产负债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6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州春源食品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7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州春源食品有限公司毛利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8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州春源食品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9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州春源食品有限公司成本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州春源食品有限公司成本费用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1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汪氏蜜蜂园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2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汪氏蜜蜂园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3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汪氏蜜蜂园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4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汪氏蜜蜂园有限公司资产负债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5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汪氏蜜蜂园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6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汪氏蜜蜂园有限公司毛利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7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汪氏蜜蜂园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8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汪氏蜜蜂园有限公司成本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汪氏蜜蜂园有限公司成本费用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0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绿康保健蜂业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1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绿康保健蜂业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2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绿康保健蜂业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3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绿康保健蜂业有限公司资产负债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4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绿康保健蜂业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5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绿康保健蜂业有限公司毛利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6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绿康保健蜂业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7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绿康保健蜂业有限公司成本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8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盐城市花美蜂蜜制品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9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盐城市花美蜂蜜制品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0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盐城市花美蜂蜜制品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1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盐城市花美蜂蜜制品有限公司资产负债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2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盐城市花美蜂蜜制品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3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盐城市花美蜂蜜制品有限公司毛利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4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盐城市花美蜂蜜制品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5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盐城市花美蜂蜜制品有限公司成本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盐城市花美蜂蜜制品有限公司成本费用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7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市溧水县常力蜂业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8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市溧水县常力蜂业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9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市溧水县常力蜂业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0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市溧水县常力蜂业有限公司资产负债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1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市溧水县常力蜂业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2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市溧水县常力蜂业有限公司毛利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3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市溧水县常力蜂业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4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市溧水县常力蜂业有限公司成本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市溧水县常力蜂业有限公司成本费用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6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金汇食品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7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金汇食品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8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金汇食品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9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金汇食品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0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金汇食品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1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金汇食品有限公司成本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金汇食品有限公司成本费用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3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江山恒亮蜂产品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4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江山恒亮蜂产品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5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江山恒亮蜂产品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6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江山恒亮蜂产品有限公司资产负债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7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江山恒亮蜂产品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8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江山恒亮蜂产品有限公司毛利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9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江山恒亮蜂产品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0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江山恒亮蜂产品有限公司成本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江山恒亮蜂产品有限公司成本费用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2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五”期间中国养蜂业发展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3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五”期间中国蜂产业发展重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4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五”期间中国主要区域蜂产业发展方向及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5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产量增长预测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6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进出口数量预测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7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五”时期中国经济社会发展主要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8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健康食品销售收入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502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蜂蜜行业市场运行格局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蜜蜂养殖市场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蜜蜂养殖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养殖区域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蜂蜜贸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蜜蜂种群数量急剧下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蜂蜜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蜂蜜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开始关注中国蜂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蜂蜜进出口贸易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蜂蜜市场的进出口主体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蜂蜜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蜂蜜生产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澳大利亚养蜂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蜂蜜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巴西的蜂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阿根廷蜂蜜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新西兰蜂蜜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蜂蜜贸易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蜜市场发展环境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经济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资产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收入与消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对外贸易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市场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中华人民共和国畜牧法》蜂条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食品安全法》促进保健品市场规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蜂产品企业税收优惠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《蜂蜜》食品安全国家标准公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农业部推动全国蜜蜂授粉产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市场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居民消费支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们保健意识增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健食品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人口老龄化明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蜜蜂养殖产业运行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蜜蜂养殖行业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蜂养殖规模及区域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主要的蜜蜂品种、品系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蜜蜂的饲养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蜂产品功效及采集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养蜂产业发展瓶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蜜蜂养殖行业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蜂产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养蜂业发展成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养蜂业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养蜂业歉收原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养蜂业遭遇重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蜜蜂养殖组织形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养蜂专业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合作社形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专业股份合作经济组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蜜蜂养殖业中热点问题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蜜蜂养殖技术要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模式化蜜蜂养殖档案管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蜂类产品质量合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蜂产品安全问题及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蜜及其他营养保健食品行业经济运行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总体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企业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人员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资产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负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供需平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产成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供给区域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需求区域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投资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投资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投资区域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规模蜂蜜及其他营养保健食品企业资产总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性质蜂蜜及其他营养保健食品企业资产总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总体结构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经济类型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企业规模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区域结构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蜜及其他营养保健食品行业经济运行效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获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利润总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规模蜂蜜及其他营养保健食品企业获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性质蜂蜜及其他营养保健食品企业获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省区蜂蜜及其他营养保健食品行业获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经营效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毛利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销售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管理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财务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蜜及其他营养保健食品行业竞争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区域蜂蜜及其他营养保健食品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蜂蜜及其他营养保健食品行业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蜂蜜及其他营养保健食品行业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蜂蜜及其他营养保健食品行业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蜂蜜及其他营养保健食品行业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蜂蜜及其他营养保健食品行业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蜂蜜及其他营养保健食品行业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蜂蜜及其他营养保健食品行业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点省区蜂蜜及其他营养保健食品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蜂蜜及其他营养保健食品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蜂蜜及其他营养保健食品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蜂蜜及其他营养保健食品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蜂蜜及其他营养保健食品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蜂蜜及其他营养保健食品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蜜及其他营养保健食品行业经济运行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规模蜂蜜及其他营养保健食品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型蜂蜜及其他营养保健食品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型蜂蜜及其他营养保健食品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型蜂蜜及其他营养保健食品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性质蜂蜜及其他营养保健食品企业总体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有蜂蜜及其他营养保健食品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集体蜂蜜及其他营养保健食品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股份合作制蜂蜜及其他营养保健食品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股份制蜂蜜及其他营养保健食品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民营蜂蜜及其他营养保健食品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资蜂蜜及其他营养保健食品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他性质蜂蜜及其他营养保健食品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区域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企业区域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资产区域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收入区域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供给区域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需求区域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获利区域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经营效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蜜市场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产品市场运行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生产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胶市场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王浆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花粉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市场运行动态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土蜂蜜”丰收找销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京郊蜂产业年创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龙门生产的蜂蜜醋销往港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武汉本地蜂蜜酒抢滩高端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市场消费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蜂蜜市场消费群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蜂蜜市场消费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蜂蜜市场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产品保健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蜂产业苦寻消费大众化新路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南蜂产业纳入全国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延吉安图县打造蜂产业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蜂类保健食品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蜂类保健食品发展对策及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蜂产品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蜜进出口贸易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进出口贸易市场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照市优质蜂产品出口国内领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洲进口中国蜂蜜增加新检测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朝阳蜂蜜产品出口大幅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蜂蜜出口重返欧盟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蜂蜜进出口数据统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蜂蜜进口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蜂蜜出口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蜂蜜进出口均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省市天然蜂蜜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然蜂蜜进出口国家及地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蜜蜂出口问题及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蜜行业市场消费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受访者基本情况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受访者性别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受访者年龄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受访者收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消费者市场消费情况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受访者对蜂蜜产品知情况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蜂蜜产品的信息来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蜂蜜市场消费购买渠道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对蜂蜜产品的功效认知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消费者选择蜂蜜产品的主要因素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对蜂蜜负面事件的认知及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蜜市场竞争格局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行业竞争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蜂蜜品牌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蜂蜜销售渠道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蜂蜜产品价格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行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利润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出口竞争力国际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行业竞争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蜜优势生产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汪氏蜜蜂园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百花蜂产品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冠生园蜂制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老山药业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百春制药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葛市吉祥蜂产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葛市杰利蜂产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康弘保健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岳阳市野源蜂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连洋食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州春源食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汪氏蜜蜂园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绿康保健蜂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盐城市花美蜂蜜制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市溧水县常力蜂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金汇食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江山恒亮蜂产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蜜行业发展趋势与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行业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养蜂业具有较大发展潜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蜂蜜生产和贸易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系列蜂产品前景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产业发展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十二五”中国蜂产业发展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十二五”中国蜂产业发展重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十二五”蜂产业发展区域布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“十二五”蜂产业发展重点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“十二五”蜂产业发展保障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行业发展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蜂蜜市场供给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蜂蜜市场需求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蜂蜜产品贸易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市场盈利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蜜行业投资风险及战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市场投资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十二五”中国宏观经济形势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营养保健品市场仍将保持快速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居民用于保健方面的支出比例大大提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蜂产品将成为保健品行业珍品和主力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蜂蜜市场投资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蜂蜜深加工产品投资吸引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蜂产业成为投资创业“小蓝海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质量安全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运营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行业投资策略及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：报告说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蜂箱规模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大洲蜜蜂养殖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蜜蜂养殖区域分布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蜜蜂养殖主要国家分布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3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蜂蜜进出口贸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各大洲蜂蜜进出口贸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蜂蜜产量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蜂蜜产量地区分布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蜂蜜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蜂蜜进口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蜂蜜进口金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蜂蜜出口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蜂蜜出口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蜂蜜进口量分布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蜂蜜进口额分布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蜂蜜出口量分布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蜂蜜出口额分布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蜜蜂养殖规模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蜂蜜产量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巴西蜂蜜产量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阿根廷蜂蜜产量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生产总值及增长速度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部工业增加值及增长速度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规模以上工业增加值环比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资产投资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固定资产投资（不含农户）环比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及增长速度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环比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人均可支配收入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人均消费性支出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纯收入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居民人均消费性支出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进出口总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人均食品支出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岁及以上人口数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蜜蜂养殖地区分布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蜂蜜产品地方（省级）抽查结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蜂蜜产品地方（省会城市）抽查结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前五省区企业数量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前五省区资产总计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前五省区销售收入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前五省区利润总额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前五省区企业数量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前五省区资产总计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前五省区销售收入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前五省区利润总额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企业数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蜂蜜及其他营养保健食品企业数量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从业人员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资产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应收账款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流动资产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负债合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负债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销售收入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蜂蜜及其他营养保健食品销售收入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产成品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产成品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省区蜂蜜及其他营养保健食品行业产成品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销售产值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省区蜂蜜及其他营养保健食品行业销售产值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资产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资产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蜂蜜及其他营养保健食品行业资产增速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蜂蜜及其他营养保健食品行业资产增速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蜂蜜及其他营养保健食品行业资产总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资产地区分布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蜂蜜及其他营养保健食品行业资产总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资产地区分布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规模蜂蜜及其他营养保健食品企业资产总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规模蜂蜜及其他营养保健食品企业资产总额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性质蜂蜜及其他营养保健食品企业资产总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性质蜂蜜及其他营养保健食品企业资产总额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经济类型蜂蜜及其他营养保健食品企业主要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性质蜂蜜及其他营养保健食品企业数量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性质蜂蜜及其他营养保健食品企业收入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规模蜂蜜及其他营养保健食品企业主要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规模蜂蜜及其他营养保健食品企业数量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规模蜂蜜及其他营养保健食品企业收入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区域蜂蜜及其他营养保健食品企业资产总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区域蜂蜜及其他营养保健食品企业资产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区域蜂蜜及其他营养保健食品企业销售收入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区域蜂蜜及其他营养保健食品企业收入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区域蜂蜜及其他营养保健食品企业利润总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区域蜂蜜及其他营养保健食品行业利润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利润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规模蜂蜜及其他营养保健食品企业利润总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规模蜂蜜及其他营养保健食品企业利润总额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性质蜂蜜及其他营养保健食品企业利润总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性质蜂蜜及其他营养保健食品企业利润总额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蜂蜜及其他营养保健食品行业利润总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资产负债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规模蜂蜜及其他营养保健食品企业偿债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性质蜂蜜及其他营养保健食品企业偿债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蜂蜜及其他营养保健食品企业偿债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成本费用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规模蜂蜜及其他营养保健食品企业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性质蜂蜜及其他营养保健食品企业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蜂蜜及其他营养保健食品企业盈利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销售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总资产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毛利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蜂蜜及其他营养保健食品企业毛利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应收账款周转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流动资产周转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规模蜂蜜及其他营养保健食品企业营运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性质蜂蜜及其他营养保健食品企业营运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蜂蜜及其他营养保健食品企业营运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总资产周转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销售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销售成本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销售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销售费用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管理费用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财务费用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蜂蜜及其他营养保健食品行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蜂蜜及其他营养保健食品行业资产及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蜂蜜及其他营养保健食品行业收入及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蜂蜜及其他营养保健食品行业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蜂蜜及其他营养保健食品行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蜂蜜及其他营养保健食品行业资产及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蜂蜜及其他营养保健食品行业收入及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蜂蜜及其他营养保健食品行业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蜂蜜及其他营养保健食品行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蜂蜜及其他营养保健食品行业资产及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蜂蜜及其他营养保健食品行业收入及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蜂蜜及其他营养保健食品行业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蜂蜜及其他营养保健食品行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蜂蜜及其他营养保健食品行业资产及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蜂蜜及其他营养保健食品行业收入及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蜂蜜及其他营养保健食品行业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蜂蜜及其他营养保健食品行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蜂蜜及其他营养保健食品行业资产及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蜂蜜及其他营养保健食品行业收入及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蜂蜜及其他营养保健食品行业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蜂蜜及其他营养保健食品行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蜂蜜及其他营养保健食品行业资产及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蜂蜜及其他营养保健食品行业收入及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蜂蜜及其他营养保健食品行业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蜂蜜及其他营养保健食品行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蜂蜜及其他营养保健食品行业资产及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蜂蜜及其他营养保健食品行业收入及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蜂蜜及其他营养保健食品行业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蜂蜜及其他营养保健食品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蜂蜜及其他营养保健食品行业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蜂蜜及其他营养保健食品行业在全国的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蜂蜜及其他营养保健食品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蜂蜜及其他营养保健食品行业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蜂蜜及其他营养保健食品行业在全国的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蜂蜜及其他营养保健食品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蜂蜜及其他营养保健食品行业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蜂蜜及其他营养保健食品行业在全国的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蜂蜜及其他营养保健食品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蜂蜜及其他营养保健食品行业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蜂蜜及其他营养保健食品行业在全国的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蜂蜜及其他营养保健食品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蜂蜜及其他营养保健食品行业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蜂蜜及其他营养保健食品行业在全国的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前五省区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蜂蜜及其他营养保健食品行业前五省区资产总计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蜂蜜及其他营养保健食品行业前五省区销售收入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蜂蜜及其他营养保健食品行业前五省区利润总额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型蜂蜜及其他营养保健食品企业及从业人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型蜂蜜及其他营养保健食品企业资产及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型蜂蜜及其他营养保健食品企业收入及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型蜂蜜及其他营养保健食品企业收入及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型蜂蜜及其他营养保健食品企业及从业人员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型蜂蜜及其他营养保健食品企业资产及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型蜂蜜及其他营养保健食品企业及从业人员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型蜂蜜及其他营养保健食品企业资产及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型蜂蜜及其他营养保健食品企业收入及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有蜂蜜及其他营养保健食品企业及从业人员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有蜂蜜及其他营养保健食品企业资产及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有蜂蜜及其他营养保健食品企业收入及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集体蜂蜜及其他营养保健食品企业及从业人员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集体蜂蜜及其他营养保健食品企业收入及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集体蜂蜜及其他营养保健食品企业资产及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股份合作制蜂蜜及其他营养保健食品企业及从业人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股份合作制蜂蜜及其他营养保健食品企业资产及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股份合作制蜂蜜及其他营养保健食品企业收入及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股份制蜂蜜及其他营养保健食品企业及从业人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股份制蜂蜜及其他营养保健食品企业资产及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股份制蜂蜜及其他营养保健食品企业收入及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营蜂蜜及其他营养保健食品企业及从业人员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营蜂蜜及其他营养保健食品企业资产及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营蜂蜜及其他营养保健食品企业收入及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资蜂蜜及其他营养保健食品企业收入及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资蜂蜜及其他营养保健食品企业及从业人员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资蜂蜜及其他营养保健食品企业资产及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他性质蜂蜜及其他营养保健食品企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蜂蜜及其他营养保健食品企业数量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蜂蜜及其他营养保健食品行业资产总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省区蜂蜜及其他营养保健食品行业销售收入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省区蜂蜜及其他营养保健食品行业产成品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省区蜂蜜及其他营养保健食品行业销售产值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蜂蜜及其他营养保健食品行业利润总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规模蜂蜜及其他营养保健食品企业偿债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性质蜂蜜及其他营养保健食品企业偿债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蜂蜜及其他营养保健食品企业偿债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规模蜂蜜及其他营养保健食品企业销售毛利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性质蜂蜜及其他营养保健食品企业销售毛利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蜂蜜及其他营养保健食品企业销售毛利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性质蜂蜜及其他营养保健食品企业成本费用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规模蜂蜜及其他营养保健食品企业成本费用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蜂蜜及其他营养保健食品企业成本费用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规模蜂蜜及其他营养保健食品企业销售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性质蜂蜜及其他营养保健食品企业销售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蜂蜜及其他营养保健食品企业销售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规模蜂蜜及其他营养保健食品企业总资产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性质蜂蜜及其他营养保健食品企业总资产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蜂蜜及其他营养保健食品企业总资产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规模蜂蜜及其他营养保健食品企业应收账款周转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性质蜂蜜及其他营养保健食品企业应收账款周转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蜂蜜及其他营养保健食品企业应收账款周转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规模蜂蜜及其他营养保健食品企业流动资产周转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性质蜂蜜及其他营养保健食品企业流动资产周转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蜂蜜及其他营养保健食品企业流动资产周转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蜂蜜及其他营养保健食品企业总资产周转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性质蜂蜜及其他营养保健食品企业总资产周转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蜂蜜及其他营养保健食品企业总资产周转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成本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成本费用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  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产量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蜂蜜进口数量及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蜂蜜进口数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蜂蜜进口金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蜂蜜出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蜂蜜出口数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蜂蜜出口金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蜂蜜进出口均价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蜂蜜进出口均价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省市天然蜂蜜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省市天然蜂蜜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省市天然蜂蜜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省市天然蜂蜜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蜂蜜出口流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蜂蜜出口流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蜂蜜进口来源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蜂蜜进口来源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蜂蜜消费受访者性别比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蜂蜜消费受访者年龄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受访者个人月收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受访者蜂蜜产品认知情况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了解蜂蜜产品的信息来源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购买蜂蜜产品渠道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蜂蜜产品功效认知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蜂蜜产品消费者购买因素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蜂蜜负面事件的认知程度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蜂蜜产品负面事件影响程度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蜜蜂养殖主要区域分布及规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要区域蜂蜜生产分布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主要省区蜂蜜生产分布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收入集中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资产集中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利润集中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汪氏蜜蜂园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汪氏蜜蜂园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汪氏蜜蜂园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汪氏蜜蜂园有限公司资产负债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汪氏蜜蜂园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汪氏蜜蜂园有限公司毛利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汪氏蜜蜂园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汪氏蜜蜂园有限公司成本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汪氏蜜蜂园有限公司成本费用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百花蜂产品有限责任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百花蜂产品有限责任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百花蜂产品有限责任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百花蜂产品有限责任公司资产负债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百花蜂产品有限责任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百花蜂产品有限责任公司毛利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百花蜂产品有限责任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百花蜂产品有限责任公司成本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百花蜂产品有限责任公司成本费用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冠生园蜂制品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冠生园蜂制品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冠生园蜂制品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冠生园蜂制品有限公司资产负债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冠生园蜂制品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冠生园蜂制品有限公司毛利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冠生园蜂制品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冠生园蜂制品有限公司成本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冠生园蜂制品有限公司成本费用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老山药业股份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老山药业股份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老山药业股份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老山药业股份有限公司资产负债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老山药业股份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老山药业股份有限公司毛利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老山药业股份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老山药业股份有限公司成本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老山药业股份有限公司成本费用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百春制药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1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百春制药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2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百春制药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3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百春制药有限公司资产负债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4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百春制药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百春制药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百春制药有限公司成本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百春制药有限公司成本费用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葛市吉祥蜂产品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9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葛市吉祥蜂产品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葛市吉祥蜂产品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1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葛市吉祥蜂产品有限公司资产负债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2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葛市吉祥蜂产品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葛市吉祥蜂产品有限公司毛利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4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葛市吉祥蜂产品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5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葛市吉祥蜂产品有限公司成本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葛市吉祥蜂产品有限公司成本费用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葛市杰利蜂产品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葛市杰利蜂产品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9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葛市杰利蜂产品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葛市杰利蜂产品有限公司资产负债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1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葛市杰利蜂产品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2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葛市杰利蜂产品有限公司毛利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3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葛市杰利蜂产品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4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葛市杰利蜂产品有限公司成本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葛市杰利蜂产品有限公司成本费用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6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康弘保健品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7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康弘保健品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8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康弘保健品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9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康弘保健品有限公司资产负债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0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康弘保健品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1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康弘保健品有限公司毛利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2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康弘保健品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3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康弘保健品有限公司成本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康弘保健品有限公司成本费用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5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岳阳市野源蜂业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6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岳阳市野源蜂业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7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岳阳市野源蜂业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8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岳阳市野源蜂业有限公司资产负债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9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岳阳市野源蜂业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0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岳阳市野源蜂业有限公司毛利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1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岳阳市野源蜂业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2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岳阳市野源蜂业有限公司成本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岳阳市野源蜂业有限公司成本费用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4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连洋食品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5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连洋食品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6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连洋食品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7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连洋食品有限公司资产负债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8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连洋食品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9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连洋食品有限公司毛利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连洋食品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1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连洋食品有限公司成本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2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州春源食品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3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州春源食品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4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州春源食品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5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州春源食品有限公司资产负债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6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州春源食品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7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州春源食品有限公司毛利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8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州春源食品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9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州春源食品有限公司成本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州春源食品有限公司成本费用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1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汪氏蜜蜂园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2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汪氏蜜蜂园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3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汪氏蜜蜂园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4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汪氏蜜蜂园有限公司资产负债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5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汪氏蜜蜂园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6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汪氏蜜蜂园有限公司毛利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7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汪氏蜜蜂园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8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汪氏蜜蜂园有限公司成本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汪氏蜜蜂园有限公司成本费用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0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绿康保健蜂业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1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绿康保健蜂业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2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绿康保健蜂业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3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绿康保健蜂业有限公司资产负债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4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绿康保健蜂业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5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绿康保健蜂业有限公司毛利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6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绿康保健蜂业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7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绿康保健蜂业有限公司成本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8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盐城市花美蜂蜜制品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9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盐城市花美蜂蜜制品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0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盐城市花美蜂蜜制品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1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盐城市花美蜂蜜制品有限公司资产负债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2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盐城市花美蜂蜜制品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3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盐城市花美蜂蜜制品有限公司毛利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4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盐城市花美蜂蜜制品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5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盐城市花美蜂蜜制品有限公司成本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盐城市花美蜂蜜制品有限公司成本费用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7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市溧水县常力蜂业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8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市溧水县常力蜂业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9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市溧水县常力蜂业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0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市溧水县常力蜂业有限公司资产负债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1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市溧水县常力蜂业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2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市溧水县常力蜂业有限公司毛利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3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市溧水县常力蜂业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4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市溧水县常力蜂业有限公司成本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市溧水县常力蜂业有限公司成本费用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6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金汇食品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7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金汇食品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8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金汇食品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9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金汇食品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0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金汇食品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1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金汇食品有限公司成本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金汇食品有限公司成本费用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3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江山恒亮蜂产品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4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江山恒亮蜂产品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5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江山恒亮蜂产品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6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江山恒亮蜂产品有限公司资产负债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7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江山恒亮蜂产品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8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江山恒亮蜂产品有限公司毛利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9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江山恒亮蜂产品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0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江山恒亮蜂产品有限公司成本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江山恒亮蜂产品有限公司成本费用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2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五”期间中国养蜂业发展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3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五”期间中国蜂产业发展重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4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五”期间中国主要区域蜂产业发展方向及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5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产量增长预测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6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进出口数量预测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7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五”时期中国经济社会发展主要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8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健康食品销售收入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7T06:40:00Z</dcterms:modified>
  <cp:revision>66</cp:revision>
  <dc:subject/>
  <dc:title/>
</cp:coreProperties>
</file>