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速铁路行业供需形势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速铁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的定义及其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主要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六次大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铁路定义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铁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铁路的经济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高速化的技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流线型减少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心脏”大功率电力机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无接缝超长钢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大脑”全自动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铁路的安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铁路的行车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行车安全系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行车安全系统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铁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建设的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建设成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行业实现跨越式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第六次大提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的运行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市场开放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市场开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开放与铁路改革发展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市场开放的途径与形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铁路市场开放的确立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引入战略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东铁路建设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合资铁路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道部大力推进合资铁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资铁路企业税收优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合资铁路建设取得的成就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合资铁路运营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合资铁路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合资铁路发展壮大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建设与城市规划的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与城市的相互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建设适应城市发展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铁路参与城市轨道交通的重要性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铁路产业亟需进行大规模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建设资金缺口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企业规范化发展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资本进入铁路建设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建设投资需要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建设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决铁路“瓶颈”制约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民营化需配套改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企业规范化管理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铁路建设项目投资控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铁路基本建设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高速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高速铁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速铁路建设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高速铁路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速铁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高速铁路的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高速铁路技术发展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站间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碴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列车的制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高速铁路建设与运营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建运合一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建运分离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建运分离”模式的两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国家高速铁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高速铁路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高速铁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东部高速铁路投入商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高速铁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速铁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作用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铁路自主化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铁路在运输体系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是中国铁路走向复兴的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铁路建设对中国区域经济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铁路网建设拉开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铁路建设步伐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铁路桥梁建造技术实现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速铁路电气化施工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发展模式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择中国特色高速铁路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中国高速铁路技术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铁路发展模式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客运专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城际高速铁路客运专线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铁路客运专线关键零件开始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客运专线施工装备的选型与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高速铁路客运专线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运营管理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网运分离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网运合一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种经营管理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性分析及比较之后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铁路客运枢纽地区路网服务模式及适用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铁路枢纽地区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枢纽地区路网服务模式及适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沪高铁无锡站的实例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移动通信系统对高速铁路适用性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高速铁路的适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速铁路行业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铁路行业潜伏的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投融资体制改革亟待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铁路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应借鉴国外高速铁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速铁路重点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沪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沪高速铁路全线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沪高速铁路创造的世界之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沪高速铁路建设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沪高铁建设中的十大技术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沪高速建成后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津城际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津城际高速铁路正式通车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津城际高速铁路是中国铁路建设的里程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津城际高速铁路技术达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津城际高速铁路通车运营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深港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深港高速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港高铁香港段将动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深港高速铁路将带来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深港高铁推动三地经济协作及同城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高速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至广州高速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广高速铁路将全线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到台湾高速铁路已启动前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大高速铁路是东北铁路建设的标志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速铁路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深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秦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速铁路发展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建设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网将发展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将解决“一票难求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资金有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铁路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总体规划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危机凸现中国高速铁路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铁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华人民共和国铁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铁路建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合资铁路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安全系统要素耦合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机车乘务员作业能力与作业条件的相对变化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事故预防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安全保障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事故救援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固定资产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调整中长期铁路网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高速铁路车站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高速铁路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、德国、日本高速铁路道岔的特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线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SM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的高速铁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最快的高速列车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高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火车站与城市位置关系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展区域与进出高速铁路站点可达性的相互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枢纽周边圈层划分与可达性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火车站枢纽地区的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火车站枢纽地区规划实际项目、规划范围与面积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交通及土地利用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路网三种服务模式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路网三种服务模式的适用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沪高铁无锡站枢纽地区道路网规划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京沪高速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哈铁路客运专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大高速铁路路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铁二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深铁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秦铁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速铁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的定义及其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主要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六次大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铁路定义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铁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铁路的经济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高速化的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流线型减少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心脏”大功率电力机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无接缝超长钢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大脑”全自动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铁路的安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铁路的行车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行车安全系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行车安全系统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铁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建设的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建设成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行业实现跨越式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第六次大提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的运行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市场开放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市场开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开放与铁路改革发展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市场开放的途径与形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铁路市场开放的确立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引入战略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东铁路建设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合资铁路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道部大力推进合资铁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资铁路企业税收优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合资铁路建设取得的成就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合资铁路运营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合资铁路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合资铁路发展壮大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建设与城市规划的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与城市的相互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建设适应城市发展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铁路参与城市轨道交通的重要性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铁路产业亟需进行大规模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建设资金缺口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企业规范化发展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资本进入铁路建设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建设投资需要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建设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决铁路“瓶颈”制约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民营化需配套改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企业规范化管理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铁路建设项目投资控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铁路基本建设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高速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高速铁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速铁路建设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高速铁路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速铁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高速铁路的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高速铁路技术发展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站间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碴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列车的制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高速铁路建设与运营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建运合一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建运分离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建运分离”模式的两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国家高速铁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高速铁路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高速铁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东部高速铁路投入商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高速铁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速铁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作用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铁路自主化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铁路在运输体系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是中国铁路走向复兴的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铁路建设对中国区域经济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铁路网建设拉开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铁路建设步伐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铁路桥梁建造技术实现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速铁路电气化施工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发展模式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择中国特色高速铁路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中国高速铁路技术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铁路发展模式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客运专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城际高速铁路客运专线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铁路客运专线关键零件开始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客运专线施工装备的选型与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高速铁路客运专线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运营管理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网运分离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网运合一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种经营管理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性分析及比较之后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铁路客运枢纽地区路网服务模式及适用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铁路枢纽地区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枢纽地区路网服务模式及适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沪高铁无锡站的实例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移动通信系统对高速铁路适用性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高速铁路的适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速铁路行业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铁路行业潜伏的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投融资体制改革亟待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铁路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应借鉴国外高速铁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速铁路重点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沪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沪高速铁路全线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沪高速铁路创造的世界之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沪高速铁路建设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沪高铁建设中的十大技术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沪高速建成后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津城际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津城际高速铁路正式通车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津城际高速铁路是中国铁路建设的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津城际高速铁路技术达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津城际高速铁路通车运营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深港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深港高速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港高铁香港段将动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深港高速铁路将带来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深港高铁推动三地经济协作及同城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高速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至广州高速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广高速铁路将全线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到台湾高速铁路已启动前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大高速铁路是东北铁路建设的标志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速铁路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深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秦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高速铁路发展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建设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网将发展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将解决“一票难求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资金有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铁路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总体规划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危机凸现中国高速铁路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铁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华人民共和国铁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铁路建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合资铁路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安全系统要素耦合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机车乘务员作业能力与作业条件的相对变化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事故预防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安全保障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事故救援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固定资产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调整中长期铁路网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高速铁路车站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高速铁路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、德国、日本高速铁路道岔的特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线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SM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的高速铁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最快的高速列车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高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火车站与城市位置关系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展区域与进出高速铁路站点可达性的相互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枢纽周边圈层划分与可达性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火车站枢纽地区的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火车站枢纽地区规划实际项目、规划范围与面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交通及土地利用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路网三种服务模式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路网三种服务模式的适用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沪高铁无锡站枢纽地区道路网规划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京沪高速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哈铁路客运专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大高速铁路路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铁二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深铁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秦铁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2:00Z</dcterms:modified>
  <cp:revision>62</cp:revision>
  <dc:subject/>
  <dc:title/>
</cp:coreProperties>
</file>