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速铁路行业投资规划预测与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90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9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速铁路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的定义及其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主要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六次大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定义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的经济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高速化的技术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身流线型减少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功率电力机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轨道无接缝超长钢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自动控制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的安全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的行车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行车安全系统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行车安全系统构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促进铁路建设发展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证国民经济持续快速发展的迫切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统筹城乡发展的迫切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统筹区域协调发展的迫切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坚持以人为本、服务人民群众的迫切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增强可持续发展能力的迫切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扩大内需、拉动经济增长的迫切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大规模铁路建设全面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基建投资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业扩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建设投资扩大拉动内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建设投资拉动国民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规模铁路投资建设为企业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高速铁路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速铁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高速铁路建设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高速铁路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高速铁路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高速铁路的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高速铁路技术发展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站间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道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碴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列车的制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高速铁路建设与运营组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运合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运分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运分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的两种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国家高速铁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高速铁路技术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高速铁路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高速铁路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高速铁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铁路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铁路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路建设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资铁路管理办法（试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铁路运行形势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作用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自主化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在运输体系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是中国铁路走向复兴的新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建设对中国区域经济的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网建设拉开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建设步伐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桥梁建造技术实现跨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电气化施工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行业存在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行业潜伏的金融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投融资体制改革亟待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借鉴国外高速铁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铁路行业发展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发展模式的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选择中国特色高速铁路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立中国高速铁路技术标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发展模式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客运专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城际高速铁路客运专线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客运专线关键零件开始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客运专线施工装备的选型与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高速铁路客运专线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高速铁路运营管理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运分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运合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两种经营管理模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定性分析及比较之后的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客运枢纽地区路网服务模式及适用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枢纽地区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枢纽地区路网服务模式及适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沪高铁无锡站的实例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移动通信系统对高速铁路适用性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-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高速铁路的适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铁路重点项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沪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京沪高速铁路全线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沪高速铁路创造的世界之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沪高速铁路建设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沪高铁建设中的十大技术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沪高速建成后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津城际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津城际高速铁路正式通车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津城际高速铁路是中国铁路建设的里程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津城际高速铁路技术达世界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津城际高速铁路通车运营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深港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深港高速铁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深港高速铁路将带来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深港高铁推动三地经济协作及同城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高速铁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宁至广州高速铁路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广高速铁路将全线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到台湾高速铁路已启动前期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大高速铁路是东北铁路建设的标志性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国高速铁路重点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铁二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深铁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秦铁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速铁路发展的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建设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建设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将解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票难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铁路建设资金有保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铁路建设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速铁路行业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速铁路总体规划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能源危机凸现中国高速铁路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铁路行车安全系统要素耦合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机车乘务员作业能力与作业条件的相对变化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铁路行车事故预防体系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铁路行车安全保障体系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速铁路行车事故救援体系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全行业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全行业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调整中长期铁路网规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拥有高速铁路的国家（地区）的运营里程和再建里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高速铁路车站站型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高速铁路站型设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法国、德国、日本高速铁路道岔的特性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新干线主要线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新干线主要线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新干线主要技术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SMO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的高速铁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最快的高速列车服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高速铁路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火车站与城市位置关系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展区域与进出高速铁路站点可达性的相互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枢纽周边圈层划分与可达性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典型火车站枢纽地区的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火车站枢纽地区规划实际项目、规划范围与面积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铁枢纽地区交通及土地利用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铁枢纽地区路网三种服务模式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铁枢纽地区路网三种服务模式的适用性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沪高铁无锡站枢纽地区道路网规划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京沪高速铁路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哈铁路客运专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大高速铁路路线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铁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深铁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秦铁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速铁路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的定义及其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主要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六次大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定义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的经济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高速化的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身流线型减少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功率电力机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轨道无接缝超长钢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自动控制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的安全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的行车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行车安全系统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行车安全系统构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促进铁路建设发展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证国民经济持续快速发展的迫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统筹城乡发展的迫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统筹区域协调发展的迫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坚持以人为本、服务人民群众的迫切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增强可持续发展能力的迫切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扩大内需、拉动经济增长的迫切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大规模铁路建设全面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基建投资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业扩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建设投资扩大拉动内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建设投资拉动国民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规模铁路投资建设为企业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高速铁路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速铁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高速铁路建设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高速铁路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高速铁路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高速铁路的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高速铁路技术发展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站间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道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碴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列车的制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高速铁路建设与运营组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运合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运分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运分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的两种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国家高速铁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高速铁路技术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高速铁路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高速铁路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高速铁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铁路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铁路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路建设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资铁路管理办法（试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铁路运行形势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作用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自主化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在运输体系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是中国铁路走向复兴的新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建设对中国区域经济的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网建设拉开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建设步伐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桥梁建造技术实现跨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电气化施工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行业存在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行业潜伏的金融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投融资体制改革亟待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借鉴国外高速铁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铁路行业发展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发展模式的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选择中国特色高速铁路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立中国高速铁路技术标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发展模式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客运专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城际高速铁路客运专线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客运专线关键零件开始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客运专线施工装备的选型与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高速铁路客运专线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高速铁路运营管理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运分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运合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两种经营管理模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定性分析及比较之后的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客运枢纽地区路网服务模式及适用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枢纽地区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枢纽地区路网服务模式及适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沪高铁无锡站的实例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移动通信系统对高速铁路适用性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-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高速铁路的适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铁路重点项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沪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京沪高速铁路全线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沪高速铁路创造的世界之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沪高速铁路建设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沪高铁建设中的十大技术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沪高速建成后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津城际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津城际高速铁路正式通车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津城际高速铁路是中国铁路建设的里程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津城际高速铁路技术达世界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津城际高速铁路通车运营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深港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深港高速铁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深港高速铁路将带来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深港高铁推动三地经济协作及同城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高速铁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宁至广州高速铁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广高速铁路将全线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到台湾高速铁路已启动前期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大高速铁路是东北铁路建设的标志性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国高速铁路重点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铁二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深铁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秦铁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高速铁路发展的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建设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建设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将解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票难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铁路建设资金有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铁路建设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速铁路行业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速铁路总体规划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能源危机凸现中国高速铁路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铁路行车安全系统要素耦合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机车乘务员作业能力与作业条件的相对变化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铁路行车事故预防体系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铁路行车安全保障体系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速铁路行车事故救援体系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全行业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全行业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调整中长期铁路网规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拥有高速铁路的国家（地区）的运营里程和再建里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高速铁路车站站型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高速铁路站型设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法国、德国、日本高速铁路道岔的特性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新干线主要线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新干线主要线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新干线主要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SMO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的高速铁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最快的高速列车服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高速铁路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火车站与城市位置关系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展区域与进出高速铁路站点可达性的相互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枢纽周边圈层划分与可达性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典型火车站枢纽地区的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火车站枢纽地区规划实际项目、规划范围与面积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铁枢纽地区交通及土地利用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铁枢纽地区路网三种服务模式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铁枢纽地区路网三种服务模式的适用性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沪高铁无锡站枢纽地区道路网规划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京沪高速铁路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哈铁路客运专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大高速铁路路线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铁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深铁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秦铁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2:00Z</dcterms:modified>
  <cp:revision>62</cp:revision>
  <dc:subject/>
  <dc:title/>
</cp:coreProperties>
</file>