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高钛渣行业供需调研及发展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9331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9331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高钛渣工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钛的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钛的概念与性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属钛的优异性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钛在不同领域的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钛工业的发展简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钛渣的定义及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钛渣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钛渣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钛渣的生产工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钛渣的生产工艺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炉渣制取高钛渣生产工艺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低温还原钛铁矿生产高钛渣的新工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高钛渣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钛渣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高钛渣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钛渣市场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高钛渣下游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年产万吨高钛渣项目设计方案及投资估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钛渣进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确立高钛渣商品税则号和税率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确立高钛渣税则号有助钛白粉工业健康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高钛渣进口的最惠国税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高钛渣关税调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高钛渣替代钛铁矿生产钛白粉的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工艺上的可行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两者生产指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济上的可行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高钛渣上游产业——钛矿资源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钛矿资源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钛矿的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钛矿分布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越南钛矿资源的开采及利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越南钛矿资源利用有待改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越南将使用环保技术开采钛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起越南禁止出口钛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的钛矿资源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　　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钛矿原料的物理及化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钛矿资源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钛矿资源的主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钛矿的地理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新探明的钛矿资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钛矿砂及其精矿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进出口总体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省市进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国家进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高钛渣下游产业——钛白粉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钛白粉行业发展总体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钛白粉市场供需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钛白粉工业发展概况及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钛白粉行业重心转向中西部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钛白粉工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将成为全球第一大钛白粉生产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钛白粉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钛白粉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钛白粉行业整体运行和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钛白粉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钛白粉行业亟待调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钛白粉行业面临的竞争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提高钛白粉工业生产能力的主要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钛白粉工业面临的问题与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钛白粉行业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钛白粉行业存在的问题日益凸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钛矿成为制约中国钛白粉行业发展最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钛白粉行业的措施与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钛白粉产业的发展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钛白粉行业的政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针对行业长远发展的若干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高钛渣下游产业——海绵钛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绵钛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海绵钛工业的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海绵钛行业经济运行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海绵钛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绵钛行业项目建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遵宝钛业公司万吨海绵钛扩建工程奠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俄共同投资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海绵钛项目开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攀钢海绵钛项目主体工程开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绵钛行业面临的问题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海绵钛工业发展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海绵钛行业投资迅速增长面临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海绵钛行业发展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依靠循环经济促海绵钛产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高钛渣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攀枝花钢铁（集团）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攀钢高钛渣生产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攀钢高钛渣月产量首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攀钢高钛渣生产迅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攀钢高钛渣二期工程开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南新立有色金属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年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高钛渣项目开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高钛渣项目建设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年来高钛渣企业生产及研究项目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永兴钛业公司高钛渣冶炼研究项目取得突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巴马天润钛业公司年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高钛渣项目开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江钛业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高钛渣项目开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友公司高钛渣替代钛精矿项目取得突破性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阜新久星钛业公司高钛渣项目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富宁汇磊钛冶厂高钛渣项目投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攀枝花市国钛科技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高钛渣项目环境影响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高钛渣生产企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云南大西洋钛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盐边县伟健熔炼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昆明云铜稀贵钛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郑州市洪鑫磨料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沈阳市易丰钛业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沈阳天顺达铁合金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高钛渣行业前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钛渣市场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高钛渣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高钛渣市场竞争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钛渣下游产业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危机下中国钛白行业发展展望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钛白工业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海绵钛工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附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一：钛渣术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高炉渣制取高钛渣回收利用原理工艺流程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钛铁矿粉的化学成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钛铁矿粉被碳粉还原的热重分析试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超细钛铁矿粉的粒度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低温还原工艺与电炉熔炼法的工艺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钛矿砂及钛精矿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主要生产指标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界各地钛铁矿精矿的化学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钛的工业矿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各主要产地钛矿物原料基本特点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钛矿床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华人民共和国钛矿资源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钛矿砂及其精矿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钛矿砂及其精矿主要省市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钛矿砂及其精矿主要省市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钛矿砂及其精矿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钛矿砂及其精矿主要省市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钛矿砂及其精矿主要省市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钛矿砂及其精矿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钛矿砂及其精矿主要省市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钛矿砂及其精矿主要省市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钛矿砂及其精矿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钛矿砂及其精矿主要省市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钛矿砂及其精矿主要省市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钛白企业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名产量排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钛白粉产量及表观消耗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国钛白粉工业扩产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部分钛白粉生产企业产量指标完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排名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的钛白粉生产厂家及其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钛白工业产业链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二氧化钛颜料产品综合能耗限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097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高钛渣工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钛的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钛的概念与性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属钛的优异性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钛在不同领域的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钛工业的发展简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钛渣的定义及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钛渣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钛渣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钛渣的生产工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钛渣的生产工艺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炉渣制取高钛渣生产工艺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低温还原钛铁矿生产高钛渣的新工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高钛渣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钛渣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高钛渣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钛渣市场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高钛渣下游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年产万吨高钛渣项目设计方案及投资估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钛渣进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确立高钛渣商品税则号和税率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确立高钛渣税则号有助钛白粉工业健康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高钛渣进口的最惠国税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高钛渣关税调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高钛渣替代钛铁矿生产钛白粉的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工艺上的可行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两者生产指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济上的可行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高钛渣上游产业——钛矿资源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钛矿资源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钛矿的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钛矿分布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越南钛矿资源的开采及利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越南钛矿资源利用有待改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越南将使用环保技术开采钛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起越南禁止出口钛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的钛矿资源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钛矿原料的物理及化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钛矿资源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钛矿资源的主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钛矿的地理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新探明的钛矿资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钛矿砂及其精矿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进出口总体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省市进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国家进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高钛渣下游产业——钛白粉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钛白粉行业发展总体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钛白粉市场供需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钛白粉工业发展概况及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钛白粉行业重心转向中西部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钛白粉工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将成为全球第一大钛白粉生产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钛白粉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钛白粉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钛白粉行业整体运行和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钛白粉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钛白粉行业亟待调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钛白粉行业面临的竞争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提高钛白粉工业生产能力的主要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钛白粉工业面临的问题与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钛白粉行业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钛白粉行业存在的问题日益凸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钛矿成为制约中国钛白粉行业发展最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钛白粉行业的措施与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钛白粉产业的发展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钛白粉行业的政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针对行业长远发展的若干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高钛渣下游产业——海绵钛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绵钛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海绵钛工业的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海绵钛行业经济运行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海绵钛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绵钛行业项目建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遵宝钛业公司万吨海绵钛扩建工程奠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俄共同投资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海绵钛项目开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攀钢海绵钛项目主体工程开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绵钛行业面临的问题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海绵钛工业发展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海绵钛行业投资迅速增长面临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海绵钛行业发展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依靠循环经济促海绵钛产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高钛渣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攀枝花钢铁（集团）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攀钢高钛渣生产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攀钢高钛渣月产量首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攀钢高钛渣生产迅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攀钢高钛渣二期工程开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南新立有色金属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年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高钛渣项目开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高钛渣项目建设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年来高钛渣企业生产及研究项目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永兴钛业公司高钛渣冶炼研究项目取得突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巴马天润钛业公司年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高钛渣项目开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江钛业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高钛渣项目开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友公司高钛渣替代钛精矿项目取得突破性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阜新久星钛业公司高钛渣项目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富宁汇磊钛冶厂高钛渣项目投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攀枝花市国钛科技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高钛渣项目环境影响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高钛渣生产企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云南大西洋钛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盐边县伟健熔炼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昆明云铜稀贵钛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郑州市洪鑫磨料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沈阳市易丰钛业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沈阳天顺达铁合金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高钛渣行业前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钛渣市场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高钛渣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高钛渣市场竞争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钛渣下游产业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危机下中国钛白行业发展展望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钛白工业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海绵钛工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附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一：钛渣术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高炉渣制取高钛渣回收利用原理工艺流程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钛铁矿粉的化学成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钛铁矿粉被碳粉还原的热重分析试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超细钛铁矿粉的粒度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低温还原工艺与电炉熔炼法的工艺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钛矿砂及钛精矿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主要生产指标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界各地钛铁矿精矿的化学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钛的工业矿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各主要产地钛矿物原料基本特点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钛矿床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华人民共和国钛矿资源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钛矿砂及其精矿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钛矿砂及其精矿主要省市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钛矿砂及其精矿主要省市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钛矿砂及其精矿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钛矿砂及其精矿主要省市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钛矿砂及其精矿主要省市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钛矿砂及其精矿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钛矿砂及其精矿主要省市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钛矿砂及其精矿主要省市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钛矿砂及其精矿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钛矿砂及其精矿主要省市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钛矿砂及其精矿主要省市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钛白企业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名产量排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钛白粉产量及表观消耗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国钛白粉工业扩产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部分钛白粉生产企业产量指标完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排名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的钛白粉生产厂家及其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钛白工业产业链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二氧化钛颜料产品综合能耗限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1T08:47:00Z</dcterms:modified>
  <cp:revision>62</cp:revision>
  <dc:subject/>
  <dc:title/>
</cp:coreProperties>
</file>