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草机行业市场调研分析及发展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我国的牧草收割技术设备与发达国家相比有很大差距，而且多为仿造产品，品种不齐全，主要的工作零部件结构参数选择不当，生产技术不成熟，设备质量欠佳，远不能满足日益扩大的国内草产品生产加工设备市场需要。提高国产收割机的质量，开发新结构，无疑会对畜牧业发展起到革命性作用。虽然市场上国外产品质量较好，但价格太高，每台牧草收割机售价在</w:t>
                  </w:r>
                  <w:r>
                    <w:rPr>
                      <w:rFonts w:cs="Arial" w:ascii="Arial" w:hAnsi="Arial"/>
                    </w:rPr>
                    <w:t>10</w:t>
                  </w:r>
                  <w:r>
                    <w:rPr>
                      <w:rFonts w:ascii="Arial" w:hAnsi="Arial" w:cs="Arial"/>
                    </w:rPr>
                    <w:t>万元至几十万元以上，不适合国内消费水平，所以开发性能良好、自动化程度高、外型轻巧美观而且价格适中的国产收割机将是我国牧草收割设备的关键机械之一，对促进饲草产业化进程会起到举足轻重的作用。</w:t>
                  </w:r>
                </w:p>
                <w:p>
                  <w:pPr>
                    <w:pStyle w:val="Normal"/>
                    <w:spacing w:lineRule="atLeast" w:line="380"/>
                    <w:ind w:firstLine="420"/>
                    <w:rPr/>
                  </w:pPr>
                  <w:r>
                    <w:rPr>
                      <w:rFonts w:ascii="Arial" w:hAnsi="Arial" w:cs="Arial"/>
                    </w:rPr>
                    <w:t>我国畜牧机械业起步较晚，在生产工艺、机械设计、加工设备和自动化控制水平等诸多方面与发达国家存在着一定的差距。主要的原因是牧草收割机的品种不齐全，牧草收割质量不达标，影响着草的再生长，而且研究牧草收割技术的人员少，农牧民的购买程度不够强烈，制约了牧草收割机的快速发展。发达国家在草原畜牧业各生产环节</w:t>
                  </w:r>
                  <w:r>
                    <w:rPr>
                      <w:rFonts w:ascii="Arial" w:hAnsi="Arial" w:cs="Arial" w:eastAsia="Arial"/>
                    </w:rPr>
                    <w:t xml:space="preserve"> </w:t>
                  </w:r>
                  <w:r>
                    <w:rPr>
                      <w:rFonts w:ascii="Arial" w:hAnsi="Arial" w:cs="Arial"/>
                    </w:rPr>
                    <w:t>大都已机械化。美国每</w:t>
                  </w:r>
                  <w:r>
                    <w:rPr>
                      <w:rFonts w:cs="Arial" w:ascii="Arial" w:hAnsi="Arial"/>
                    </w:rPr>
                    <w:t>60hm2</w:t>
                  </w:r>
                  <w:r>
                    <w:rPr>
                      <w:rFonts w:ascii="Arial" w:hAnsi="Arial" w:cs="Arial"/>
                    </w:rPr>
                    <w:t>草地就有一套割、搂、捆、垛、运设备。我国平均</w:t>
                  </w:r>
                  <w:r>
                    <w:rPr>
                      <w:rFonts w:cs="Arial" w:ascii="Arial" w:hAnsi="Arial"/>
                    </w:rPr>
                    <w:t>5500hm2</w:t>
                  </w:r>
                  <w:r>
                    <w:rPr>
                      <w:rFonts w:ascii="Arial" w:hAnsi="Arial" w:cs="Arial"/>
                    </w:rPr>
                    <w:t>可利用草原才有一台割萆机，并严重缺少与之配套的机具，牧草收获机械作业量尚不到</w:t>
                  </w:r>
                  <w:r>
                    <w:rPr>
                      <w:rFonts w:cs="Arial" w:ascii="Arial" w:hAnsi="Arial"/>
                    </w:rPr>
                    <w:t>5</w:t>
                  </w:r>
                  <w:r>
                    <w:rPr>
                      <w:rFonts w:ascii="Arial" w:hAnsi="Arial" w:cs="Arial"/>
                    </w:rPr>
                    <w:t>％。因此，未来国内牧草机械市场潜力相当巨大。另外，随着人们生活水平的提高</w:t>
                  </w:r>
                  <w:r>
                    <w:rPr>
                      <w:rFonts w:cs="Arial" w:ascii="Arial" w:hAnsi="Arial"/>
                    </w:rPr>
                    <w:t xml:space="preserve">, </w:t>
                  </w:r>
                  <w:r>
                    <w:rPr>
                      <w:rFonts w:ascii="Arial" w:hAnsi="Arial" w:cs="Arial"/>
                    </w:rPr>
                    <w:t>我国草坪越来越多</w:t>
                  </w:r>
                  <w:r>
                    <w:rPr>
                      <w:rFonts w:cs="Arial" w:ascii="Arial" w:hAnsi="Arial"/>
                    </w:rPr>
                    <w:t xml:space="preserve">, </w:t>
                  </w:r>
                  <w:r>
                    <w:rPr>
                      <w:rFonts w:ascii="Arial" w:hAnsi="Arial" w:cs="Arial"/>
                    </w:rPr>
                    <w:t>草坪割草机的使用越来越广泛。在国外发达国家草坪割草机早已普及</w:t>
                  </w:r>
                  <w:r>
                    <w:rPr>
                      <w:rFonts w:cs="Arial" w:ascii="Arial" w:hAnsi="Arial"/>
                    </w:rPr>
                    <w:t xml:space="preserve">, </w:t>
                  </w:r>
                  <w:r>
                    <w:rPr>
                      <w:rFonts w:ascii="Arial" w:hAnsi="Arial" w:cs="Arial"/>
                    </w:rPr>
                    <w:t>全球草坪割草机产量已超过四百万台</w:t>
                  </w:r>
                  <w:r>
                    <w:rPr>
                      <w:rFonts w:cs="Arial" w:ascii="Arial" w:hAnsi="Arial"/>
                    </w:rPr>
                    <w:t>,</w:t>
                  </w:r>
                  <w:r>
                    <w:rPr>
                      <w:rFonts w:ascii="Arial" w:hAnsi="Arial" w:cs="Arial"/>
                    </w:rPr>
                    <w:t>主要市场分布在欧洲、北美和澳洲。近年来国际草坪割草机的制造市场正在逐步向我国转移</w:t>
                  </w:r>
                  <w:r>
                    <w:rPr>
                      <w:rFonts w:cs="Arial" w:ascii="Arial" w:hAnsi="Arial"/>
                    </w:rPr>
                    <w:t xml:space="preserve">, </w:t>
                  </w:r>
                  <w:r>
                    <w:rPr>
                      <w:rFonts w:ascii="Arial" w:hAnsi="Arial" w:cs="Arial"/>
                    </w:rPr>
                    <w:t>使我国草坪割草机的出口数量大幅上升。但有些企业由于草坪割草机调高机构在国外的专利问题</w:t>
                  </w:r>
                  <w:r>
                    <w:rPr>
                      <w:rFonts w:cs="Arial" w:ascii="Arial" w:hAnsi="Arial"/>
                    </w:rPr>
                    <w:t xml:space="preserve">( </w:t>
                  </w:r>
                  <w:r>
                    <w:rPr>
                      <w:rFonts w:ascii="Arial" w:hAnsi="Arial" w:cs="Arial"/>
                    </w:rPr>
                    <w:t>比如在英、法、德西欧市场</w:t>
                  </w:r>
                  <w:r>
                    <w:rPr>
                      <w:rFonts w:cs="Arial" w:ascii="Arial" w:hAnsi="Arial"/>
                    </w:rPr>
                    <w:t xml:space="preserve">) , </w:t>
                  </w:r>
                  <w:r>
                    <w:rPr>
                      <w:rFonts w:ascii="Arial" w:hAnsi="Arial" w:cs="Arial"/>
                    </w:rPr>
                    <w:t>代理商或经销商不能销售简单方便的调高机构一体的草坪割草机</w:t>
                  </w:r>
                  <w:r>
                    <w:rPr>
                      <w:rFonts w:cs="Arial" w:ascii="Arial" w:hAnsi="Arial"/>
                    </w:rPr>
                    <w:t xml:space="preserve">, </w:t>
                  </w:r>
                  <w:r>
                    <w:rPr>
                      <w:rFonts w:ascii="Arial" w:hAnsi="Arial" w:cs="Arial"/>
                    </w:rPr>
                    <w:t>而不得不使用古老笨拙的四轮分体调高机构</w:t>
                  </w:r>
                  <w:r>
                    <w:rPr>
                      <w:rFonts w:cs="Arial" w:ascii="Arial" w:hAnsi="Arial"/>
                    </w:rPr>
                    <w:t xml:space="preserve">, </w:t>
                  </w:r>
                  <w:r>
                    <w:rPr>
                      <w:rFonts w:ascii="Arial" w:hAnsi="Arial" w:cs="Arial"/>
                    </w:rPr>
                    <w:t>这在一定程度上限制了企业在国外的竞争力和自身的发展。</w:t>
                  </w:r>
                </w:p>
                <w:p>
                  <w:pPr>
                    <w:pStyle w:val="Normal"/>
                    <w:spacing w:lineRule="atLeast" w:line="380"/>
                    <w:ind w:firstLine="420"/>
                    <w:rPr/>
                  </w:pPr>
                  <w:r>
                    <w:rPr>
                      <w:rFonts w:ascii="Arial" w:hAnsi="Arial" w:cs="Arial"/>
                    </w:rPr>
                    <w:t>目前，国内通过引进和吸收国外先进技术，并进行创新，国内割草机企业应力求在以下几方面有所突破。</w:t>
                  </w:r>
                  <w:r>
                    <w:rPr>
                      <w:rFonts w:cs="Arial" w:ascii="Arial" w:hAnsi="Arial"/>
                    </w:rPr>
                    <w:t>(1)</w:t>
                  </w:r>
                  <w:r>
                    <w:rPr>
                      <w:rFonts w:ascii="Arial" w:hAnsi="Arial" w:cs="Arial"/>
                    </w:rPr>
                    <w:t>根据草场的面积、地势和各种草的特性，开发研制新型的牧草收割机，提高收割效率和收割质量。大型的天然草场，植株高大、地面凸凹不平，要求采用大型的自动化程度高马力大的多刀片的旋转式收割机：人工种植的草场，地势平缓，多以苜蓿草、黑麦草、燕麦草为主，不管是山坡还是平原，往复式和旋转式都可使用。</w:t>
                  </w:r>
                  <w:r>
                    <w:rPr>
                      <w:rFonts w:cs="Arial" w:ascii="Arial" w:hAnsi="Arial"/>
                    </w:rPr>
                    <w:t>(2)</w:t>
                  </w:r>
                  <w:r>
                    <w:rPr>
                      <w:rFonts w:ascii="Arial" w:hAnsi="Arial" w:cs="Arial"/>
                    </w:rPr>
                    <w:t>牧草切割机的设计采用优化方式，结构合理、紧凑，功能齐全，收割、压扃、搂草一体机，能节</w:t>
                  </w:r>
                  <w:r>
                    <w:rPr>
                      <w:rFonts w:ascii="Arial" w:hAnsi="Arial" w:cs="Arial" w:eastAsia="Arial"/>
                    </w:rPr>
                    <w:t xml:space="preserve"> </w:t>
                  </w:r>
                  <w:r>
                    <w:rPr>
                      <w:rFonts w:ascii="Arial" w:hAnsi="Arial" w:cs="Arial"/>
                    </w:rPr>
                    <w:t>能、降耗、提高生产效率，延长使用寿命。国家投入大量资金，研究开发新项目，黑龙江省在十五规划中重点提出攻关牧草收割机械设备，有些成果已出见成效，将极大地推动牧草种植业的发展，提高饲草的质量。</w:t>
                  </w:r>
                  <w:r>
                    <w:rPr>
                      <w:rFonts w:cs="Arial" w:ascii="Arial" w:hAnsi="Arial"/>
                    </w:rPr>
                    <w:t>(3)</w:t>
                  </w:r>
                  <w:r>
                    <w:rPr>
                      <w:rFonts w:ascii="Arial" w:hAnsi="Arial" w:cs="Arial"/>
                    </w:rPr>
                    <w:t>牧草切割机力求操作简单、维修方便，应该具有独特的防碰撞装置、先进的挂钩装置和合理的压扁装置，使牧草更快、更健康的再生。收割机的价格适中，让农牧民购买得起，有利于牧草切割机的推广和使用。综合当前国内与国外牧草收割生产技术的实际情况，我国应立足开发中小型的灵活的使用方便，维修到位的割草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割草机行业发展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割草机行业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割草机运行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割草机生产技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旋转式割草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割草机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割草机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法律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适用安全事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运行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往复式割草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悬挂式割草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旋转式割草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往复式割草机技术条件的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割草机安全技术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割草机行业技术发展方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发展面临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割草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割草机市场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销售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割草机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应收账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动旋转式割草机市场进出口数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动旋转式割草机进出口主要来源地及出口目的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草坪、公园等用其他割草机市场进出口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坪、公园等用其它割草机进出口主要来源地及出口目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割草机市场进出口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出口价格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出口主要来源地及出口目的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割草机行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割草机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旋转式割草机品牌及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割草机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割草机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优势企业竞争力与关键性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意玛克户外动力设备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溪市贝士达电动工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烈斯蒂尔动力工具青岛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亚特电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超越实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利豪机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苏美达动力产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瀚科机器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聊城富邦农业机械装备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相关产业运行形势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材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钢材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钢材最新行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行业发展态势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塑料行业整体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塑料行业供给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塑料行业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草业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草地畜牧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草业发展战略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草籽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草产品产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行业投资机会与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割草机行业区域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割草机需求增长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割草机出口市场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割草机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行业发展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割草机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割草机行业技术开发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割草机行业竞争格局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割草机行业市场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割草机供应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割草机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割草机产品价格走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割草机进出口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企业发展战略与规划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企业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企业盈利模式及品牌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牵引式割草机组成部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切割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切割器工作运动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割器的传动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切割器的起落位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悬挂式割草机传动分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往复式割草机割幅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往复式割草机工作速度与生产率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往复式割草机单位生产率金属耗量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企业数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从业人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资产规模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销售规模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工业应收账款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产成品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工业总产值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销售成本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费用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行业主要盈利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行业盈利能力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中国机动旋转式割草机出口量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中国机动旋转式割草机进口量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机动旋转式割草机进出口价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机动旋转式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中国草坪、公园等用其它割草机出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草坪、公园等用其它割草机进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中国草坪、公园等用其它割草机进出口价格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草坪、公园等用其它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其他割草机出口量值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其他割草机进口量值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其他割草机进出口价格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其他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江门意玛克户外动力设备有限公司基本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江门意玛克户外动力设备有限公司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江门意玛克户外动力设备有限公司企业盈利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江门意玛克户外动力设备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江门意玛克户外动力设备有限公司企业负债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江门意玛克户外动力设备有限公司企业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江门意玛克户外动力设备有限公司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慈溪市贝士达电动工具有限公司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慈溪市贝士达电动工具有限公司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慈溪市贝士达电动工具有限公司企业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慈溪市贝士达电动工具有限公司企业盈利比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慈溪市贝士达电动工具有限公司企业负债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慈溪市贝士达电动工具有限公司企业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慈溪市贝士达电动工具有限公司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安德烈斯蒂尔动力工具青岛有限公司基本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安德烈斯蒂尔动力工具青岛有限公司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安德烈斯蒂尔动力工具青岛有限公司企业盈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安德烈斯蒂尔动力工具青岛有限公司企业盈利比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安德烈斯蒂尔动力工具青岛有限公司企业负债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安德烈斯蒂尔动力工具青岛有限公司企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安德烈斯蒂尔动力工具青岛有限公司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宁波亚特电器有限公司基本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宁波亚特电器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宁波亚特电器有限公司企业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宁波亚特电器有限公司企业盈利比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宁波亚特电器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宁波亚特电器有限公司企业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宁波亚特电器有限公司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浙江超越实业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浙江超越实业有限公司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浙江超越实业有限公司企业盈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浙江超越实业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浙江超越实业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超越实业有限公司企业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浙江超越实业有限公司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宁波利豪机械有限公司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宁波利豪机械有限公司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宁波利豪机械有限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宁波利豪机械有限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宁波利豪机械有限公司企业负债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宁波利豪机械有限公司企业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宁波利豪机械有限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苏美达动力产品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南京苏美达动力产品有限公司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南京苏美达动力产品有限公司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南京苏美达动力产品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南京苏美达动力产品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苏美达动力产品有限公司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京苏美达动力产品有限公司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苏州工业园区瀚科机器制造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苏州工业园区瀚科机器制造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苏州工业园区瀚科机器制造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苏州工业园区瀚科机器制造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苏州工业园区瀚科机器制造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苏州工业园区瀚科机器制造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苏州工业园区瀚科机器制造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山东聊城富邦农业机械装备有限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山东聊城富邦农业机械装备有限公司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山东聊城富邦农业机械装备有限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山东聊城富邦农业机械装备有限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山东聊城富邦农业机械装备有限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山东聊城富邦农业机械装备有限公司企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山东聊城富邦农业机械装备有限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中国初级形态的塑料产量统计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主要合成塑料品种价格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影响国内塑料市场的主要因素价格波动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际原油价格波动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五大合成树脂进口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主要塑料制品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嵌入式操作系统的软件设计展示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割草机进出口价格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中国机动旋转式割草机进出口预测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中国草坪、公园等用其他割草机进出口预测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5</w:t>
                                        </w:r>
                                        <w:r>
                                          <w:rPr>
                                            <w:rFonts w:ascii="Arial" w:hAnsi="Arial" w:cs="Arial"/>
                                            <w:color w:val="000000"/>
                                            <w:szCs w:val="21"/>
                                          </w:rPr>
                                          <w:t>年中国割草机行业毛利率估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企业竞争地位强势和弱势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品生命周期各阶段特征与策略汇总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割草机行业发展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割草机行业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割草机运行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割草机生产技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旋转式割草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割草机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割草机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法律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适用安全事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运行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往复式割草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悬挂式割草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旋转式割草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往复式割草机技术条件的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割草机安全技术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割草机行业技术发展方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发展面临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割草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割草机市场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市场销售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割草机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应收账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机动旋转式割草机市场进出口数据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机动旋转式割草机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动旋转式割草机进出口主要来源地及出口目的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草坪、公园等用其他割草机市场进出口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草坪、公园等用其它割草机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坪、公园等用其它割草机进出口主要来源地及出口目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割草机市场进出口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出口价格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割草机进出口主要来源地及出口目的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割草机行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割草机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旋转式割草机品牌及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割草机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割草机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割草机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优势企业竞争力与关键性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意玛克户外动力设备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溪市贝士达电动工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烈斯蒂尔动力工具青岛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亚特电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超越实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利豪机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苏美达动力产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瀚科机器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聊城富邦农业机械装备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割草机行业相关产业运行形势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材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钢材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钢材最新行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行业发展态势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塑料行业整体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塑料行业供给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塑料行业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草业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草地畜牧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草业发展战略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草籽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草产品产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行业投资机会与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割草机行业区域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割草机需求增长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割草机出口市场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中国割草机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行业发展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割草机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割草机行业技术开发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割草机行业竞争格局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割草机行业市场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割草机供应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割草机需求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割草机产品价格走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割草机进出口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行业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割草机企业发展战略与规划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企业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割草机企业盈利模式及品牌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牵引式割草机组成部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切割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切割器工作运动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切割器的传动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切割器的起落位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悬挂式割草机传动分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往复式割草机割幅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往复式割草机工作速度与生产率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往复式割草机单位生产率金属耗量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企业数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从业人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资产规模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销售规模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工业应收账款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产成品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工业总产值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销售成本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所属行业费用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行业主要盈利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割草机行业盈利能力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中国机动旋转式割草机出口量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中国机动旋转式割草机进口量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中国机动旋转式割草机进出口价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机动旋转式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中国草坪、公园等用其它割草机出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草坪、公园等用其它割草机进口量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中国草坪、公园等用其它割草机进出口价格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草坪、公园等用其它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其他割草机出口量值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其他割草机进口量值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其他割草机进出口价格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其他割草机进出口主要来源地及出口目的地量值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江门意玛克户外动力设备有限公司基本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江门意玛克户外动力设备有限公司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江门意玛克户外动力设备有限公司企业盈利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0</w:t>
                                  </w:r>
                                  <w:r>
                                    <w:rPr>
                                      <w:rFonts w:ascii="Arial" w:hAnsi="Arial" w:cs="Arial"/>
                                      <w:color w:val="000000"/>
                                      <w:szCs w:val="21"/>
                                    </w:rPr>
                                    <w:t>年江门意玛克户外动力设备有限公司企业盈利比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江门意玛克户外动力设备有限公司企业负债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江门意玛克户外动力设备有限公司企业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江门意玛克户外动力设备有限公司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慈溪市贝士达电动工具有限公司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慈溪市贝士达电动工具有限公司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0</w:t>
                                  </w:r>
                                  <w:r>
                                    <w:rPr>
                                      <w:rFonts w:ascii="Arial" w:hAnsi="Arial" w:cs="Arial"/>
                                      <w:color w:val="000000"/>
                                      <w:szCs w:val="21"/>
                                    </w:rPr>
                                    <w:t>年慈溪市贝士达电动工具有限公司企业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慈溪市贝士达电动工具有限公司企业盈利比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慈溪市贝士达电动工具有限公司企业负债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慈溪市贝士达电动工具有限公司企业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慈溪市贝士达电动工具有限公司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安德烈斯蒂尔动力工具青岛有限公司基本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安德烈斯蒂尔动力工具青岛有限公司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安德烈斯蒂尔动力工具青岛有限公司企业盈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安德烈斯蒂尔动力工具青岛有限公司企业盈利比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安德烈斯蒂尔动力工具青岛有限公司企业负债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安德烈斯蒂尔动力工具青岛有限公司企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安德烈斯蒂尔动力工具青岛有限公司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宁波亚特电器有限公司基本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宁波亚特电器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宁波亚特电器有限公司企业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宁波亚特电器有限公司企业盈利比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宁波亚特电器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宁波亚特电器有限公司企业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宁波亚特电器有限公司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浙江超越实业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浙江超越实业有限公司企业主要经济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浙江超越实业有限公司企业盈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浙江超越实业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浙江超越实业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超越实业有限公司企业产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浙江超越实业有限公司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共立爱可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宁波利豪机械有限公司基本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宁波利豪机械有限公司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宁波利豪机械有限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宁波利豪机械有限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宁波利豪机械有限公司企业负债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宁波利豪机械有限公司企业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宁波利豪机械有限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南京苏美达动力产品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南京苏美达动力产品有限公司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南京苏美达动力产品有限公司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南京苏美达动力产品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南京苏美达动力产品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南京苏美达动力产品有限公司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京苏美达动力产品有限公司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苏州工业园区瀚科机器制造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苏州工业园区瀚科机器制造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苏州工业园区瀚科机器制造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苏州工业园区瀚科机器制造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苏州工业园区瀚科机器制造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苏州工业园区瀚科机器制造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苏州工业园区瀚科机器制造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山东聊城富邦农业机械装备有限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山东聊城富邦农业机械装备有限公司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山东聊城富邦农业机械装备有限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山东聊城富邦农业机械装备有限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山东聊城富邦农业机械装备有限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山东聊城富邦农业机械装备有限公司企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山东聊城富邦农业机械装备有限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中国初级形态的塑料产量统计数据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主要合成塑料品种价格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影响国内塑料市场的主要因素价格波动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际原油价格波动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五大合成树脂进口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主要塑料制品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嵌入式操作系统的软件设计展示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割草机进出口价格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中国机动旋转式割草机进出口预测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中国草坪、公园等用其他割草机进出口预测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5</w:t>
                                  </w:r>
                                  <w:r>
                                    <w:rPr>
                                      <w:rFonts w:ascii="Arial" w:hAnsi="Arial" w:cs="Arial"/>
                                      <w:color w:val="000000"/>
                                      <w:szCs w:val="21"/>
                                    </w:rPr>
                                    <w:t>年中国割草机行业毛利率估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企业竞争地位强势和弱势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品生命周期各阶段特征与策略汇总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2:00Z</dcterms:modified>
  <cp:revision>62</cp:revision>
  <dc:subject/>
  <dc:title/>
</cp:coreProperties>
</file>