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供排水产业发展前景分析与投资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83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83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供排水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排水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重点流域水污染防治工作会议召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污水处理设施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、上海两地环境权益交易所同日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耗年度降幅获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地区环保投资计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江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供水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供水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供水水质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供水水质标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J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-2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版《中华人民共和国水污染防治法》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国家环境监管能力建设十一五规划》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淮河、海河、辽河、巢湖、滇池、黄河中上游等重点流域水污染防治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供水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淡水资源紧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污染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的生产与供应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供排水行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水行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供水行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供水企业的市场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企进入供水产业投资仍存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来水供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来水生产和供应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自来水行业经营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自来水行业民营化改革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来水行业发展面临的若干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解析自来水行业规制改革中的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排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排水行业的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市排水的管理体制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排水行业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排水行业发展建议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供水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水企业体制改革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水行业应全力打造服务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供排水行业改革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供水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供水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镇供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镇的水环境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供水发展形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分质供水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质供水的好处及其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分质供水发展现状及相关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地分质供水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分质供水实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分质供水所引发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供水企业运行状况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中国城市供水企业改制的反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城市供水企业效益的因素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供水企业发展的具体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供水行业出现的问题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供水仍存在巨大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城市自来水市场亟需整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方城市供水业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确保城市供水安全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供水业改革与发展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城市供水改革应考虑的两个战略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供水行业的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供水走向市场的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城市供水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供水业档案数字化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价状况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价的分类以及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的基本水价及制定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价管理机构以及评估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价历史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价调整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价的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将逐步完善水价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水价还有较大提升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阶梯式水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阶梯式计量水价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阶梯式水价的定价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阶梯式计量水价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阶梯式水价的局限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制定阶梯式水价的四大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价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价改革对水业改革的重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供水价格改革问题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业水价政策现状及其改革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浅议水价改革的逻辑起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价改革的五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定合理的水价及形成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理水价的作用及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水价的探析及其确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价形成机制的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合理科学的水价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完善城市水价机制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业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税收优惠政策推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器材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行业市场仍需培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行业发展面临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农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技术是紧迫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探究国内农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的主攻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存在的问题以及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业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业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业凸显诱人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供水领域上市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城投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三镇实业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洪城水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供水排水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排水业行业前景与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水排水业景气度日益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供水排水业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水务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务科技体系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排水产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查处环境违法行为，有效遏制违法排污高发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决突出环境问题，切实维护群众环境权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淘汰落后产能，促进污染物排放总量削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治重点地区污染，改善区域流域环境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供排水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水排水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供水排水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供水排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在中国供排水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欢迎外国供排水企业来中国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在中国供排水领域的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商投资中国城镇供排水业的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水排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供排水市场投资吸引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乡镇供水凸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中国供水排水业蕴藏巨大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水排水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的生产与供应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的生产与供应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的生产与供应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的生产与供应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水的生产与供应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海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海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海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海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海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海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海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城投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城投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城投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城投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城投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城投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城投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镇实业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镇实业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镇实业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镇实业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镇实业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镇实业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镇实业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城水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城水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城水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城水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城水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城水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洪城水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1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供排水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排水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重点流域水污染防治工作会议召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污水处理设施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、上海两地环境权益交易所同日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耗年度降幅获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地区环保投资计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江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供水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供水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供水水质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供水水质标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J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-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版《中华人民共和国水污染防治法》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国家环境监管能力建设十一五规划》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淮河、海河、辽河、巢湖、滇池、黄河中上游等重点流域水污染防治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供水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淡水资源紧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污染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的生产与供应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供排水行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水行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供水行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供水企业的市场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企进入供水产业投资仍存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来水供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来水生产和供应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自来水行业经营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自来水行业民营化改革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来水行业发展面临的若干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解析自来水行业规制改革中的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排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排水行业的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市排水的管理体制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排水行业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排水行业发展建议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供水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水企业体制改革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水行业应全力打造服务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供排水行业改革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供水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供水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镇供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镇的水环境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供水发展形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分质供水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质供水的好处及其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分质供水发展现状及相关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地分质供水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分质供水实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分质供水所引发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供水企业运行状况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中国城市供水企业改制的反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城市供水企业效益的因素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供水企业发展的具体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供水行业出现的问题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供水仍存在巨大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城市自来水市场亟需整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方城市供水业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确保城市供水安全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供水业改革与发展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城市供水改革应考虑的两个战略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供水行业的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供水走向市场的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城市供水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供水业档案数字化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价状况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价的分类以及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的基本水价及制定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价管理机构以及评估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价历史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价调整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价的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将逐步完善水价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水价还有较大提升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阶梯式水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阶梯式计量水价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阶梯式水价的定价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阶梯式计量水价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阶梯式水价的局限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制定阶梯式水价的四大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价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价改革对水业改革的重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供水价格改革问题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业水价政策现状及其改革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浅议水价改革的逻辑起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价改革的五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定合理的水价及形成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理水价的作用及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水价的探析及其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价形成机制的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合理科学的水价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完善城市水价机制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业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税收优惠政策推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器材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行业市场仍需培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行业发展面临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农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技术是紧迫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探究国内农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的主攻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存在的问题以及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业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业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业凸显诱人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供水领域上市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城投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三镇实业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洪城水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供水排水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排水业行业前景与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水排水业景气度日益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供水排水业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水务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务科技体系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排水产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查处环境违法行为，有效遏制违法排污高发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决突出环境问题，切实维护群众环境权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淘汰落后产能，促进污染物排放总量削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治重点地区污染，改善区域流域环境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供排水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水排水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供水排水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供水排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在中国供排水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欢迎外国供排水企业来中国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在中国供排水领域的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商投资中国城镇供排水业的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水排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供排水市场投资吸引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乡镇供水凸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中国供水排水业蕴藏巨大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水排水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的生产与供应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的生产与供应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的生产与供应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的生产与供应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水的生产与供应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海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海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海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海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海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海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海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城投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城投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城投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城投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城投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城投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城投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镇实业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镇实业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镇实业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镇实业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镇实业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镇实业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镇实业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城水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城水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城水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城水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城水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城水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洪城水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7:07:00Z</dcterms:modified>
  <cp:revision>62</cp:revision>
  <dc:subject/>
  <dc:title/>
</cp:coreProperties>
</file>