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蜂蜜行业调研分析及前景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086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08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蜂蜜行业市场运行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蜜蜂养殖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蜂养殖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殖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蜂蜜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蜜蜂种群数量急剧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蜂蜜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开始关注中国蜂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蜂蜜进出口贸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蜂蜜市场的进出口主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蜂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蜂蜜生产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养蜂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蜂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的蜂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根廷蜂蜜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西兰蜂蜜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蜜贸易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市场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畜牧法》蜂条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安全法》促进保健品市场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蜂产品企业税收优惠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《蜂蜜》食品安全国家标准公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业部推动全国蜜蜂授粉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保健意识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食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老龄化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蜂养殖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蜂养殖规模及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主要的蜜蜂品种、品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蜜蜂的饲养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产品功效及采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养蜂产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蜂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蜂业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养蜂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养蜂业歉收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养蜂业遭遇重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组织形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蜂专业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社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股份合作经济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养殖业中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蜂养殖技术要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式化蜜蜂养殖档案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类产品质量合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蜂产品安全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企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人员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负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产成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供给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需求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投资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投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资产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资产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体结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类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企业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区域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运行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管理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财务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区域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区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合作制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营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性质蜂蜜及其他营养保健食品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企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收入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供给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需求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获利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产品市场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胶市场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王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花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运行动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土蜂蜜”丰收找销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郊蜂产业年创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门生产的蜂蜜醋销往港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本地蜂蜜酒抢滩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蜜市场消费群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蜂蜜市场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品保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产业苦寻消费大众化新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蜂产业纳入全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延吉安图县打造蜂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类保健食品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蜂类保健食品发展对策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蜂产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进出口贸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进出口贸易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照市优质蜂产品出口国内领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进口中国蜂蜜增加新检测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朝阳蜂蜜产品出口大幅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蜂蜜出口重返欧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省市天然蜂蜜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蜂蜜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蜂出口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市场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本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访者性别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访者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访者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消费者市场消费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访者对蜂蜜产品知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蜂蜜产品的信息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蜜市场消费购买渠道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蜂蜜产品的功效认知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选择蜂蜜产品的主要因素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蜂蜜负面事件的认知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蜜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销售渠道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蜜产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出口竞争力国际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优势生产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汪氏蜜蜂园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百花蜂产品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冠生园蜂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老山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春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吉祥蜂产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杰利蜂产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康弘保健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市野源蜂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连洋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春源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汪氏蜜蜂园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绿康保健蜂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市花美蜂蜜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溧水县常力蜂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金汇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恒亮蜂产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蜂业具有较大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生产和贸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系列蜂产品前景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产业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中国蜂产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蜂产业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蜂产业发展区域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蜂产业发展重点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蜂产业发展保障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蜜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蜜产品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蜜行业投资风险及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市场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中国宏观经济形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营养保健品市场仍将保持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用于保健方面的支出比例大大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产品将成为保健品行业珍品和主力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蜂蜜市场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蜜深加工产品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产业成为投资创业“小蓝海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质量安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行业投资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箱规模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洲蜜蜂养殖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蜜蜂养殖区域分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蜜蜂养殖主要国家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大洲蜂蜜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产量地区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蜂蜜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口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出口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出口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蜜进口量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进口额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蜂蜜出口量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蜂蜜出口额分布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蜜蜂养殖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根廷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食品支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及以上人口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蜜蜂养殖地区分布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产品地方（省级）抽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产品地方（省会城市）抽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应收账款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流动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负债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负债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产成品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产成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产值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销售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地区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地区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经济类型蜂蜜及其他营养保健食品企业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主要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资产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区域蜂蜜及其他营养保健食品行业利润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营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营运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蜂蜜及其他营养保健食品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蜂蜜及其他营养保健食品行业在全国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前五省区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及其他营养保健食品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及其他营养保健食品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及其他营养保健食品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蜂蜜及其他营养保健食品企业及从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型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体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合作制蜂蜜及其他营养保健食品企业及从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合作制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合作制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蜂蜜及其他营养保健食品企业及从业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份制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蜂蜜及其他营养保健食品企业及从业人员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蜂蜜及其他营养保健食品企业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蜂蜜及其他营养保健食品企业及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蜂蜜及其他营养保健食品企业资产及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性质蜂蜜及其他营养保健食品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产成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蜂蜜及其他营养保健食品行业销售产值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蜂蜜及其他营养保健食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性质蜂蜜及其他营养保健食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蜂蜜及其他营养保健食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蜂蜜及其他营养保健食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蜂蜜及其他营养保健食品企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数量及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出口均价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天然蜂蜜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出口流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蜂蜜进口来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消费受访者性别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消费受访者年龄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个人月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蜂蜜产品认知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了解蜂蜜产品的信息来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蜂蜜产品渠道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蜂蜜产品功效认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产品消费者购买因素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蜂蜜负面事件的认知程度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产品负面事件影响程度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蜜蜂养殖主要区域分布及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区域蜂蜜生产分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主要省区蜂蜜生产分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收入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资产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保健食品行业利润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汪氏蜜蜂园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百花蜂产品有限责任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冠生园蜂制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老山药业股份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春制药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吉祥蜂产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葛市杰利蜂产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康弘保健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岳阳市野源蜂业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连洋食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春源食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汪氏蜜蜂园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绿康保健蜂业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城市花美蜂蜜制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溧水县常力蜂业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金汇食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资产负债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毛利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江山恒亮蜂产品有限公司成本费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2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期间中国养蜂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3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期间中国蜂产业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期间中国主要区域蜂产业发展方向及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产量增长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进出口数量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7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蜂蜜及其他营养健康食品销售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0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蜂蜜行业市场运行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蜜蜂养殖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蜂养殖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殖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蜂蜜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蜜蜂种群数量急剧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蜂蜜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开始关注中国蜂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蜂蜜进出口贸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蜂蜜市场的进出口主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蜂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蜂蜜生产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养蜂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蜂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的蜂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根廷蜂蜜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西兰蜂蜜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蜜贸易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市场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畜牧法》蜂条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安全法》促进保健品市场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蜂产品企业税收优惠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《蜂蜜》食品安全国家标准公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业部推动全国蜜蜂授粉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保健意识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食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老龄化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蜂养殖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蜂养殖规模及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主要的蜜蜂品种、品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蜜蜂的饲养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产品功效及采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养蜂产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蜂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蜂业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养蜂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养蜂业歉收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养蜂业遭遇重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组织形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蜂专业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社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股份合作经济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养殖业中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蜂养殖技术要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式化蜜蜂养殖档案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类产品质量合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蜂产品安全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企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人员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负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产成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供给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需求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投资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投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资产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资产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体结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类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企业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区域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经济运行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管理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财务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区域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区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及其他营养保健食品行业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合作制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营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性质蜂蜜及其他营养保健食品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企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收入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供给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需求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获利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产品市场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胶市场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王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花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运行动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土蜂蜜”丰收找销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郊蜂产业年创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门生产的蜂蜜醋销往港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本地蜂蜜酒抢滩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蜜市场消费群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蜂蜜市场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品保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产业苦寻消费大众化新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蜂产业纳入全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延吉安图县打造蜂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类保健食品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蜂类保健食品发展对策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蜂产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进出口贸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进出口贸易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照市优质蜂产品出口国内领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进口中国蜂蜜增加新检测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朝阳蜂蜜产品出口大幅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蜂蜜出口重返欧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省市天然蜂蜜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蜂蜜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蜂出口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市场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本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访者性别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访者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访者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消费者市场消费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访者对蜂蜜产品知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蜂蜜产品的信息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蜜市场消费购买渠道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蜂蜜产品的功效认知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选择蜂蜜产品的主要因素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蜂蜜负面事件的认知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蜜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销售渠道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蜜产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出口竞争力国际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优势生产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汪氏蜜蜂园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百花蜂产品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冠生园蜂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老山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春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吉祥蜂产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杰利蜂产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康弘保健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市野源蜂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连洋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春源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汪氏蜜蜂园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绿康保健蜂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市花美蜂蜜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溧水县常力蜂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金汇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恒亮蜂产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蜂业具有较大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生产和贸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系列蜂产品前景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产业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中国蜂产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蜂产业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蜂产业发展区域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蜂产业发展重点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蜂产业发展保障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蜜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蜜产品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蜜行业投资风险及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市场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中国宏观经济形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营养保健品市场仍将保持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用于保健方面的支出比例大大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产品将成为保健品行业珍品和主力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蜂蜜市场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蜜深加工产品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产业成为投资创业“小蓝海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质量安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行业投资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箱规模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洲蜜蜂养殖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蜜蜂养殖区域分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蜜蜂养殖主要国家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大洲蜂蜜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产量地区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蜂蜜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口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出口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出口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蜜进口量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进口额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蜂蜜出口量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蜂蜜出口额分布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蜜蜂养殖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根廷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食品支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及以上人口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蜜蜂养殖地区分布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产品地方（省级）抽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产品地方（省会城市）抽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应收账款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流动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负债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负债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产成品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产成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产值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销售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地区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地区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经济类型蜂蜜及其他营养保健食品企业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主要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资产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区域蜂蜜及其他营养保健食品行业利润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营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营运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蜂蜜及其他营养保健食品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蜂蜜及其他营养保健食品行业在全国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前五省区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及其他营养保健食品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及其他营养保健食品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及其他营养保健食品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蜂蜜及其他营养保健食品企业及从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型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体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合作制蜂蜜及其他营养保健食品企业及从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合作制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合作制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蜂蜜及其他营养保健食品企业及从业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份制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蜂蜜及其他营养保健食品企业及从业人员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蜂蜜及其他营养保健食品企业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蜂蜜及其他营养保健食品企业及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蜂蜜及其他营养保健食品企业资产及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性质蜂蜜及其他营养保健食品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产成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蜂蜜及其他营养保健食品行业销售产值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蜂蜜及其他营养保健食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性质蜂蜜及其他营养保健食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蜂蜜及其他营养保健食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蜂蜜及其他营养保健食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蜂蜜及其他营养保健食品企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数量及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出口均价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天然蜂蜜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出口流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蜂蜜进口来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消费受访者性别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消费受访者年龄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个人月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蜂蜜产品认知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了解蜂蜜产品的信息来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蜂蜜产品渠道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蜂蜜产品功效认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产品消费者购买因素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蜂蜜负面事件的认知程度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产品负面事件影响程度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蜜蜂养殖主要区域分布及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区域蜂蜜生产分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主要省区蜂蜜生产分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收入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资产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保健食品行业利润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汪氏蜜蜂园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百花蜂产品有限责任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冠生园蜂制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老山药业股份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春制药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吉祥蜂产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葛市杰利蜂产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康弘保健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岳阳市野源蜂业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连洋食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春源食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汪氏蜜蜂园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绿康保健蜂业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城市花美蜂蜜制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溧水县常力蜂业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金汇食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资产负债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毛利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江山恒亮蜂产品有限公司成本费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期间中国养蜂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3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期间中国蜂产业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期间中国主要区域蜂产业发展方向及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产量增长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进出口数量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蜂蜜及其他营养健康食品销售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6:24:00Z</dcterms:modified>
  <cp:revision>66</cp:revision>
  <dc:subject/>
  <dc:title/>
</cp:coreProperties>
</file>