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烟市场现状分析及投资规划咨询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烟草行业在</w:t>
                  </w:r>
                  <w:r>
                    <w:rPr>
                      <w:rFonts w:cs="Arial" w:ascii="Arial" w:hAnsi="Arial"/>
                    </w:rPr>
                    <w:t xml:space="preserve">4 </w:t>
                  </w:r>
                  <w:r>
                    <w:rPr>
                      <w:rFonts w:ascii="Arial" w:hAnsi="Arial" w:cs="Arial"/>
                    </w:rPr>
                    <w:t>季度产品价格稳定，把握市场能力持续增强。</w:t>
                  </w:r>
                  <w:r>
                    <w:rPr>
                      <w:rFonts w:cs="Arial" w:ascii="Arial" w:hAnsi="Arial"/>
                    </w:rPr>
                    <w:t xml:space="preserve">2010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烟草制品业累计工业销售产值为</w:t>
                  </w:r>
                  <w:r>
                    <w:rPr>
                      <w:rFonts w:cs="Arial" w:ascii="Arial" w:hAnsi="Arial"/>
                    </w:rPr>
                    <w:t xml:space="preserve">5215.94 </w:t>
                  </w:r>
                  <w:r>
                    <w:rPr>
                      <w:rFonts w:ascii="Arial" w:hAnsi="Arial" w:cs="Arial"/>
                    </w:rPr>
                    <w:t>亿元，同比增长</w:t>
                  </w:r>
                  <w:r>
                    <w:rPr>
                      <w:rFonts w:cs="Arial" w:ascii="Arial" w:hAnsi="Arial"/>
                    </w:rPr>
                    <w:t>15.76%</w:t>
                  </w:r>
                  <w:r>
                    <w:rPr>
                      <w:rFonts w:ascii="Arial" w:hAnsi="Arial" w:cs="Arial"/>
                    </w:rPr>
                    <w:t>，增速比上年同期上升了</w:t>
                  </w:r>
                  <w:r>
                    <w:rPr>
                      <w:rFonts w:cs="Arial" w:ascii="Arial" w:hAnsi="Arial"/>
                    </w:rPr>
                    <w:t xml:space="preserve">2.83 </w:t>
                  </w:r>
                  <w:r>
                    <w:rPr>
                      <w:rFonts w:ascii="Arial" w:hAnsi="Arial" w:cs="Arial"/>
                    </w:rPr>
                    <w:t>个百分点。</w:t>
                  </w:r>
                  <w:r>
                    <w:rPr>
                      <w:rFonts w:cs="Arial" w:ascii="Arial" w:hAnsi="Arial"/>
                    </w:rPr>
                    <w:t xml:space="preserve">11 </w:t>
                  </w:r>
                  <w:r>
                    <w:rPr>
                      <w:rFonts w:ascii="Arial" w:hAnsi="Arial" w:cs="Arial"/>
                    </w:rPr>
                    <w:t>月末，产成品资金占用为</w:t>
                  </w:r>
                  <w:r>
                    <w:rPr>
                      <w:rFonts w:cs="Arial" w:ascii="Arial" w:hAnsi="Arial"/>
                    </w:rPr>
                    <w:t xml:space="preserve">101.90 </w:t>
                  </w:r>
                  <w:r>
                    <w:rPr>
                      <w:rFonts w:ascii="Arial" w:hAnsi="Arial" w:cs="Arial"/>
                    </w:rPr>
                    <w:t>亿元，同比增长</w:t>
                  </w:r>
                  <w:r>
                    <w:rPr>
                      <w:rFonts w:cs="Arial" w:ascii="Arial" w:hAnsi="Arial"/>
                    </w:rPr>
                    <w:t>16.95%</w:t>
                  </w:r>
                  <w:r>
                    <w:rPr>
                      <w:rFonts w:ascii="Arial" w:hAnsi="Arial" w:cs="Arial"/>
                    </w:rPr>
                    <w:t>，增速比上年同期上升了</w:t>
                  </w:r>
                  <w:r>
                    <w:rPr>
                      <w:rFonts w:cs="Arial" w:ascii="Arial" w:hAnsi="Arial"/>
                    </w:rPr>
                    <w:t xml:space="preserve">9.75 </w:t>
                  </w:r>
                  <w:r>
                    <w:rPr>
                      <w:rFonts w:ascii="Arial" w:hAnsi="Arial" w:cs="Arial"/>
                    </w:rPr>
                    <w:t>个百分点。其中：烟叶复烤业、卷烟制造业、其他烟草制品加工业累计工业销售产值分别为</w:t>
                  </w:r>
                  <w:r>
                    <w:rPr>
                      <w:rFonts w:cs="Arial" w:ascii="Arial" w:hAnsi="Arial"/>
                    </w:rPr>
                    <w:t>86.64</w:t>
                  </w:r>
                  <w:r>
                    <w:rPr>
                      <w:rFonts w:ascii="Arial" w:hAnsi="Arial" w:cs="Arial"/>
                    </w:rPr>
                    <w:t>、</w:t>
                  </w:r>
                  <w:r>
                    <w:rPr>
                      <w:rFonts w:cs="Arial" w:ascii="Arial" w:hAnsi="Arial"/>
                    </w:rPr>
                    <w:t>5077.13</w:t>
                  </w:r>
                  <w:r>
                    <w:rPr>
                      <w:rFonts w:ascii="Arial" w:hAnsi="Arial" w:cs="Arial"/>
                    </w:rPr>
                    <w:t>、</w:t>
                  </w:r>
                  <w:r>
                    <w:rPr>
                      <w:rFonts w:cs="Arial" w:ascii="Arial" w:hAnsi="Arial"/>
                    </w:rPr>
                    <w:t xml:space="preserve">52.16 </w:t>
                  </w:r>
                  <w:r>
                    <w:rPr>
                      <w:rFonts w:ascii="Arial" w:hAnsi="Arial" w:cs="Arial"/>
                    </w:rPr>
                    <w:t>亿元，占行业比重分别为</w:t>
                  </w:r>
                  <w:r>
                    <w:rPr>
                      <w:rFonts w:cs="Arial" w:ascii="Arial" w:hAnsi="Arial"/>
                    </w:rPr>
                    <w:t>1.66%</w:t>
                  </w:r>
                  <w:r>
                    <w:rPr>
                      <w:rFonts w:ascii="Arial" w:hAnsi="Arial" w:cs="Arial"/>
                    </w:rPr>
                    <w:t>、</w:t>
                  </w:r>
                  <w:r>
                    <w:rPr>
                      <w:rFonts w:cs="Arial" w:ascii="Arial" w:hAnsi="Arial"/>
                    </w:rPr>
                    <w:t>97.34%</w:t>
                  </w:r>
                  <w:r>
                    <w:rPr>
                      <w:rFonts w:ascii="Arial" w:hAnsi="Arial" w:cs="Arial"/>
                    </w:rPr>
                    <w:t>、</w:t>
                  </w:r>
                  <w:r>
                    <w:rPr>
                      <w:rFonts w:cs="Arial" w:ascii="Arial" w:hAnsi="Arial"/>
                    </w:rPr>
                    <w:t>1.00%</w:t>
                  </w:r>
                  <w:r>
                    <w:rPr>
                      <w:rFonts w:ascii="Arial" w:hAnsi="Arial" w:cs="Arial"/>
                    </w:rPr>
                    <w:t>；累计工业销售产值同比增长分别为</w:t>
                  </w:r>
                  <w:r>
                    <w:rPr>
                      <w:rFonts w:cs="Arial" w:ascii="Arial" w:hAnsi="Arial"/>
                    </w:rPr>
                    <w:t>16.50%</w:t>
                  </w:r>
                  <w:r>
                    <w:rPr>
                      <w:rFonts w:ascii="Arial" w:hAnsi="Arial" w:cs="Arial"/>
                    </w:rPr>
                    <w:t>、</w:t>
                  </w:r>
                  <w:r>
                    <w:rPr>
                      <w:rFonts w:cs="Arial" w:ascii="Arial" w:hAnsi="Arial"/>
                    </w:rPr>
                    <w:t>15.74%</w:t>
                  </w:r>
                  <w:r>
                    <w:rPr>
                      <w:rFonts w:ascii="Arial" w:hAnsi="Arial" w:cs="Arial"/>
                    </w:rPr>
                    <w:t>、</w:t>
                  </w:r>
                  <w:r>
                    <w:rPr>
                      <w:rFonts w:cs="Arial" w:ascii="Arial" w:hAnsi="Arial"/>
                    </w:rPr>
                    <w:t>16.61%</w:t>
                  </w:r>
                  <w:r>
                    <w:rPr>
                      <w:rFonts w:ascii="Arial" w:hAnsi="Arial" w:cs="Arial"/>
                    </w:rPr>
                    <w:t>，比行业平均水平分别高</w:t>
                  </w:r>
                  <w:r>
                    <w:rPr>
                      <w:rFonts w:cs="Arial" w:ascii="Arial" w:hAnsi="Arial"/>
                    </w:rPr>
                    <w:t>0.74</w:t>
                  </w:r>
                  <w:r>
                    <w:rPr>
                      <w:rFonts w:ascii="Arial" w:hAnsi="Arial" w:cs="Arial"/>
                    </w:rPr>
                    <w:t>、低</w:t>
                  </w:r>
                  <w:r>
                    <w:rPr>
                      <w:rFonts w:cs="Arial" w:ascii="Arial" w:hAnsi="Arial"/>
                    </w:rPr>
                    <w:t>0.02</w:t>
                  </w:r>
                  <w:r>
                    <w:rPr>
                      <w:rFonts w:ascii="Arial" w:hAnsi="Arial" w:cs="Arial"/>
                    </w:rPr>
                    <w:t>、高</w:t>
                  </w:r>
                  <w:r>
                    <w:rPr>
                      <w:rFonts w:cs="Arial" w:ascii="Arial" w:hAnsi="Arial"/>
                    </w:rPr>
                    <w:t xml:space="preserve">0.85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w:t>
                  </w:r>
                  <w:r>
                    <w:rPr>
                      <w:rFonts w:cs="Arial" w:ascii="Arial" w:hAnsi="Arial"/>
                    </w:rPr>
                    <w:t>1</w:t>
                  </w:r>
                  <w:r>
                    <w:rPr>
                      <w:rFonts w:ascii="Arial" w:hAnsi="Arial" w:cs="Arial"/>
                    </w:rPr>
                    <w:t>～</w:t>
                  </w:r>
                  <w:r>
                    <w:rPr>
                      <w:rFonts w:cs="Arial" w:ascii="Arial" w:hAnsi="Arial"/>
                    </w:rPr>
                    <w:t xml:space="preserve">12 </w:t>
                  </w:r>
                  <w:r>
                    <w:rPr>
                      <w:rFonts w:ascii="Arial" w:hAnsi="Arial" w:cs="Arial"/>
                    </w:rPr>
                    <w:t>月，我国烤烟累计出口量为</w:t>
                  </w:r>
                  <w:r>
                    <w:rPr>
                      <w:rFonts w:cs="Arial" w:ascii="Arial" w:hAnsi="Arial"/>
                    </w:rPr>
                    <w:t xml:space="preserve">90784 </w:t>
                  </w:r>
                  <w:r>
                    <w:rPr>
                      <w:rFonts w:ascii="Arial" w:hAnsi="Arial" w:cs="Arial"/>
                    </w:rPr>
                    <w:t>吨，同比增长</w:t>
                  </w:r>
                  <w:r>
                    <w:rPr>
                      <w:rFonts w:cs="Arial" w:ascii="Arial" w:hAnsi="Arial"/>
                    </w:rPr>
                    <w:t>-8.7%</w:t>
                  </w:r>
                  <w:r>
                    <w:rPr>
                      <w:rFonts w:ascii="Arial" w:hAnsi="Arial" w:cs="Arial"/>
                    </w:rPr>
                    <w:t>，增速比上年同期上升了</w:t>
                  </w:r>
                  <w:r>
                    <w:rPr>
                      <w:rFonts w:cs="Arial" w:ascii="Arial" w:hAnsi="Arial"/>
                    </w:rPr>
                    <w:t xml:space="preserve">5.7 </w:t>
                  </w:r>
                  <w:r>
                    <w:rPr>
                      <w:rFonts w:ascii="Arial" w:hAnsi="Arial" w:cs="Arial"/>
                    </w:rPr>
                    <w:t>个百分点；累计出口额为</w:t>
                  </w:r>
                  <w:r>
                    <w:rPr>
                      <w:rFonts w:cs="Arial" w:ascii="Arial" w:hAnsi="Arial"/>
                    </w:rPr>
                    <w:t xml:space="preserve">43862.2 </w:t>
                  </w:r>
                  <w:r>
                    <w:rPr>
                      <w:rFonts w:ascii="Arial" w:hAnsi="Arial" w:cs="Arial"/>
                    </w:rPr>
                    <w:t>万美元，同比增长</w:t>
                  </w:r>
                  <w:r>
                    <w:rPr>
                      <w:rFonts w:cs="Arial" w:ascii="Arial" w:hAnsi="Arial"/>
                    </w:rPr>
                    <w:t>6.6%</w:t>
                  </w:r>
                  <w:r>
                    <w:rPr>
                      <w:rFonts w:ascii="Arial" w:hAnsi="Arial" w:cs="Arial"/>
                    </w:rPr>
                    <w:t>，增速比上年同期下降了</w:t>
                  </w:r>
                  <w:r>
                    <w:rPr>
                      <w:rFonts w:cs="Arial" w:ascii="Arial" w:hAnsi="Arial"/>
                    </w:rPr>
                    <w:t xml:space="preserve">16.5 </w:t>
                  </w:r>
                  <w:r>
                    <w:rPr>
                      <w:rFonts w:ascii="Arial" w:hAnsi="Arial" w:cs="Arial"/>
                    </w:rPr>
                    <w:t>个百分点；出口单价为</w:t>
                  </w:r>
                  <w:r>
                    <w:rPr>
                      <w:rFonts w:cs="Arial" w:ascii="Arial" w:hAnsi="Arial"/>
                    </w:rPr>
                    <w:t xml:space="preserve">4831.49 </w:t>
                  </w:r>
                  <w:r>
                    <w:rPr>
                      <w:rFonts w:ascii="Arial" w:hAnsi="Arial" w:cs="Arial"/>
                    </w:rPr>
                    <w:t>美元</w:t>
                  </w:r>
                  <w:r>
                    <w:rPr>
                      <w:rFonts w:cs="Arial" w:ascii="Arial" w:hAnsi="Arial"/>
                    </w:rPr>
                    <w:t>/</w:t>
                  </w:r>
                  <w:r>
                    <w:rPr>
                      <w:rFonts w:ascii="Arial" w:hAnsi="Arial" w:cs="Arial"/>
                    </w:rPr>
                    <w:t>吨，比上年同期增加了</w:t>
                  </w:r>
                  <w:r>
                    <w:rPr>
                      <w:rFonts w:cs="Arial" w:ascii="Arial" w:hAnsi="Arial"/>
                    </w:rPr>
                    <w:t xml:space="preserve">693.89 </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cs="Arial" w:ascii="Arial" w:hAnsi="Arial"/>
                    </w:rPr>
                    <w:t>2010</w:t>
                  </w:r>
                  <w:r>
                    <w:rPr>
                      <w:rFonts w:ascii="Arial" w:hAnsi="Arial" w:cs="Arial"/>
                    </w:rPr>
                    <w:t>年，红塔集团境内外卷烟销售规模为</w:t>
                  </w:r>
                  <w:r>
                    <w:rPr>
                      <w:rFonts w:cs="Arial" w:ascii="Arial" w:hAnsi="Arial"/>
                    </w:rPr>
                    <w:t>520.39</w:t>
                  </w:r>
                  <w:r>
                    <w:rPr>
                      <w:rFonts w:ascii="Arial" w:hAnsi="Arial" w:cs="Arial"/>
                    </w:rPr>
                    <w:t>万箱，实现产品销售收入</w:t>
                  </w:r>
                  <w:r>
                    <w:rPr>
                      <w:rFonts w:cs="Arial" w:ascii="Arial" w:hAnsi="Arial"/>
                    </w:rPr>
                    <w:t>442.52</w:t>
                  </w:r>
                  <w:r>
                    <w:rPr>
                      <w:rFonts w:ascii="Arial" w:hAnsi="Arial" w:cs="Arial"/>
                    </w:rPr>
                    <w:t>亿元。集团核心品牌“玉溪”商业销售</w:t>
                  </w:r>
                  <w:r>
                    <w:rPr>
                      <w:rFonts w:cs="Arial" w:ascii="Arial" w:hAnsi="Arial"/>
                    </w:rPr>
                    <w:t>68.93</w:t>
                  </w:r>
                  <w:r>
                    <w:rPr>
                      <w:rFonts w:ascii="Arial" w:hAnsi="Arial" w:cs="Arial"/>
                    </w:rPr>
                    <w:t>万箱，同比增加</w:t>
                  </w:r>
                  <w:r>
                    <w:rPr>
                      <w:rFonts w:cs="Arial" w:ascii="Arial" w:hAnsi="Arial"/>
                    </w:rPr>
                    <w:t>16.51</w:t>
                  </w:r>
                  <w:r>
                    <w:rPr>
                      <w:rFonts w:ascii="Arial" w:hAnsi="Arial" w:cs="Arial"/>
                    </w:rPr>
                    <w:t>万箱，增长</w:t>
                  </w:r>
                  <w:r>
                    <w:rPr>
                      <w:rFonts w:cs="Arial" w:ascii="Arial" w:hAnsi="Arial"/>
                    </w:rPr>
                    <w:t>31.49%</w:t>
                  </w:r>
                  <w:r>
                    <w:rPr>
                      <w:rFonts w:ascii="Arial" w:hAnsi="Arial" w:cs="Arial"/>
                    </w:rPr>
                    <w:t>，保持行业一类卷烟销量前三位；“红塔山”商业销售</w:t>
                  </w:r>
                  <w:r>
                    <w:rPr>
                      <w:rFonts w:cs="Arial" w:ascii="Arial" w:hAnsi="Arial"/>
                    </w:rPr>
                    <w:t>274.58</w:t>
                  </w:r>
                  <w:r>
                    <w:rPr>
                      <w:rFonts w:ascii="Arial" w:hAnsi="Arial" w:cs="Arial"/>
                    </w:rPr>
                    <w:t>万箱，同比增加</w:t>
                  </w:r>
                  <w:r>
                    <w:rPr>
                      <w:rFonts w:cs="Arial" w:ascii="Arial" w:hAnsi="Arial"/>
                    </w:rPr>
                    <w:t>61.02</w:t>
                  </w:r>
                  <w:r>
                    <w:rPr>
                      <w:rFonts w:ascii="Arial" w:hAnsi="Arial" w:cs="Arial"/>
                    </w:rPr>
                    <w:t>万箱，增长</w:t>
                  </w:r>
                  <w:r>
                    <w:rPr>
                      <w:rFonts w:cs="Arial" w:ascii="Arial" w:hAnsi="Arial"/>
                    </w:rPr>
                    <w:t>28.57%</w:t>
                  </w:r>
                  <w:r>
                    <w:rPr>
                      <w:rFonts w:ascii="Arial" w:hAnsi="Arial" w:cs="Arial"/>
                    </w:rPr>
                    <w:t>，成为全国卷烟销量第一大品牌。</w:t>
                  </w:r>
                </w:p>
                <w:p>
                  <w:pPr>
                    <w:pStyle w:val="Normal"/>
                    <w:spacing w:lineRule="atLeast" w:line="380"/>
                    <w:ind w:firstLine="420"/>
                    <w:rPr>
                      <w:rFonts w:ascii="Arial" w:hAnsi="Arial" w:cs="Arial"/>
                    </w:rPr>
                  </w:pPr>
                  <w:r>
                    <w:rPr>
                      <w:rFonts w:ascii="Arial" w:hAnsi="Arial" w:cs="Arial"/>
                    </w:rPr>
                    <w:t>未来五年，云南烟草产业要着力加快发展步伐，力争到</w:t>
                  </w:r>
                  <w:r>
                    <w:rPr>
                      <w:rFonts w:cs="Arial" w:ascii="Arial" w:hAnsi="Arial"/>
                    </w:rPr>
                    <w:t>2015</w:t>
                  </w:r>
                  <w:r>
                    <w:rPr>
                      <w:rFonts w:ascii="Arial" w:hAnsi="Arial" w:cs="Arial"/>
                    </w:rPr>
                    <w:t>年，全省烟草税利要达到</w:t>
                  </w:r>
                  <w:r>
                    <w:rPr>
                      <w:rFonts w:cs="Arial" w:ascii="Arial" w:hAnsi="Arial"/>
                    </w:rPr>
                    <w:t>1500</w:t>
                  </w:r>
                  <w:r>
                    <w:rPr>
                      <w:rFonts w:ascii="Arial" w:hAnsi="Arial" w:cs="Arial"/>
                    </w:rPr>
                    <w:t>亿元，争取达到</w:t>
                  </w:r>
                  <w:r>
                    <w:rPr>
                      <w:rFonts w:cs="Arial" w:ascii="Arial" w:hAnsi="Arial"/>
                    </w:rPr>
                    <w:t>1600</w:t>
                  </w:r>
                  <w:r>
                    <w:rPr>
                      <w:rFonts w:ascii="Arial" w:hAnsi="Arial" w:cs="Arial"/>
                    </w:rPr>
                    <w:t>亿元。确保</w:t>
                  </w:r>
                  <w:r>
                    <w:rPr>
                      <w:rFonts w:cs="Arial" w:ascii="Arial" w:hAnsi="Arial"/>
                    </w:rPr>
                    <w:t>2011</w:t>
                  </w:r>
                  <w:r>
                    <w:rPr>
                      <w:rFonts w:ascii="Arial" w:hAnsi="Arial" w:cs="Arial"/>
                    </w:rPr>
                    <w:t>年目标任务的圆满完成，实现云南卷烟工业利税比去年增长</w:t>
                  </w:r>
                  <w:r>
                    <w:rPr>
                      <w:rFonts w:cs="Arial" w:ascii="Arial" w:hAnsi="Arial"/>
                    </w:rPr>
                    <w:t>110</w:t>
                  </w:r>
                  <w:r>
                    <w:rPr>
                      <w:rFonts w:ascii="Arial" w:hAnsi="Arial" w:cs="Arial"/>
                    </w:rPr>
                    <w:t>亿元以上的目标，为在“十二五”期间云南卷烟工业大发展开好局；全省卷烟工业企业要积极进取，加快实施“走出去”战略步伐，增强拓展国际市场的活力和动力，开创云南卷烟走向世界的新篇章；云南烟草工业系统要抓紧实施高端品牌战略，提高云南卷烟的竞争力，为中国烟草产业的健康平稳发展注入新的元素；工商两家部门要积极沟通，争取国家局给予我省更多支持，为云南烟草持续健康发展创造更加广阔的政策空间，为全省经济社会加快发展和推进桥头堡建设做出新的贡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烟市场发展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卷烟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卷烟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卷烟市场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卷烟市场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烟市场品牌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卷烟五大烟草公司市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大卷烟巨头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五大卷烟公司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大卷烟公司主要品牌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驰亚集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奥驰亚集团经营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奥驰亚卷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奥驰亚无烟烟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奥驰亚雪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奥驰亚全年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莫国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菲莫国际经营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菲莫国际发货量和市场份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莫国际东欧、中东和非洲区经营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菲莫国际拉丁美洲和加拿大区经营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菲莫国际欧盟区经营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菲莫国际亚洲区经营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烟草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美烟草全球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美烟草经营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美烟草品牌市场表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美烟草东欧区市场表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美烟草非洲和中东区市场表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英美烟草美洲区市场表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英美烟草西欧区市场表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英美烟草亚太地区市场表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烟草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日本烟草公司</w:t>
                                        </w:r>
                                        <w:r>
                                          <w:rPr>
                                            <w:rFonts w:cs="Arial" w:ascii="Arial" w:hAnsi="Arial"/>
                                            <w:color w:val="000000"/>
                                            <w:szCs w:val="21"/>
                                          </w:rPr>
                                          <w:t>03/2011</w:t>
                                        </w:r>
                                        <w:r>
                                          <w:rPr>
                                            <w:rFonts w:ascii="Arial" w:hAnsi="Arial" w:cs="Arial"/>
                                            <w:color w:val="000000"/>
                                            <w:szCs w:val="21"/>
                                          </w:rPr>
                                          <w:t>财年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烟草公司经营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市场卷烟产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国烟草集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帝国烟草</w:t>
                                        </w:r>
                                        <w:r>
                                          <w:rPr>
                                            <w:rFonts w:cs="Arial" w:ascii="Arial" w:hAnsi="Arial"/>
                                            <w:color w:val="000000"/>
                                            <w:szCs w:val="21"/>
                                          </w:rPr>
                                          <w:t>2010</w:t>
                                        </w:r>
                                        <w:r>
                                          <w:rPr>
                                            <w:rFonts w:ascii="Arial" w:hAnsi="Arial" w:cs="Arial"/>
                                            <w:color w:val="000000"/>
                                            <w:szCs w:val="21"/>
                                          </w:rPr>
                                          <w:t>财年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帝国烟草各区域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运行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卷烟行业总体运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烟行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卷烟行业盈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卷烟行业重点品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工业运行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烟制造企业盈亏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卷烟制造企业资产负债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卷烟制造企业产销存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市场发展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烟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市场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卷烟品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卷烟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卷烟总体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区域市场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市场对外贸易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市场进出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纸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烤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卷烟市场出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卷烟市场进口</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区域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卷烟市场运行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卷烟市场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卷烟市场运行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卷烟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卷烟市场运行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烟市场运行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关联产业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烟叶的基础地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烟叶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叶收购价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卷烟最新包装技术和设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过滤嘴制造创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行业竞争格局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格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卷烟品牌的区域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卷烟品牌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卷烟品牌知名度、美誉度和忠诚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烟草行业未来竞争的核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外烟内烟竞争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入世对烟草市场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烟草业国际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工商分离打破地域封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民资试水海外烟草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烟草企业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烟草企业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烟草企业面临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烟草企业面临的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行业主要企业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沙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卷烟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卷烟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综合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红河卷烟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综合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营销策略</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营销渠道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烟草行业的营销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烟草企业的营销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卷烟品牌营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卷烟零售连锁经营形式的基本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烟草物流配送系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销售由传统商业向现代流通转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销售网络及其管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农村卷烟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农村销售网络及管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卷烟的营销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式卷烟的文化底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式卷烟的表现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式卷烟的市场切入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品牌策略</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品牌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卷烟品牌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香烟品牌运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品牌的战略思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卷烟品牌博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知名品牌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买方市场条件下的品牌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我国区域性卷烟品牌的行销误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卷烟品牌发展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奥驰亚集团品牌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英美烟草公司品牌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日本烟草公司品牌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英美烟草公司品牌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广告状况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卷烟广告投放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卷烟广告困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烟市场消费调研</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消费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卷烟消费市场状况及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消费者对香烟品牌、口感、包装认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烟雾的感觉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消费者消费行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吸烟的心理社会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购买地点和频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购买品牌及忠诚度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烟者吸食口味特点及发展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卷烟消费吸食口味特点及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际流行的主要卷烟牌号及口味特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当前我国卷烟产品特点及消费者心理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国际卷烟流行口味对我国消费者的影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别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卷烟消费者消费行为调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城市卷烟消费者群体分类与价值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农村卷烟消费者消费特点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地区消费者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重点城市消费者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城市消费量排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日消费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各类卷烟消费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消费响因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湖北卷烟市场消费者调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河南卷烟市场消费者调查</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四、沪产卷烟销售关注消费者</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产品消费者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高档烟消费者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产品消费特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竞争焦点市场的转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可进入市场的类型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消费档次热点的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吸烟率变化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影响产品评价的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卷烟吸味变化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卷烟包装审美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货币信贷运行总体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草行业政策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卖制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统一领导，垂直管理和专卖专营的专卖管理体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烟草专卖制度前景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加大专卖执法力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改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卷烟工业企业组织结构调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行业管理体制改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秩序整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烟草行业财经秩序整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治理卷烟体外循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卷烟打假打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w:t>
                                        </w:r>
                                        <w:r>
                                          <w:rPr>
                                            <w:rFonts w:cs="Arial" w:ascii="Arial" w:hAnsi="Arial"/>
                                            <w:color w:val="000000"/>
                                            <w:szCs w:val="21"/>
                                          </w:rPr>
                                          <w:t>WHO</w:t>
                                        </w:r>
                                        <w:r>
                                          <w:rPr>
                                            <w:rFonts w:ascii="Arial" w:hAnsi="Arial" w:cs="Arial"/>
                                            <w:color w:val="000000"/>
                                            <w:szCs w:val="21"/>
                                          </w:rPr>
                                          <w:t>对中国烟草业的影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后的烟草关税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特种烟草专卖零售许可证”的取消及其深度影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政府垄断下的特殊产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烟草行业的垄断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我国烟草行业的竞争特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垄断竞争政策下蕴藏的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卷烟工业技术环境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与“英式卷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技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国内外配方理念差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卷烟配方技术的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工艺技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降焦减害技术研究进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卷烟市场发展趋势及预测</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卷烟行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卷烟包装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烟草业发展的主流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烟草市场竞争新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市场发展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卷烟市场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全球烟草业未来并购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云南烟草产业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卷烟巨头业绩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卷烟巨头市场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及子公司全年关键财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及子公司全年营业净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卷烟收益和经营公司收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美国的卷烟发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美国的卷烟零售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无烟烟草的销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无烟烟草零售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雪茄部分经营公司的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雪茄销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雪茄零售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和子公司关键财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股票回购项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全年合并后全年营业净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经营公司收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各地区发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美烟草</w:t>
                                        </w:r>
                                        <w:r>
                                          <w:rPr>
                                            <w:rFonts w:cs="Arial" w:ascii="Arial" w:hAnsi="Arial"/>
                                            <w:color w:val="000000"/>
                                            <w:szCs w:val="21"/>
                                          </w:rPr>
                                          <w:t>2010</w:t>
                                        </w:r>
                                        <w:r>
                                          <w:rPr>
                                            <w:rFonts w:ascii="Arial" w:hAnsi="Arial" w:cs="Arial"/>
                                            <w:color w:val="000000"/>
                                            <w:szCs w:val="21"/>
                                          </w:rPr>
                                          <w:t>年关键财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美烟草各地区销量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国内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所有品牌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关键品牌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国际市场销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各地区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国际公司各季度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南欧和西欧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北欧和中欧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独联体国家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其余地区销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国际公司税后净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国际公司</w:t>
                                        </w:r>
                                        <w:r>
                                          <w:rPr>
                                            <w:rFonts w:cs="Arial" w:ascii="Arial" w:hAnsi="Arial"/>
                                            <w:color w:val="000000"/>
                                            <w:szCs w:val="21"/>
                                          </w:rPr>
                                          <w:t>EBITD</w:t>
                                        </w:r>
                                        <w:r>
                                          <w:rPr>
                                            <w:rFonts w:ascii="Arial" w:hAnsi="Arial" w:cs="Arial"/>
                                            <w:color w:val="000000"/>
                                            <w:szCs w:val="21"/>
                                          </w:rPr>
                                          <w:t>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最畅销的</w:t>
                                        </w:r>
                                        <w:r>
                                          <w:rPr>
                                            <w:rFonts w:cs="Arial" w:ascii="Arial" w:hAnsi="Arial"/>
                                            <w:color w:val="000000"/>
                                            <w:szCs w:val="21"/>
                                          </w:rPr>
                                          <w:t>20</w:t>
                                        </w:r>
                                        <w:r>
                                          <w:rPr>
                                            <w:rFonts w:ascii="Arial" w:hAnsi="Arial" w:cs="Arial"/>
                                            <w:color w:val="000000"/>
                                            <w:szCs w:val="21"/>
                                          </w:rPr>
                                          <w:t>个卷烟产品及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卷烟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调整后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报告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总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帝国烟草各地区经营业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英国卷烟市场总规模及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英国细切烟市场总规模及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德国卷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德国细切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西班牙卷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西班牙细切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欧盟其余地区卷烟市场总规模及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欧盟其余地区细切烟市场总规模及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美洲卷烟市场总规模及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美洲细切烟市场总规模及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世界其余地区卷烟市场总规模及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累计实现工商税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工业税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商业税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累计实现工商利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工业利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商业利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一类烟销量前十名品牌集中度情况</w:t>
                                        </w:r>
                                        <w:r>
                                          <w:rPr>
                                            <w:rFonts w:cs="Arial" w:ascii="Arial" w:hAnsi="Arial"/>
                                            <w:color w:val="000000"/>
                                            <w:szCs w:val="21"/>
                                          </w:rPr>
                                          <w:t>(</w:t>
                                        </w:r>
                                        <w:r>
                                          <w:rPr>
                                            <w:rFonts w:ascii="Arial" w:hAnsi="Arial" w:cs="Arial"/>
                                            <w:color w:val="000000"/>
                                            <w:szCs w:val="21"/>
                                          </w:rPr>
                                          <w:t>以百牌号为基础</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卷烟销售收入前十名品牌集中度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企业单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流动资产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累计资产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累计负债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产品销售成本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产品销售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产品销售税金及附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及烟草行业相关经济指标增长率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卷烟单箱销售收入和人均可支配收入对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卷烟零售平均毛利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销量增长与结构提升对销售收入增长贡献度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各地区卷烟销量增长与结构提升对销售收入增长贡献度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烟草制品业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工业品出厂价格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我国卷烟月度产量及同比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产量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卷烟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卷烟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卷烟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卷烟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卷烟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卷烟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卷烟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居民烟草消费价格指数情况</w:t>
                                        </w:r>
                                        <w:r>
                                          <w:rPr>
                                            <w:rFonts w:ascii="Arial" w:hAnsi="Arial" w:cs="Arial" w:eastAsia="Arial"/>
                                            <w:color w:val="000000"/>
                                            <w:szCs w:val="21"/>
                                          </w:rPr>
                                          <w:t xml:space="preserve">  </w:t>
                                        </w:r>
                                        <w:r>
                                          <w:rPr>
                                            <w:rFonts w:ascii="Arial" w:hAnsi="Arial" w:cs="Arial"/>
                                            <w:color w:val="000000"/>
                                            <w:szCs w:val="21"/>
                                          </w:rPr>
                                          <w:t>上年＝</w:t>
                                        </w:r>
                                        <w:r>
                                          <w:rPr>
                                            <w:rFonts w:cs="Arial" w:ascii="Arial" w:hAnsi="Arial"/>
                                            <w:color w:val="000000"/>
                                            <w:szCs w:val="21"/>
                                          </w:rPr>
                                          <w:t>100 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纸烟出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纸烟进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纸烟贸易平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烤烟出口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出口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出口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出口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出口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出口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出口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出口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出口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出口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出口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出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出口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出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出口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进口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进口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进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进口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进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进口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进口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进口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进口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进口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进口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进口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进口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进口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进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进口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企业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资产比上年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累计负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企业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资产比上年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销售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应收帐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累计负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企业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资产比上年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销售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应收帐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累计负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资产比上年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销售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应收帐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累计负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企业数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资产比上年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销售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应收帐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累计负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企业数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资产合计比上年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销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应收帐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累计负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烟农户变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均种烟面积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户种植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叶收购价格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品牌按照致命度</w:t>
                                        </w:r>
                                        <w:r>
                                          <w:rPr>
                                            <w:rFonts w:cs="Arial" w:ascii="Arial" w:hAnsi="Arial"/>
                                            <w:color w:val="000000"/>
                                            <w:szCs w:val="21"/>
                                          </w:rPr>
                                          <w:t>/</w:t>
                                        </w:r>
                                        <w:r>
                                          <w:rPr>
                                            <w:rFonts w:ascii="Arial" w:hAnsi="Arial" w:cs="Arial"/>
                                            <w:color w:val="000000"/>
                                            <w:szCs w:val="21"/>
                                          </w:rPr>
                                          <w:t>美誉度划分各集群品牌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群所占销量比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烟消费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塔集团境内外卷烟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塔集团“玉溪”商业销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塔集团“红塔山”商业销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路”品牌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美烟草公司全球驱动品牌和国际化品牌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烟草公司“全球旗舰品牌”境外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年龄分布比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学历分布比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性别分布比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消费香烟数量</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香烟品牌第一提及对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卷烟品牌认知度对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卷烟美誉度对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卷烟品牌市场占有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心理分层消费香烟的心理需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香烟消费心理需求的消费用户群体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烟的频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烟的包装及数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包装烟的购买地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商店类型的人群比例与卷烟销售量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商品的品牌忠诚度对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品牌消费者人群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品牌消费者学历和职业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自吸考虑的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消费者关注因素分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文化程度、收入卷烟消费者消费行为特征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主吸价位、吸食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主吸价位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的营销敏感度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喜欢的促销方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自身形象的关注程度比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希望展示的个体形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卷烟销量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对各类卷烟人均日销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各类卷烟销量增长率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卷烟销量结构增长率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的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卷烟人均日销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增长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人均卷烟日销量增长率的相关性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城镇人口比重和人均卷烟日销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口比重和人均卷烟日销量的相关性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港市城乡各类卷烟销量及比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在销省外卷烟品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卷烟销量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全国一类卷烟销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卷烟品牌销量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的收入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的年龄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所属单位性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的职业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的主要（获得）途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因素对高档烟消费者消费行为的影响程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前三位品牌的市场集中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系列产品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个城市吸烟率的年度变化（</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和不同收入消费者吸烟率的变化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主要城市吸烟率的年度变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不同年龄段消费者吸烟率的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不同个人月收入段消费者吸烟率的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高端卷烟消费者对新产品品质的判断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中国宏观经济主要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基础货币与货币乘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货币供应量增长率与货币流动性的月度变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融机构存款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人民币贷款增长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银行间市场利率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人民币汇率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关于加入</w:t>
                                        </w:r>
                                        <w:r>
                                          <w:rPr>
                                            <w:rFonts w:cs="Arial" w:ascii="Arial" w:hAnsi="Arial"/>
                                            <w:color w:val="000000"/>
                                            <w:szCs w:val="21"/>
                                          </w:rPr>
                                          <w:t>WTO</w:t>
                                        </w:r>
                                        <w:r>
                                          <w:rPr>
                                            <w:rFonts w:ascii="Arial" w:hAnsi="Arial" w:cs="Arial"/>
                                            <w:color w:val="000000"/>
                                            <w:szCs w:val="21"/>
                                          </w:rPr>
                                          <w:t>的双边协议中方有关烟草行业的承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烟市场发展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卷烟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卷烟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卷烟市场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卷烟市场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烟市场品牌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卷烟五大烟草公司市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大卷烟巨头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五大卷烟公司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大卷烟公司主要品牌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驰亚集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奥驰亚集团经营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奥驰亚卷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奥驰亚无烟烟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奥驰亚雪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奥驰亚全年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莫国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菲莫国际经营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菲莫国际发货量和市场份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莫国际东欧、中东和非洲区经营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菲莫国际拉丁美洲和加拿大区经营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菲莫国际欧盟区经营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菲莫国际亚洲区经营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烟草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美烟草全球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美烟草经营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美烟草品牌市场表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美烟草东欧区市场表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美烟草非洲和中东区市场表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英美烟草美洲区市场表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英美烟草西欧区市场表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英美烟草亚太地区市场表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烟草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日本烟草公司</w:t>
                                  </w:r>
                                  <w:r>
                                    <w:rPr>
                                      <w:rFonts w:cs="Arial" w:ascii="Arial" w:hAnsi="Arial"/>
                                      <w:color w:val="000000"/>
                                      <w:szCs w:val="21"/>
                                    </w:rPr>
                                    <w:t>03/2011</w:t>
                                  </w:r>
                                  <w:r>
                                    <w:rPr>
                                      <w:rFonts w:ascii="Arial" w:hAnsi="Arial" w:cs="Arial"/>
                                      <w:color w:val="000000"/>
                                      <w:szCs w:val="21"/>
                                    </w:rPr>
                                    <w:t>财年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烟草公司经营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市场卷烟产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国烟草集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帝国烟草</w:t>
                                  </w:r>
                                  <w:r>
                                    <w:rPr>
                                      <w:rFonts w:cs="Arial" w:ascii="Arial" w:hAnsi="Arial"/>
                                      <w:color w:val="000000"/>
                                      <w:szCs w:val="21"/>
                                    </w:rPr>
                                    <w:t>2010</w:t>
                                  </w:r>
                                  <w:r>
                                    <w:rPr>
                                      <w:rFonts w:ascii="Arial" w:hAnsi="Arial" w:cs="Arial"/>
                                      <w:color w:val="000000"/>
                                      <w:szCs w:val="21"/>
                                    </w:rPr>
                                    <w:t>财年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帝国烟草各区域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运行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卷烟行业总体运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烟行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卷烟行业盈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卷烟行业重点品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工业运行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烟制造企业盈亏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卷烟制造企业资产负债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卷烟制造企业产销存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市场发展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卷烟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市场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卷烟品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卷烟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卷烟总体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区域市场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市场对外贸易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市场进出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纸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烤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卷烟市场出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卷烟市场进口</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区域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卷烟市场运行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卷烟市场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卷烟市场运行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卷烟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卷烟市场运行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烟市场运行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关联产业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烟叶的基础地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烟叶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叶收购价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卷烟最新包装技术和设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过滤嘴制造创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行业竞争格局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格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卷烟品牌的区域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卷烟品牌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卷烟品牌知名度、美誉度和忠诚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烟草行业未来竞争的核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外烟内烟竞争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入世对烟草市场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烟草业国际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工商分离打破地域封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民资试水海外烟草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烟草企业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烟草企业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烟草企业面临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烟草企业面临的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行业主要企业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沙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卷烟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卷烟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综合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红河卷烟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综合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营销策略</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营销渠道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烟草行业的营销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烟草企业的营销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卷烟品牌营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卷烟零售连锁经营形式的基本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烟草物流配送系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销售由传统商业向现代流通转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销售网络及其管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农村卷烟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农村销售网络及管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卷烟的营销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式卷烟的文化底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式卷烟的表现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式卷烟的市场切入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品牌策略</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品牌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卷烟品牌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香烟品牌运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品牌的战略思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卷烟品牌博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知名品牌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买方市场条件下的品牌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我国区域性卷烟品牌的行销误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卷烟品牌发展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奥驰亚集团品牌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英美烟草公司品牌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日本烟草公司品牌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英美烟草公司品牌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广告状况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卷烟广告投放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卷烟广告困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烟市场消费调研</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消费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卷烟消费市场状况及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消费者对香烟品牌、口感、包装认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烟雾的感觉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消费者消费行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吸烟的心理社会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购买地点和频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购买品牌及忠诚度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烟者吸食口味特点及发展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卷烟消费吸食口味特点及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际流行的主要卷烟牌号及口味特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当前我国卷烟产品特点及消费者心理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国际卷烟流行口味对我国消费者的影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别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卷烟消费者消费行为调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城市卷烟消费者群体分类与价值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农村卷烟消费者消费特点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地区消费者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重点城市消费者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城市消费量排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日消费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各类卷烟消费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消费响因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湖北卷烟市场消费者调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河南卷烟市场消费者调查</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四、沪产卷烟销售关注消费者</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产品消费者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高档烟消费者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产品消费特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竞争焦点市场的转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可进入市场的类型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消费档次热点的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吸烟率变化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影响产品评价的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卷烟吸味变化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卷烟包装审美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货币信贷运行总体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草行业政策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卖制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统一领导，垂直管理和专卖专营的专卖管理体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烟草专卖制度前景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加大专卖执法力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改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卷烟工业企业组织结构调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行业管理体制改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秩序整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烟草行业财经秩序整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治理卷烟体外循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卷烟打假打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w:t>
                                  </w:r>
                                  <w:r>
                                    <w:rPr>
                                      <w:rFonts w:cs="Arial" w:ascii="Arial" w:hAnsi="Arial"/>
                                      <w:color w:val="000000"/>
                                      <w:szCs w:val="21"/>
                                    </w:rPr>
                                    <w:t>WHO</w:t>
                                  </w:r>
                                  <w:r>
                                    <w:rPr>
                                      <w:rFonts w:ascii="Arial" w:hAnsi="Arial" w:cs="Arial"/>
                                      <w:color w:val="000000"/>
                                      <w:szCs w:val="21"/>
                                    </w:rPr>
                                    <w:t>对中国烟草业的影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后的烟草关税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特种烟草专卖零售许可证”的取消及其深度影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政府垄断下的特殊产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烟草行业的垄断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我国烟草行业的竞争特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垄断竞争政策下蕴藏的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卷烟工业技术环境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与“英式卷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技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国内外配方理念差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卷烟配方技术的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工艺技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降焦减害技术研究进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卷烟市场发展趋势及预测</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卷烟行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卷烟包装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烟草业发展的主流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烟草市场竞争新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市场发展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卷烟市场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全球烟草业未来并购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云南烟草产业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卷烟巨头业绩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卷烟巨头市场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及子公司全年关键财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及子公司全年营业净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卷烟收益和经营公司收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美国的卷烟发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美国的卷烟零售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无烟烟草的销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无烟烟草零售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雪茄部分经营公司的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雪茄销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驰亚雪茄零售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和子公司关键财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股票回购项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全年合并后全年营业净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经营公司收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莫国际各地区发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美烟草</w:t>
                                  </w:r>
                                  <w:r>
                                    <w:rPr>
                                      <w:rFonts w:cs="Arial" w:ascii="Arial" w:hAnsi="Arial"/>
                                      <w:color w:val="000000"/>
                                      <w:szCs w:val="21"/>
                                    </w:rPr>
                                    <w:t>2010</w:t>
                                  </w:r>
                                  <w:r>
                                    <w:rPr>
                                      <w:rFonts w:ascii="Arial" w:hAnsi="Arial" w:cs="Arial"/>
                                      <w:color w:val="000000"/>
                                      <w:szCs w:val="21"/>
                                    </w:rPr>
                                    <w:t>年关键财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美烟草各地区销量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国内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所有品牌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关键品牌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国际市场销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各地区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国际公司各季度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南欧和西欧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北欧和中欧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独联体国家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公司其余地区销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国际公司税后净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烟草国际公司</w:t>
                                  </w:r>
                                  <w:r>
                                    <w:rPr>
                                      <w:rFonts w:cs="Arial" w:ascii="Arial" w:hAnsi="Arial"/>
                                      <w:color w:val="000000"/>
                                      <w:szCs w:val="21"/>
                                    </w:rPr>
                                    <w:t>EBITD</w:t>
                                  </w:r>
                                  <w:r>
                                    <w:rPr>
                                      <w:rFonts w:ascii="Arial" w:hAnsi="Arial" w:cs="Arial"/>
                                      <w:color w:val="000000"/>
                                      <w:szCs w:val="21"/>
                                    </w:rPr>
                                    <w:t>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最畅销的</w:t>
                                  </w:r>
                                  <w:r>
                                    <w:rPr>
                                      <w:rFonts w:cs="Arial" w:ascii="Arial" w:hAnsi="Arial"/>
                                      <w:color w:val="000000"/>
                                      <w:szCs w:val="21"/>
                                    </w:rPr>
                                    <w:t>20</w:t>
                                  </w:r>
                                  <w:r>
                                    <w:rPr>
                                      <w:rFonts w:ascii="Arial" w:hAnsi="Arial" w:cs="Arial"/>
                                      <w:color w:val="000000"/>
                                      <w:szCs w:val="21"/>
                                    </w:rPr>
                                    <w:t>个卷烟产品及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卷烟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调整后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报告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总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帝国烟草各地区经营业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英国卷烟市场总规模及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英国细切烟市场总规模及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德国卷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德国细切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西班牙卷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西班牙细切烟市场总规模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欧盟其余地区卷烟市场总规模及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欧盟其余地区细切烟市场总规模及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美洲卷烟市场总规模及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美洲细切烟市场总规模及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帝国烟草世界其余地区卷烟市场总规模及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累计实现工商税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工业税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商业税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累计实现工商利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工业利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行业商业利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一类烟销量前十名品牌集中度情况</w:t>
                                  </w:r>
                                  <w:r>
                                    <w:rPr>
                                      <w:rFonts w:cs="Arial" w:ascii="Arial" w:hAnsi="Arial"/>
                                      <w:color w:val="000000"/>
                                      <w:szCs w:val="21"/>
                                    </w:rPr>
                                    <w:t>(</w:t>
                                  </w:r>
                                  <w:r>
                                    <w:rPr>
                                      <w:rFonts w:ascii="Arial" w:hAnsi="Arial" w:cs="Arial"/>
                                      <w:color w:val="000000"/>
                                      <w:szCs w:val="21"/>
                                    </w:rPr>
                                    <w:t>以百牌号为基础</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卷烟销售收入前十名品牌集中度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企业单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流动资产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累计资产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累计负债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产品销售成本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产品销售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烟制造业累计产品销售税金及附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及烟草行业相关经济指标增长率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卷烟单箱销售收入和人均可支配收入对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卷烟零售平均毛利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销量增长与结构提升对销售收入增长贡献度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各地区卷烟销量增长与结构提升对销售收入增长贡献度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烟草制品业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工业品出厂价格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我国卷烟月度产量及同比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产量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卷烟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卷烟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卷烟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卷烟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卷烟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卷烟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卷烟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居民烟草消费价格指数情况</w:t>
                                  </w:r>
                                  <w:r>
                                    <w:rPr>
                                      <w:rFonts w:ascii="Arial" w:hAnsi="Arial" w:cs="Arial" w:eastAsia="Arial"/>
                                      <w:color w:val="000000"/>
                                      <w:szCs w:val="21"/>
                                    </w:rPr>
                                    <w:t xml:space="preserve">  </w:t>
                                  </w:r>
                                  <w:r>
                                    <w:rPr>
                                      <w:rFonts w:ascii="Arial" w:hAnsi="Arial" w:cs="Arial"/>
                                      <w:color w:val="000000"/>
                                      <w:szCs w:val="21"/>
                                    </w:rPr>
                                    <w:t>上年＝</w:t>
                                  </w:r>
                                  <w:r>
                                    <w:rPr>
                                      <w:rFonts w:cs="Arial" w:ascii="Arial" w:hAnsi="Arial"/>
                                      <w:color w:val="000000"/>
                                      <w:szCs w:val="21"/>
                                    </w:rPr>
                                    <w:t>100 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纸烟出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纸烟进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纸烟贸易平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中国烤烟出口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出口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出口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出口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出口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出口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出口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出口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出口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出口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出口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出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出口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出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出口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进口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烟草及烟草代用品的制品进口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进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及烟草废料进口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进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草或烟草代用品制成的雪茄烟及卷烟进口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进口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及烟草代用品的制品进口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进口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烟草及烟草代用品的制品进口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进口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及烟草废料进口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进口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烟草或烟草代用品制成的雪茄烟及卷烟进口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进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烟草及烟草代用品的制品进口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企业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资产比上年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烟制造业累计负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企业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资产比上年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销售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应收帐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烟制造业累计负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企业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资产比上年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销售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应收帐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烟制造业累计负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资产比上年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销售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应收帐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烟制造业累计负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企业数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资产比上年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销售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应收帐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卷烟制造业累计负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企业数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资产合计比上年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销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应收帐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卷烟制造业累计负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烟农户变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均种烟面积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户种植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叶收购价格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品牌按照致命度</w:t>
                                  </w:r>
                                  <w:r>
                                    <w:rPr>
                                      <w:rFonts w:cs="Arial" w:ascii="Arial" w:hAnsi="Arial"/>
                                      <w:color w:val="000000"/>
                                      <w:szCs w:val="21"/>
                                    </w:rPr>
                                    <w:t>/</w:t>
                                  </w:r>
                                  <w:r>
                                    <w:rPr>
                                      <w:rFonts w:ascii="Arial" w:hAnsi="Arial" w:cs="Arial"/>
                                      <w:color w:val="000000"/>
                                      <w:szCs w:val="21"/>
                                    </w:rPr>
                                    <w:t>美誉度划分各集群品牌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群所占销量比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烟消费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塔集团境内外卷烟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塔集团“玉溪”商业销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塔集团“红塔山”商业销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路”品牌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美烟草公司全球驱动品牌和国际化品牌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烟草公司“全球旗舰品牌”境外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年龄分布比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学历分布比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性别分布比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者消费香烟数量</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香烟品牌第一提及对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卷烟品牌认知度对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卷烟美誉度对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卷烟品牌市场占有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烟消费心理分层消费香烟的心理需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香烟消费心理需求的消费用户群体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烟的频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烟的包装及数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包装烟的购买地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商店类型的人群比例与卷烟销售量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商品的品牌忠诚度对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品牌消费者人群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品牌消费者学历和职业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自吸考虑的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消费者关注因素分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文化程度、收入卷烟消费者消费行为特征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主吸价位、吸食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主吸价位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的营销敏感度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喜欢的促销方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自身形象的关注程度比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卷烟消费者希望展示的个体形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卷烟销量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对各类卷烟人均日销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各类卷烟销量增长率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卷烟销量结构增长率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的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卷烟人均日销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增长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人均卷烟日销量增长率的相关性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点城市城镇人口比重和人均卷烟日销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口比重和人均卷烟日销量的相关性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港市城乡各类卷烟销量及比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在销省外卷烟品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卷烟销量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全国一类卷烟销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卷烟品牌销量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的收入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的年龄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所属单位性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消费者的职业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烟的主要（获得）途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因素对高档烟消费者消费行为的影响程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前三位品牌的市场集中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系列产品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个城市吸烟率的年度变化（</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和不同收入消费者吸烟率的变化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主要城市吸烟率的年度变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不同年龄段消费者吸烟率的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不同个人月收入段消费者吸烟率的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高端卷烟消费者对新产品品质的判断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中国宏观经济主要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基础货币与货币乘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货币供应量增长率与货币流动性的月度变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融机构存款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人民币贷款增长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银行间市场利率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人民币汇率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关于加入</w:t>
                                  </w:r>
                                  <w:r>
                                    <w:rPr>
                                      <w:rFonts w:cs="Arial" w:ascii="Arial" w:hAnsi="Arial"/>
                                      <w:color w:val="000000"/>
                                      <w:szCs w:val="21"/>
                                    </w:rPr>
                                    <w:t>WTO</w:t>
                                  </w:r>
                                  <w:r>
                                    <w:rPr>
                                      <w:rFonts w:ascii="Arial" w:hAnsi="Arial" w:cs="Arial"/>
                                      <w:color w:val="000000"/>
                                      <w:szCs w:val="21"/>
                                    </w:rPr>
                                    <w:t>的双边协议中方有关烟草行业的承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7:37:00Z</dcterms:modified>
  <cp:revision>66</cp:revision>
  <dc:subject/>
  <dc:title/>
</cp:coreProperties>
</file>