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观光车市场供需分析与投资契机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0487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04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观光车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观光车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观光车性能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蓄电池供电驱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个性化的操控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光车缺点是爬坡能力较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观光车种类及性能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观光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额载客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一次充电续驶里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最高车速制动距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最小转弯半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最大爬坡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满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最高车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km/h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身及外支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座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地观光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小公交（城市旅游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老爷车（贵宾游览车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观光车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观光车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观光车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观光车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观光车设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观光车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观光车产业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观光车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观光车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工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光车产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景区要有封闭式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景区大交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对产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产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产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市场日益火热的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旅游行业的用车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的旅游班线用车及旅游包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景区内交通的需求却日益蓬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景区正在加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交通建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景区中大多数都在积极申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观光车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观光车产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光车设计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游览观光车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新产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氢动力观光车将现身世博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首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环保观光车亮相天津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风景观光车亮相镇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五菱观光车亮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型环保观光车亮相琅琊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青岛崂山风景区旅游观光车投入试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设计研发要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舒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方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环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观光车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产业市场整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观光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观光车撬动市场需求的杠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观光车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产业市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观光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地观光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小公交（城市旅游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老爷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观光旅游车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观光旅游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观光旅游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观光旅游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观光旅游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观光旅游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观光车相关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客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客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客车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观光车产业相关产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载人的机动车辆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载人的机动车辆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载人的机动车辆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载人的机动车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载人的机动车辆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运机动车辆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运机动车辆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运机动车辆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运机动车辆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运机动车辆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观光车产业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细分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光车设计工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观光车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观光车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观光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光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观光车生产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凯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000868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安凯设计开发车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FF6120GK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FF6940GZ-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FF6111GK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安凯豪华观光车抢占南非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金龙汽车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68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汽车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柳州五菱专用汽车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速派奇车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玛西尔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晨明电动车辆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东裕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天顺电动车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观光车零部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盘式制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动调整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缓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工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产业的发展阶段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已成为世界最主要的汽车大国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产业国际化进程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工业投资控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重点企业的五大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环境下中国汽车产业发展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我国汽车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政府积极应对金融危机对汽车产业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产业应对金融危机效果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抓住结构调整机遇实现汽车产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转危为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存在的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行业正遭受外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产业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行业品牌国际化发展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行业管理亟需改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汽车企业联合重组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产能过剩问题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行业品牌国际化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汽车产业应对成本上升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产业竞争力提升的组织关系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推动汽车工业可持续发展的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观光旅游农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旅游农业的主要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业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光休闲农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育与科技农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森林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民俗观光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旅游农业发展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展观光旅游农业的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造传统农业和促进新产业的形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丰富中国旅游产品的类型和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密切城乡交流和促进城乡一体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缓解农村劳动力就业问题和增加农民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促进观光旅游农业和良好生态效益的统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能深入挖掘利用和保护当地旅游文化资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观光旅游农业还是市民和中小学生的科普教育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观光车行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行业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五年国内风景区对景观车的需求将迎来一个蓬勃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光车生产企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行业技术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行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观光车供给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光车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观光车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观光车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光车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观光产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光车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车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观光旅游车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观光旅游车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观光旅游车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观光旅游车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旅游车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旅游车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旅游车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旅游车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观光旅游车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观光旅游车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观光旅游车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观光旅游车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观光旅游车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观光旅游车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观光旅游车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客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客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客车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载人的机动车辆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载人的机动车辆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载人的机动车辆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载人的机动车辆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载人的机动车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载人的机动车辆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载人的机动车辆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运机动车辆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运机动车辆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运机动车辆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运机动车辆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运机动车辆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运机动车辆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运机动车辆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凯客车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凯客车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凯客车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凯客车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凯客车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凯客车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凯客车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金龙汽车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金龙汽车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金龙汽车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金龙汽车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金龙汽车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金龙汽车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金龙汽车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州五菱专用汽车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州五菱专用汽车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州五菱专用汽车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州五菱专用汽车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州五菱专用汽车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州五菱专用汽车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州五菱专用汽车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速派奇车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速派奇车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速派奇车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速派奇车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速派奇车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速派奇车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速派奇车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玛西尔电动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玛西尔电动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玛西尔电动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玛西尔电动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玛西尔电动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玛西尔电动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玛西尔电动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晨明电动车辆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晨明电动车辆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晨明电动车辆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晨明电动车辆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晨明电动车辆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晨明电动车辆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晨明电动车辆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裕电动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裕电动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裕电动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裕电动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裕电动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裕电动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裕电动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天顺电动车辆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天顺电动车辆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天顺电动车辆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天顺电动车辆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天顺电动车辆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天顺电动车辆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天顺电动车辆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1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观光车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观光车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观光车性能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蓄电池供电驱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个性化的操控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光车缺点是爬坡能力较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观光车种类及性能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观光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额载客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一次充电续驶里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最高车速制动距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最小转弯半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最大爬坡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满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最高车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km/h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身及外支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座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地观光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小公交（城市旅游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老爷车（贵宾游览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观光车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观光车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观光车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观光车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观光车设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观光车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观光车产业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观光车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观光车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工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光车产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景区要有封闭式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景区大交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对产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产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产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市场日益火热的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旅游行业的用车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的旅游班线用车及旅游包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景区内交通的需求却日益蓬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景区正在加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交通建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景区中大多数都在积极申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观光车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观光车产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光车设计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游览观光车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新产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氢动力观光车将现身世博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首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环保观光车亮相天津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风景观光车亮相镇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五菱观光车亮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型环保观光车亮相琅琊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青岛崂山风景区旅游观光车投入试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设计研发要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舒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方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环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观光车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产业市场整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观光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观光车撬动市场需求的杠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观光车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产业市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观光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地观光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小公交（城市旅游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老爷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观光旅游车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观光旅游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观光旅游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观光旅游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观光旅游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观光旅游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观光车相关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客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客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客车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观光车产业相关产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载人的机动车辆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载人的机动车辆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载人的机动车辆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载人的机动车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载人的机动车辆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运机动车辆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运机动车辆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运机动车辆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运机动车辆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运机动车辆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观光车产业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细分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光车设计工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观光车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观光车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观光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光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观光车生产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凯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000868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安凯设计开发车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FF6120GK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FF6940GZ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FF6111GK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安凯豪华观光车抢占南非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金龙汽车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68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汽车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柳州五菱专用汽车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速派奇车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玛西尔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晨明电动车辆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东裕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天顺电动车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观光车零部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盘式制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动调整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缓速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工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产业的发展阶段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已成为世界最主要的汽车大国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产业国际化进程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工业投资控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重点企业的五大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环境下中国汽车产业发展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我国汽车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政府积极应对金融危机对汽车产业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产业应对金融危机效果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抓住结构调整机遇实现汽车产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转危为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存在的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行业正遭受外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产业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行业品牌国际化发展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行业管理亟需改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汽车企业联合重组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产能过剩问题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行业品牌国际化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汽车产业应对成本上升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产业竞争力提升的组织关系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推动汽车工业可持续发展的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观光旅游农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旅游农业的主要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业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光休闲农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育与科技农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森林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民俗观光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旅游农业发展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展观光旅游农业的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造传统农业和促进新产业的形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丰富中国旅游产品的类型和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密切城乡交流和促进城乡一体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缓解农村劳动力就业问题和增加农民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促进观光旅游农业和良好生态效益的统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能深入挖掘利用和保护当地旅游文化资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观光旅游农业还是市民和中小学生的科普教育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观光车行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行业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五年国内风景区对景观车的需求将迎来一个蓬勃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光车生产企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行业技术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行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观光车供给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光车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观光车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观光车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光车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观光产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光车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车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观光旅游车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观光旅游车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观光旅游车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观光旅游车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旅游车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旅游车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旅游车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旅游车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观光旅游车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观光旅游车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观光旅游车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观光旅游车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观光旅游车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观光旅游车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观光旅游车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客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客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客车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载人的机动车辆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载人的机动车辆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载人的机动车辆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载人的机动车辆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载人的机动车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载人的机动车辆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载人的机动车辆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运机动车辆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运机动车辆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运机动车辆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运机动车辆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运机动车辆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运机动车辆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运机动车辆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凯客车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凯客车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凯客车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凯客车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凯客车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凯客车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凯客车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金龙汽车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金龙汽车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金龙汽车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金龙汽车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金龙汽车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金龙汽车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金龙汽车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州五菱专用汽车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州五菱专用汽车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州五菱专用汽车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州五菱专用汽车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州五菱专用汽车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州五菱专用汽车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州五菱专用汽车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速派奇车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速派奇车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速派奇车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速派奇车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速派奇车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速派奇车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速派奇车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玛西尔电动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玛西尔电动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玛西尔电动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玛西尔电动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玛西尔电动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玛西尔电动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玛西尔电动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晨明电动车辆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晨明电动车辆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晨明电动车辆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晨明电动车辆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晨明电动车辆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晨明电动车辆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晨明电动车辆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裕电动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裕电动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裕电动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裕电动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裕电动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裕电动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裕电动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天顺电动车辆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天顺电动车辆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天顺电动车辆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天顺电动车辆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天顺电动车辆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天顺电动车辆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天顺电动车辆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2:00Z</dcterms:modified>
  <cp:revision>62</cp:revision>
  <dc:subject/>
  <dc:title/>
</cp:coreProperties>
</file>