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观光车行业市场深度调研及投资契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297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297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观光车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观光车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观光车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观光车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观光车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观光车产业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观光车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车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工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车产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车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观光车产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车设计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游览观光车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环保观光车亮相天津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风景观光车亮相镇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五菱观光车亮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车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市场整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光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车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观光车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环保观光车亮相琅琊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岛崂山风景区旅游观光车投入试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三轮车升级旅游观光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宇通纯电动观光车亮相绿博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安凯豪华观光车抢占南非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连首款太阳能电动观光车投入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市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客车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客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客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客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客车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客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客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客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车产业相关产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主要载人的机动车辆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车产业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光车设计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车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观光车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光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车生产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金龙汽车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汽摩欣欣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电瓶车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亿威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五菱专用汽车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工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业的发展阶段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已成为世界最主要的汽车大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产业国际化进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工业投资控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重点企业的五大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环境下中国汽车产业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我国汽车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政府积极应对金融危机对汽车产业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产业应对金融危机效果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抓住结构调整机遇实现汽车产业转危为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存在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行业正遭受外资全产业链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品牌国际化发展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行业管理亟需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汽车企业联合重组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能过剩问题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品牌国际化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产业应对成本上升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产业竞争力提升的组织关系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推动汽车工业可持续发展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旅游农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旅游农业的主要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休闲农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育与科技农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森林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俗观光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旅游农业发展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观光旅游农业的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造传统农业和促进新产业的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丰富中国旅游产品的类型和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密切城乡交流和促进城乡一体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缓解农村劳动力就业问题和增加农民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观光旅游农业和良好生态效益的统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能深入挖掘利用和保护当地旅游文化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观光旅游农业还是市民和中小学生的科普教育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车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光车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车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观光产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车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车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行业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光车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观光车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光车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车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客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客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客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客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客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载人的机动车辆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汽车集团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汽车集团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汽车集团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汽车集团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汽车集团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汽车集团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汽车集团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汽摩欣欣电动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汽摩欣欣电动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汽摩欣欣电动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汽摩欣欣电动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汽摩欣欣电动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汽摩欣欣电动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电瓶车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电瓶车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电瓶车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电瓶车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电瓶车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电瓶车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亿威电动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亿威电动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亿威电动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亿威电动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亿威电动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亿威电动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五菱专用汽车制造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五菱专用汽车制造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五菱专用汽车制造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五菱专用汽车制造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五菱专用汽车制造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五菱专用汽车制造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92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观光车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观光车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观光车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观光车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观光车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观光车产业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观光车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车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工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车产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车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观光车产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车设计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游览观光车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环保观光车亮相天津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风景观光车亮相镇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五菱观光车亮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车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市场整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光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车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观光车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环保观光车亮相琅琊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岛崂山风景区旅游观光车投入试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三轮车升级旅游观光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宇通纯电动观光车亮相绿博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安凯豪华观光车抢占南非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连首款太阳能电动观光车投入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市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客车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客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客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客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客车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客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客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客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车产业相关产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主要载人的机动车辆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车产业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光车设计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车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观光车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光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车生产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金龙汽车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汽摩欣欣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电瓶车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亿威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五菱专用汽车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工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业的发展阶段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已成为世界最主要的汽车大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产业国际化进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工业投资控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重点企业的五大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环境下中国汽车产业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我国汽车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政府积极应对金融危机对汽车产业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产业应对金融危机效果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抓住结构调整机遇实现汽车产业转危为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存在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行业正遭受外资全产业链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品牌国际化发展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行业管理亟需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汽车企业联合重组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能过剩问题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品牌国际化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产业应对成本上升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产业竞争力提升的组织关系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推动汽车工业可持续发展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旅游农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旅游农业的主要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休闲农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育与科技农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森林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俗观光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旅游农业发展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观光旅游农业的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造传统农业和促进新产业的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丰富中国旅游产品的类型和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密切城乡交流和促进城乡一体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缓解农村劳动力就业问题和增加农民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观光旅游农业和良好生态效益的统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能深入挖掘利用和保护当地旅游文化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观光旅游农业还是市民和中小学生的科普教育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车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光车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车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观光产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车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车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行业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光车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观光车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光车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车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客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客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客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客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客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载人的机动车辆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汽车集团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汽车集团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汽车集团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汽车集团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汽车集团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汽车集团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汽车集团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汽摩欣欣电动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汽摩欣欣电动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汽摩欣欣电动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汽摩欣欣电动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汽摩欣欣电动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汽摩欣欣电动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电瓶车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电瓶车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电瓶车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电瓶车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电瓶车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电瓶车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亿威电动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亿威电动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亿威电动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亿威电动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亿威电动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亿威电动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五菱专用汽车制造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五菱专用汽车制造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五菱专用汽车制造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五菱专用汽车制造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五菱专用汽车制造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五菱专用汽车制造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3:00Z</dcterms:modified>
  <cp:revision>62</cp:revision>
  <dc:subject/>
  <dc:title/>
</cp:coreProperties>
</file>