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2011</w:t>
      </w:r>
      <w:r>
        <w:rPr>
          <w:rFonts w:ascii="Arial" w:hAnsi="Arial" w:cs="Arial"/>
        </w:rPr>
        <w:t>年中国银行业中间业务深度研究及市场调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中国</w:t>
                  </w:r>
                  <w:r>
                    <w:rPr>
                      <w:rFonts w:cs="Arial" w:ascii="Arial" w:hAnsi="Arial"/>
                    </w:rPr>
                    <w:t>16</w:t>
                  </w:r>
                  <w:r>
                    <w:rPr>
                      <w:rFonts w:ascii="Arial" w:hAnsi="Arial" w:cs="Arial"/>
                    </w:rPr>
                    <w:t>家上市银行营业收入达到</w:t>
                  </w:r>
                  <w:r>
                    <w:rPr>
                      <w:rFonts w:cs="Arial" w:ascii="Arial" w:hAnsi="Arial"/>
                    </w:rPr>
                    <w:t>1.09</w:t>
                  </w:r>
                  <w:r>
                    <w:rPr>
                      <w:rFonts w:ascii="Arial" w:hAnsi="Arial" w:cs="Arial"/>
                    </w:rPr>
                    <w:t>万亿元，其中中间业务收入为</w:t>
                  </w:r>
                  <w:r>
                    <w:rPr>
                      <w:rFonts w:cs="Arial" w:ascii="Arial" w:hAnsi="Arial"/>
                    </w:rPr>
                    <w:t>2186.91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45.96%</w:t>
                  </w:r>
                  <w:r>
                    <w:rPr>
                      <w:rFonts w:ascii="Arial" w:hAnsi="Arial" w:cs="Arial"/>
                    </w:rPr>
                    <w:t>，占总营收</w:t>
                  </w:r>
                  <w:r>
                    <w:rPr>
                      <w:rFonts w:cs="Arial" w:ascii="Arial" w:hAnsi="Arial"/>
                    </w:rPr>
                    <w:t>20.18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中国工商银行以</w:t>
                  </w:r>
                  <w:r>
                    <w:rPr>
                      <w:rFonts w:cs="Arial" w:ascii="Arial" w:hAnsi="Arial"/>
                    </w:rPr>
                    <w:t>537.91</w:t>
                  </w:r>
                  <w:r>
                    <w:rPr>
                      <w:rFonts w:ascii="Arial" w:hAnsi="Arial" w:cs="Arial"/>
                    </w:rPr>
                    <w:t>亿元的中间业务收入继续雄踞榜首；而华夏银行、北京银行和浦发银行的中间业务收入同比增幅相对较高，且均超过了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中国银行业中间业务市场运行呈现两大特点：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其一，当前中国银行业中间业务集中度仍较高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前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家银行中间业务收入占比达到</w:t>
                  </w:r>
                  <w:r>
                    <w:rPr>
                      <w:rFonts w:cs="Arial" w:ascii="Arial" w:hAnsi="Arial"/>
                    </w:rPr>
                    <w:t>83.9%</w:t>
                  </w:r>
                  <w:r>
                    <w:rPr>
                      <w:rFonts w:ascii="Arial" w:hAnsi="Arial" w:cs="Arial"/>
                    </w:rPr>
                    <w:t>，而前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家银行中间业务收入占比已达到</w:t>
                  </w:r>
                  <w:r>
                    <w:rPr>
                      <w:rFonts w:cs="Arial" w:ascii="Arial" w:hAnsi="Arial"/>
                    </w:rPr>
                    <w:t>96.6%</w:t>
                  </w:r>
                  <w:r>
                    <w:rPr>
                      <w:rFonts w:ascii="Arial" w:hAnsi="Arial" w:cs="Arial"/>
                    </w:rPr>
                    <w:t>，行业市场集中度相当高。不过，随着近年来中小型银行的快速发展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行业集中度已较往年同期略有下移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其二，股份制银行中间业务收入增速高于国有银行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中国股份制银行中间业务收入增速达到</w:t>
                  </w:r>
                  <w:r>
                    <w:rPr>
                      <w:rFonts w:cs="Arial" w:ascii="Arial" w:hAnsi="Arial"/>
                    </w:rPr>
                    <w:t>64.34%</w:t>
                  </w:r>
                  <w:r>
                    <w:rPr>
                      <w:rFonts w:ascii="Arial" w:hAnsi="Arial" w:cs="Arial"/>
                    </w:rPr>
                    <w:t>，而同期，国有银行中间业务收入增速仅为</w:t>
                  </w:r>
                  <w:r>
                    <w:rPr>
                      <w:rFonts w:cs="Arial" w:ascii="Arial" w:hAnsi="Arial"/>
                    </w:rPr>
                    <w:t>42.98%</w:t>
                  </w:r>
                  <w:r>
                    <w:rPr>
                      <w:rFonts w:ascii="Arial" w:hAnsi="Arial" w:cs="Arial"/>
                    </w:rPr>
                    <w:t>。受此影响，股份制银行中间业务收入份额已从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11.3%</w:t>
                  </w:r>
                  <w:r>
                    <w:rPr>
                      <w:rFonts w:ascii="Arial" w:hAnsi="Arial" w:cs="Arial"/>
                    </w:rPr>
                    <w:t>提升至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的</w:t>
                  </w:r>
                  <w:r>
                    <w:rPr>
                      <w:rFonts w:cs="Arial" w:ascii="Arial" w:hAnsi="Arial"/>
                    </w:rPr>
                    <w:t>15.4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还深入研究了中国各主要银行的中间业务，特别是在各银行中间业务收入构成与增长、以及各银行特色中间业务等方面均进行了详细分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工商银行：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该银行手续费及佣金净收入为</w:t>
                  </w:r>
                  <w:r>
                    <w:rPr>
                      <w:rFonts w:cs="Arial" w:ascii="Arial" w:hAnsi="Arial"/>
                    </w:rPr>
                    <w:t>537.91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45.8%</w:t>
                  </w:r>
                  <w:r>
                    <w:rPr>
                      <w:rFonts w:ascii="Arial" w:hAnsi="Arial" w:cs="Arial"/>
                    </w:rPr>
                    <w:t>。其中，支付结算类中间业务上半年收入为</w:t>
                  </w:r>
                  <w:r>
                    <w:rPr>
                      <w:rFonts w:cs="Arial" w:ascii="Arial" w:hAnsi="Arial"/>
                    </w:rPr>
                    <w:t>135.82</w:t>
                  </w:r>
                  <w:r>
                    <w:rPr>
                      <w:rFonts w:ascii="Arial" w:hAnsi="Arial" w:cs="Arial"/>
                    </w:rPr>
                    <w:t>亿元，银行卡类中间业务上半年收入为</w:t>
                  </w:r>
                  <w:r>
                    <w:rPr>
                      <w:rFonts w:cs="Arial" w:ascii="Arial" w:hAnsi="Arial"/>
                    </w:rPr>
                    <w:t>80.58</w:t>
                  </w:r>
                  <w:r>
                    <w:rPr>
                      <w:rFonts w:ascii="Arial" w:hAnsi="Arial" w:cs="Arial"/>
                    </w:rPr>
                    <w:t>亿元，这两类业务收入均排在行业细分市场首位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建设银行：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该银行手续费及佣金净收入为</w:t>
                  </w:r>
                  <w:r>
                    <w:rPr>
                      <w:rFonts w:cs="Arial" w:ascii="Arial" w:hAnsi="Arial"/>
                    </w:rPr>
                    <w:t>476.71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41.7%</w:t>
                  </w:r>
                  <w:r>
                    <w:rPr>
                      <w:rFonts w:ascii="Arial" w:hAnsi="Arial" w:cs="Arial"/>
                    </w:rPr>
                    <w:t>。其中，代理委托类中间业务上半年收入为</w:t>
                  </w:r>
                  <w:r>
                    <w:rPr>
                      <w:rFonts w:cs="Arial" w:ascii="Arial" w:hAnsi="Arial"/>
                    </w:rPr>
                    <w:t>79.20</w:t>
                  </w:r>
                  <w:r>
                    <w:rPr>
                      <w:rFonts w:ascii="Arial" w:hAnsi="Arial" w:cs="Arial"/>
                    </w:rPr>
                    <w:t>亿元，托管类中间业务上半年收入为</w:t>
                  </w:r>
                  <w:r>
                    <w:rPr>
                      <w:rFonts w:cs="Arial" w:ascii="Arial" w:hAnsi="Arial"/>
                    </w:rPr>
                    <w:t>45.31</w:t>
                  </w:r>
                  <w:r>
                    <w:rPr>
                      <w:rFonts w:ascii="Arial" w:hAnsi="Arial" w:cs="Arial"/>
                    </w:rPr>
                    <w:t>亿元，该两类业务收入均排在行业细分市场首位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农业银行：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该银行手续费及佣金净收入为</w:t>
                  </w:r>
                  <w:r>
                    <w:rPr>
                      <w:rFonts w:cs="Arial" w:ascii="Arial" w:hAnsi="Arial"/>
                    </w:rPr>
                    <w:t>371.36</w:t>
                  </w:r>
                  <w:r>
                    <w:rPr>
                      <w:rFonts w:ascii="Arial" w:hAnsi="Arial" w:cs="Arial"/>
                    </w:rPr>
                    <w:t>亿元，同比增长</w:t>
                  </w:r>
                  <w:r>
                    <w:rPr>
                      <w:rFonts w:cs="Arial" w:ascii="Arial" w:hAnsi="Arial"/>
                    </w:rPr>
                    <w:t>65.4%</w:t>
                  </w:r>
                  <w:r>
                    <w:rPr>
                      <w:rFonts w:ascii="Arial" w:hAnsi="Arial" w:cs="Arial"/>
                    </w:rPr>
                    <w:t>。其中，咨询顾问类中间业务上半年收入为</w:t>
                  </w:r>
                  <w:r>
                    <w:rPr>
                      <w:rFonts w:cs="Arial" w:ascii="Arial" w:hAnsi="Arial"/>
                    </w:rPr>
                    <w:t>127.36</w:t>
                  </w:r>
                  <w:r>
                    <w:rPr>
                      <w:rFonts w:ascii="Arial" w:hAnsi="Arial" w:cs="Arial"/>
                    </w:rPr>
                    <w:t>亿元，位居行业细分市场之首，紧随其后的是中国建设银行咨询顾问类中间业务收入</w:t>
                  </w:r>
                  <w:r>
                    <w:rPr>
                      <w:rFonts w:cs="Arial" w:ascii="Arial" w:hAnsi="Arial"/>
                    </w:rPr>
                    <w:t>103.90</w:t>
                  </w:r>
                  <w:r>
                    <w:rPr>
                      <w:rFonts w:ascii="Arial" w:hAnsi="Arial" w:cs="Arial"/>
                    </w:rPr>
                    <w:t>亿元，两者占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咨询顾问类中间业务总额的</w:t>
                  </w:r>
                  <w:r>
                    <w:rPr>
                      <w:rFonts w:cs="Arial" w:ascii="Arial" w:hAnsi="Arial"/>
                    </w:rPr>
                    <w:t>82.4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45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45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银行业中间业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中间业务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中间业务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中间业务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中间业务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中间业务集中度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制银行中间业务收入增速高于国有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支付机构备付金存管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发展中间业务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中间业务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银行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银行业中间业务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银行业中间业务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银行业中间业务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银行中间业务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范围及品种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银行业及其中间业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银行业中间业务细分市场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付结算类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类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类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类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类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咨询顾问类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主要银行中间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顾问和咨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顾问和咨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交通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交通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付结算与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管理与销售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贷承诺及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生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民生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顾问和咨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咨询顾问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咨询顾问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银行中间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委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管及其他受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承诺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顾问和咨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银行战略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银行业中间业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中间业务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中间业务的综合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中间业务净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收入结构（中间业务收入占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H1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中间业务收入占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H1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上市银行中间业务收入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银行中间业务收入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银行中间业务收入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银行、股份制银行和城商行中间业务收入增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有银行、股份制银行和城商行中间业务收入份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《支付机构客户备付金存管暂行办法（征求意见稿）》中作为备付金银行的商业银行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目前中国非金融机构支付服务企业的备付金存管银行摘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已获得“支付业务许可证”的非金融机构支付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间业务按风险度的划分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商业银行非利息收入占比分类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4-2010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下的商业银行和储贷机构的非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下的商业银行和储贷机构的非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商业银行非利息收入占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不同规模银行非息收入占比与行业之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银行业“问题银行”和破产银行的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发达国家商业银行与我国商业银行的经营范围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银行业净利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银行业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银行业与中国上市银行整体成本收入比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银行业及中国上市银行整体非息收入占比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银行业利息及非利息收益占比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美银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解及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H1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上市银行不同类型手续费收入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上市银行主要手续费收入增长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支付结算类业务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银行卡业务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代理业务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担保承诺业务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托管类业务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银行托管基金资产净值和份额规模汇总统计表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咨询顾问类业务收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H1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上市银行中间业务收入增长和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存款总额和贷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非利息（含手续费及佣金）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集团手续费及佣金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银行卡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银行卡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代理委托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代理委托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结算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结算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担保承诺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集团担保承诺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存款总额和贷款净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手续费及佣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手续费及佣金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银行卡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银行卡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代理委托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代理委托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托管及其他受托业收入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托管及其他受托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结算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结算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担保承诺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担保承诺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顾问和咨询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顾问和咨询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电子银行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电子银行业务收入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存款总额和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手续费及佣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手续费及佣金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担保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理财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存款总额和贷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手续费及佣金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托管及其他受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担保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设银行顾问和咨询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存款总额和贷款净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手续费及佣金业务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支付结算与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托管及其他受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基金管理与销售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担保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存款总额和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手续费及佣金业务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托管及其他受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信贷承诺及贷款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生银行存款总额和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生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生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手续费及佣金业务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托管及其他受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顾问和咨询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信用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存款总额和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手续费及佣金业务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托管及其他受托业收入务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担保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咨询顾问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存款总额和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 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手续费及佣金业务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托管及其他受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担保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理财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咨询顾问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存款总额和贷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成本收入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银行营业收入及净利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手续费及佣金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银行手续费及佣金业务收入结构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银行卡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代理委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托管及其他受托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结算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担保承诺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理财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顾问和咨询业务收入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中间业务收入增长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银行业中间业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中间业务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中间业务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中间业务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中间业务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中间业务集中度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制银行中间业务收入增速高于国有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支付机构备付金存管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发展中间业务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中间业务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银行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银行业中间业务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银行业中间业务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银行业中间业务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银行中间业务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范围及品种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银行业及其中间业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银行业中间业务细分市场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付结算类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类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类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类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类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咨询顾问类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主要银行中间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顾问和咨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顾问和咨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交通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交通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付结算与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管理与销售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贷承诺及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生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民生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顾问和咨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咨询顾问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咨询顾问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银行中间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委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管及其他受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承诺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顾问和咨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银行战略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银行业中间业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中间业务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中间业务的综合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中间业务净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收入结构（中间业务收入占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H1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中间业务收入占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H1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上市银行中间业务收入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银行中间业务收入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银行中间业务收入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银行、股份制银行和城商行中间业务收入增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有银行、股份制银行和城商行中间业务收入份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《支付机构客户备付金存管暂行办法（征求意见稿）》中作为备付金银行的商业银行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目前中国非金融机构支付服务企业的备付金存管银行摘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已获得“支付业务许可证”的非金融机构支付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间业务按风险度的划分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商业银行非利息收入占比分类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4-2010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下的商业银行和储贷机构的非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下的商业银行和储贷机构的非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商业银行非利息收入占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不同规模银行非息收入占比与行业之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银行业“问题银行”和破产银行的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发达国家商业银行与我国商业银行的经营范围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银行业净利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银行业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银行业与中国上市银行整体成本收入比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银行业及中国上市银行整体非息收入占比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银行业利息及非利息收益占比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美银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解及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H1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上市银行不同类型手续费收入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上市银行主要手续费收入增长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支付结算类业务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银行卡业务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代理业务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担保承诺业务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托管类业务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银行托管基金资产净值和份额规模汇总统计表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咨询顾问类业务收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H1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上市银行中间业务收入增长和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存款总额和贷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非利息（含手续费及佣金）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集团手续费及佣金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银行卡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银行卡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代理委托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代理委托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结算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结算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担保承诺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集团担保承诺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存款总额和贷款净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手续费及佣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手续费及佣金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银行卡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银行卡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代理委托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代理委托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托管及其他受托业收入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托管及其他受托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结算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结算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担保承诺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担保承诺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顾问和咨询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顾问和咨询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电子银行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电子银行业务收入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存款总额和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手续费及佣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手续费及佣金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担保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理财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存款总额和贷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手续费及佣金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托管及其他受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担保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设银行顾问和咨询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存款总额和贷款净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手续费及佣金业务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支付结算与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托管及其他受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基金管理与销售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担保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存款总额和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手续费及佣金业务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托管及其他受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信贷承诺及贷款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生银行存款总额和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生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生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手续费及佣金业务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托管及其他受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顾问和咨询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信用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存款总额和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手续费及佣金业务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托管及其他受托业收入务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担保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咨询顾问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存款总额和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 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手续费及佣金业务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托管及其他受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担保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理财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咨询顾问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存款总额和贷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成本收入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银行营业收入及净利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手续费及佣金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银行手续费及佣金业务收入结构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银行卡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代理委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托管及其他受托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结算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担保承诺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理财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顾问和咨询业务收入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中间业务收入增长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6:38:00Z</dcterms:modified>
  <cp:revision>66</cp:revision>
  <dc:subject/>
  <dc:title/>
</cp:coreProperties>
</file>