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w:t>
      </w:r>
      <w:r>
        <w:rPr>
          <w:rFonts w:ascii="Arial" w:hAnsi="Arial" w:cs="Arial"/>
        </w:rPr>
        <w:t>合资</w:t>
      </w:r>
      <w:r>
        <w:rPr>
          <w:rFonts w:cs="Arial" w:ascii="Arial" w:hAnsi="Arial"/>
        </w:rPr>
        <w:t>)</w:t>
      </w:r>
      <w:r>
        <w:rPr>
          <w:rFonts w:ascii="Arial" w:hAnsi="Arial" w:cs="Arial"/>
        </w:rPr>
        <w:t>人寿保险市场调查及投资预测分析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05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05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人寿保险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寿险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各国偿付能力监管体系的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亚洲人寿保险公司成了全球交易的集中对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亚洲保险市场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寿险业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寿险种类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国寿险偿付能力监管体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寿险业创</w:t>
                                        </w:r>
                                        <w:r>
                                          <w:rPr>
                                            <w:rFonts w:cs="Arial" w:ascii="Arial" w:hAnsi="Arial"/>
                                            <w:color w:val="000000"/>
                                            <w:szCs w:val="21"/>
                                          </w:rPr>
                                          <w:t>67</w:t>
                                        </w:r>
                                        <w:r>
                                          <w:rPr>
                                            <w:rFonts w:ascii="Arial" w:hAnsi="Arial" w:cs="Arial"/>
                                            <w:color w:val="000000"/>
                                            <w:szCs w:val="21"/>
                                          </w:rPr>
                                          <w:t>年来最大半年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二季度美国寿险销售额年增</w:t>
                                        </w:r>
                                        <w:r>
                                          <w:rPr>
                                            <w:rFonts w:cs="Arial" w:ascii="Arial" w:hAnsi="Arial"/>
                                            <w:color w:val="000000"/>
                                            <w:szCs w:val="21"/>
                                          </w:rPr>
                                          <w:t>7% 47</w:t>
                                        </w:r>
                                      </w:p>
                                      <w:p>
                                        <w:pPr>
                                          <w:pStyle w:val="Normal"/>
                                          <w:spacing w:lineRule="atLeast" w:line="380"/>
                                          <w:rPr>
                                            <w:rFonts w:ascii="Arial" w:hAnsi="Arial" w:cs="Arial"/>
                                            <w:color w:val="000000"/>
                                            <w:szCs w:val="21"/>
                                          </w:rPr>
                                        </w:pPr>
                                        <w:r>
                                          <w:rPr>
                                            <w:rFonts w:ascii="Arial" w:hAnsi="Arial" w:cs="Arial"/>
                                            <w:color w:val="000000"/>
                                            <w:szCs w:val="21"/>
                                          </w:rPr>
                                          <w:t>六、美国寿险业发展对中国的五大启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日本寿险业重点要求披露三项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主要四大寿险公司的经营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日本寿险公司面临集中索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日本九大寿险公司地震赔付额达</w:t>
                                        </w:r>
                                        <w:r>
                                          <w:rPr>
                                            <w:rFonts w:cs="Arial" w:ascii="Arial" w:hAnsi="Arial"/>
                                            <w:color w:val="000000"/>
                                            <w:szCs w:val="21"/>
                                          </w:rPr>
                                          <w:t>1670</w:t>
                                        </w:r>
                                        <w:r>
                                          <w:rPr>
                                            <w:rFonts w:ascii="Arial" w:hAnsi="Arial" w:cs="Arial"/>
                                            <w:color w:val="000000"/>
                                            <w:szCs w:val="21"/>
                                          </w:rPr>
                                          <w:t>亿日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日本寿险大型企业计划加大本地投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日本寿险营销员制度及其对我国的借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台湾寿险业与多层次传销业的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寿险业亏损达历史新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利差损逼退台湾外资寿险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台湾寿险业面临国际会计准则冲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越南寿险市场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加坡寿险业全面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菲律宾尝试改变人寿保险业税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泰国人寿保险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寿保险业发展环境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经济形势分析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保险法》正式实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监会颁布《保险资金运用管理暂行办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发布《保险公司内部控制基本准则》</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监会发布险资投资股权等暂行办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关于进一步加强商业银行代理保险业务合规销售与风险管理的通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保险公司委托金融机构代理保险业务监管规定（征求意见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人口老龄化给寿险业带来机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传统寿险利率市场化已经具备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新《保险法》给寿险公司带来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保险市场步入发展新阶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保险营销的基本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保险市场营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日本“保险超市”营销模式借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网络保险营销发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新时期保险业营销需要四类人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人保财险开辟第三方支付营销新渠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养老保险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养老保险市场的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各地区城镇基本养老保险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各地区农村社会养老保险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城镇基本养老保险人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养老保险公司企业年金业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中国养老储备基金投资运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中国养老保险业首部部门规章解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中国将成为亚洲增长最快的新兴养老金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养老保险的发展动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广东：加快发展商业健康和养老保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上海：加快推进个人税延型养老保险试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云南：年内将解决四类人员养老保险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陕西：鼓励为改制企业职工提供商业养老保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深圳：适时开展个人税收递延型养老保险试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辽宁：推进保险业结构调整发展健康、养老保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宁波：实现新型农村养老保险制度全覆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山东：推进养老保险试点力争新农保全覆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九、北京：</w:t>
                                        </w:r>
                                        <w:r>
                                          <w:rPr>
                                            <w:rFonts w:cs="Arial" w:ascii="Arial" w:hAnsi="Arial"/>
                                            <w:color w:val="000000"/>
                                            <w:szCs w:val="21"/>
                                          </w:rPr>
                                          <w:t>2012</w:t>
                                        </w:r>
                                        <w:r>
                                          <w:rPr>
                                            <w:rFonts w:ascii="Arial" w:hAnsi="Arial" w:cs="Arial"/>
                                            <w:color w:val="000000"/>
                                            <w:szCs w:val="21"/>
                                          </w:rPr>
                                          <w:t>年将实现养老保险全覆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养老保险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养老金指数”使商业养老险成关注焦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商业养老保险与养老市场风险的对冲</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实现商业养老保险专业化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商业养老保险收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未来中国商业养老保险发展优势及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商业养老保险市场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村社会养老保险综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建立农村社会养老保险的必要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农村社会化养老区域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需要进一步研究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农村社会养老保险制度经济可行性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养老保险制度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养老保险制度改革观点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养老保险制度改革渐行渐深</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养老保险制度改革与财税改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养老保险制度改革与资本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事业单位养老保险制度改革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中国农民工养老保险制度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八、建立新型农村养老保险制度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养老保险面临的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农村社会养老保险存在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专业养老保险公司发展困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国专业养老保险公司发展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基本养老保险制度改革面临的问题与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改革农村社会养老保障制度对策和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确保中国养老保险良性循环的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健康保险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健康保险的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健康保险产业链对健康保险发展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健康保险面临难得的发展机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中国健康保险面临严峻的挑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国健康保险潜在市场近万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中国健康保险市场亟待开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新医改背景下健康保险的发展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健康保险的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商业键康保险发展的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我国新医改方案重视商业健康保险的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商业健康保险在新医疗保障体系中的地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中国商业健康保险发展的制度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中国商业健康保险经营模式的选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新医改给商业健康保险带来的机遇与挑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我国商业健康保险发展的路径选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中国商业健康保险主体地位缺失及对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九、中国促进商业健康保险发展的对策与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商业健康保险在新医改中可以发挥独特作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十一、新医改下我国商业健康保险发展蓝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十二、我国商业健康保险的作用和发展方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三、我国商业健康保险发展新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健康保险发展中须正确处理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健康险可持续发展的对策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完善中国健康保险发展的措施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投资型寿险发展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投资型寿险的发展综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投资型寿险产品发展特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投资型寿险产品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投资型寿险需求调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投资型寿险发展前景与风险防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促进投资型寿险产品发展的措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分红保险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分红保险产品相关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分红保险产品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分红保险产品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中国分红保险产品受市场青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中国分红保险发展前景及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发展分红保险产品对策性思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投资连结保险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中国发展投连险已经具备条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投资连结保险在中国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制约中国投连险健康发展的因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保监会加强投资连结保险销售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万能人寿保险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万能人寿保险相关概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万能寿险产品销售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加息影响万能险收益率或将上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中国万能寿险产品发展前景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寿保险业中资企业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人寿发展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人寿扩展销售渠道</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平安人寿移动展业平台（</w:t>
                                        </w:r>
                                        <w:r>
                                          <w:rPr>
                                            <w:rFonts w:cs="Arial" w:ascii="Arial" w:hAnsi="Arial"/>
                                            <w:color w:val="000000"/>
                                            <w:szCs w:val="21"/>
                                          </w:rPr>
                                          <w:t>MIT</w:t>
                                        </w:r>
                                        <w:r>
                                          <w:rPr>
                                            <w:rFonts w:ascii="Arial" w:hAnsi="Arial" w:cs="Arial"/>
                                            <w:color w:val="000000"/>
                                            <w:szCs w:val="21"/>
                                          </w:rPr>
                                          <w:t>）全线升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保支持业务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康人寿经营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康人寿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泰康人寿</w:t>
                                        </w:r>
                                        <w:r>
                                          <w:rPr>
                                            <w:rFonts w:cs="Arial" w:ascii="Arial" w:hAnsi="Arial"/>
                                            <w:color w:val="000000"/>
                                            <w:szCs w:val="21"/>
                                          </w:rPr>
                                          <w:t>20</w:t>
                                        </w:r>
                                        <w:r>
                                          <w:rPr>
                                            <w:rFonts w:ascii="Arial" w:hAnsi="Arial" w:cs="Arial"/>
                                            <w:color w:val="000000"/>
                                            <w:szCs w:val="21"/>
                                          </w:rPr>
                                          <w:t>亿元次级债计划获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生人寿经营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生人寿财务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生人寿发展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合资企业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康人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宏人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安标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永明</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光大永明“合资”变“内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信人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政府批准北京银行投资太平洋安泰人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信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联泰大都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瑞泰人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泰人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海尔人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生人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航三星</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法人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新大东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国人寿保险业需求影响因素分析</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寿险需求影响因素的设定</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采用回归模型检验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结论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中国人寿保险业发展前景及趋势预测</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业发展趋势与前景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保险市场发展趋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保险行业信息化趋势日益明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保险行业发展前景及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十二五”保险业发展大有作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人寿保险业未来发展潜力巨大</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结构调整将成为寿险业发展的关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人寿保险信托将成未来新型理财方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健康保险和养老保险成寿险业发展出路</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寿险市场市场发展前景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发展前景预测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保费收入状况预测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寿险保费收入预测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国人寿保险业投资策略</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寿险业投资环境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庭寿险需求调查研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寿险行业投资环境向好</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政促进保险业多渠道营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加息将促进寿险业务转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退保风险逐步提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寿险资金投资风险管理的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基层寿险公司经营风险的防范与化解</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寿险理赔中的风险控制与风险防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的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两者具有不同投资取向和内含价值</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寿险盈利增长动力研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中国寿险公司利润的影响因素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建立模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结论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国偿付能力监管评估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9</w:t>
                                        </w:r>
                                        <w:r>
                                          <w:rPr>
                                            <w:rFonts w:ascii="Arial" w:hAnsi="Arial" w:cs="Arial"/>
                                            <w:color w:val="000000"/>
                                            <w:szCs w:val="21"/>
                                          </w:rPr>
                                          <w:t>年台湾寿险业资产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台湾寿险保费收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台湾寿险初年度保费收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际机构对全球及主要经济体</w:t>
                                        </w:r>
                                        <w:r>
                                          <w:rPr>
                                            <w:rFonts w:cs="Arial" w:ascii="Arial" w:hAnsi="Arial"/>
                                            <w:color w:val="000000"/>
                                            <w:szCs w:val="21"/>
                                          </w:rPr>
                                          <w:t>2011-2012</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规模以上工业增加值环比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固定资产投资（不含农户）环比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10</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0</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0</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保险市场经营数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各地区原保险保费收入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中国保险市场经营数据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中国各地区原保险保费收入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保险市场经营数据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各地区原保险保费收入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各地区城镇基本养老保险情况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各地区农村社会养老保险情况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89-2010</w:t>
                                        </w:r>
                                        <w:r>
                                          <w:rPr>
                                            <w:rFonts w:ascii="Arial" w:hAnsi="Arial" w:cs="Arial"/>
                                            <w:color w:val="000000"/>
                                            <w:szCs w:val="21"/>
                                          </w:rPr>
                                          <w:t>年中国参加城镇基本养老保险人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0</w:t>
                                        </w:r>
                                        <w:r>
                                          <w:rPr>
                                            <w:rFonts w:ascii="Arial" w:hAnsi="Arial" w:cs="Arial"/>
                                            <w:color w:val="000000"/>
                                            <w:szCs w:val="21"/>
                                          </w:rPr>
                                          <w:t>年中国参加城镇基本养老保险人数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养老保险公司企业年金业务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中国养老保险公司企业年金业务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部分国家和地区建立农村和城市社会养老保险制度的时间差及经济水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中国寿险主要险种占比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万能险与投资连结保险的特点比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人寿保险股份有限公司分产品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人寿保险股份有限公司业务结构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人寿保险股份有限公司分地区情况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中国人寿保险股份有限公司收入与利润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中国人寿保险股份有限公司资产与负债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中国人寿保险股份有限公司盈利能力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中国人寿保险股份有限公司偿债能力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中国人寿保险股份有限公司运营能力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产品情况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务结构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地区情况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与利润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中国太平洋保险（集团）股份有限公司分产品情况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太平洋保险（集团）股份有限公司业务结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太平洋保险（集团）股份有限公司分地区情况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中国太平洋保险（集团）股份有限公司收入与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中国太平洋保险（集团）股份有限公司资产与负债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中国太平洋保险（集团）股份有限公司盈利能力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中国太平洋保险（集团）股份有限公司偿债能力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泰康人寿保险股份有限公司分业务、产品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泰康人寿保险股份有限公司业务结构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泰康人寿保险股份有限公司收入与利润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泰康人寿保险股份有限公司资产与负债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泰康人寿保险股份有限公司盈利能力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泰康人寿保险股份有限公司偿债能力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民生人寿保险股份有限公司分产品情况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民生人寿保险股份有限公司业务结构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民生人寿保险股份有限公司收入与利润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民生人寿保险股份有限公司资产与负债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民生人寿保险股份有限公司盈利能力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民生人寿保险股份有限公司偿债能力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中意人寿保险有限公司股东投资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中意人寿保险有限公司主要财务指标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中意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0</w:t>
                                        </w:r>
                                        <w:r>
                                          <w:rPr>
                                            <w:rFonts w:ascii="Arial" w:hAnsi="Arial" w:cs="Arial"/>
                                            <w:color w:val="000000"/>
                                            <w:szCs w:val="21"/>
                                          </w:rPr>
                                          <w:t>年中意人寿保险有限公司原保险保费收入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华泰人寿保险股份有限公司主要财务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华泰人寿保险股份有限公司保险合同收入按险种划分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0</w:t>
                                        </w:r>
                                        <w:r>
                                          <w:rPr>
                                            <w:rFonts w:ascii="Arial" w:hAnsi="Arial" w:cs="Arial"/>
                                            <w:color w:val="000000"/>
                                            <w:szCs w:val="21"/>
                                          </w:rPr>
                                          <w:t>年华泰人寿保险股份有限公司原保险保费收入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英人寿保险有限公司股东投资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中英人寿保险有限公司主要财务指标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中英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0</w:t>
                                        </w:r>
                                        <w:r>
                                          <w:rPr>
                                            <w:rFonts w:ascii="Arial" w:hAnsi="Arial" w:cs="Arial"/>
                                            <w:color w:val="000000"/>
                                            <w:szCs w:val="21"/>
                                          </w:rPr>
                                          <w:t>年中英人寿保险有限公司原保险保费收入情况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信诚人寿保险有限公司股东投资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信诚人寿保险有限公司主要财务指标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信诚人寿保险有限公司保险业务收入按险种划分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0</w:t>
                                        </w:r>
                                        <w:r>
                                          <w:rPr>
                                            <w:rFonts w:ascii="Arial" w:hAnsi="Arial" w:cs="Arial"/>
                                            <w:color w:val="000000"/>
                                            <w:szCs w:val="21"/>
                                          </w:rPr>
                                          <w:t>年信诚人寿保险有限公司原保险保费收入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中美大都会人寿保险有限公司主要财务指标情况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中美大都会人寿保险有限公司保险业务收入按险种划分</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0</w:t>
                                        </w:r>
                                        <w:r>
                                          <w:rPr>
                                            <w:rFonts w:ascii="Arial" w:hAnsi="Arial" w:cs="Arial"/>
                                            <w:color w:val="000000"/>
                                            <w:szCs w:val="21"/>
                                          </w:rPr>
                                          <w:t>年中美大都会人寿保险有限公司原保险保费收入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w:t>
                                        </w:r>
                                        <w:r>
                                          <w:rPr>
                                            <w:rFonts w:ascii="Arial" w:hAnsi="Arial" w:cs="Arial"/>
                                            <w:color w:val="000000"/>
                                            <w:szCs w:val="21"/>
                                          </w:rPr>
                                          <w:t>年海康人寿保险有限公司股东投资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海康人寿保险有限公司主要财务指标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0</w:t>
                                        </w:r>
                                        <w:r>
                                          <w:rPr>
                                            <w:rFonts w:ascii="Arial" w:hAnsi="Arial" w:cs="Arial"/>
                                            <w:color w:val="000000"/>
                                            <w:szCs w:val="21"/>
                                          </w:rPr>
                                          <w:t>年海康人寿保险有限公司原保险保费收入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中德安联人寿保险有限公司股东投资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中德安联人寿保险有限公司主要财务指标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中德安联人寿保险有限公司保险业务收入按险种划分</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中德安联人寿保险有限公司保险业务收入按销售方式划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0</w:t>
                                        </w:r>
                                        <w:r>
                                          <w:rPr>
                                            <w:rFonts w:ascii="Arial" w:hAnsi="Arial" w:cs="Arial"/>
                                            <w:color w:val="000000"/>
                                            <w:szCs w:val="21"/>
                                          </w:rPr>
                                          <w:t>年中德安联人寿保险有限公司原保险保费收入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中宏人寿保险有限公司主要财务指标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中宏人寿保险有限公司保险业务收入按险种划分</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宏人寿保险有限公司原保险保费收入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恒安标准人寿保险有限公司主要财务指标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恒安标准人寿保险有限公司保险业务收入按险种划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恒安标准人寿保险有限公司原保险保费收入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公司品牌体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光大永明人寿保险有限公司主要财务指标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光大永明人寿保险有限公司保险业务收入按险种划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1</w:t>
                                        </w:r>
                                        <w:r>
                                          <w:rPr>
                                            <w:rFonts w:ascii="Arial" w:hAnsi="Arial" w:cs="Arial"/>
                                            <w:color w:val="000000"/>
                                            <w:szCs w:val="21"/>
                                          </w:rPr>
                                          <w:t>年光大永明人寿保险有限公司原保险保费收入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建信人寿保险有限公司股东持股比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建信人寿保险有限公司主要财务指标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度建信人寿保险有限公司分业务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1</w:t>
                                        </w:r>
                                        <w:r>
                                          <w:rPr>
                                            <w:rFonts w:ascii="Arial" w:hAnsi="Arial" w:cs="Arial"/>
                                            <w:color w:val="000000"/>
                                            <w:szCs w:val="21"/>
                                          </w:rPr>
                                          <w:t>年建信人寿保险有限公司原保险保费收入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招商信诺人寿保险有限公司主要财务指标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招商信诺人寿保险有限公司保险业务收入按险种划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1</w:t>
                                        </w:r>
                                        <w:r>
                                          <w:rPr>
                                            <w:rFonts w:ascii="Arial" w:hAnsi="Arial" w:cs="Arial"/>
                                            <w:color w:val="000000"/>
                                            <w:szCs w:val="21"/>
                                          </w:rPr>
                                          <w:t>年招商信诺人寿保险有限公司原保险保费收入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联泰大都会人寿保险有限公司主要财务指标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联泰大都会人寿保险有限公司保险业务收入按险种划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0</w:t>
                                        </w:r>
                                        <w:r>
                                          <w:rPr>
                                            <w:rFonts w:ascii="Arial" w:hAnsi="Arial" w:cs="Arial"/>
                                            <w:color w:val="000000"/>
                                            <w:szCs w:val="21"/>
                                          </w:rPr>
                                          <w:t>联泰大都会人寿保险有限公司保险业务收入按销售方式划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0</w:t>
                                        </w:r>
                                        <w:r>
                                          <w:rPr>
                                            <w:rFonts w:ascii="Arial" w:hAnsi="Arial" w:cs="Arial"/>
                                            <w:color w:val="000000"/>
                                            <w:szCs w:val="21"/>
                                          </w:rPr>
                                          <w:t>年联泰大都会人寿保险有限公司原保险保费收入情况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w:t>
                                        </w:r>
                                        <w:r>
                                          <w:rPr>
                                            <w:rFonts w:ascii="Arial" w:hAnsi="Arial" w:cs="Arial"/>
                                            <w:color w:val="000000"/>
                                            <w:szCs w:val="21"/>
                                          </w:rPr>
                                          <w:t>年金盛人寿保险有限公司股东投资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金盛人寿保险有限公司主要财务指标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金盛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1</w:t>
                                        </w:r>
                                        <w:r>
                                          <w:rPr>
                                            <w:rFonts w:ascii="Arial" w:hAnsi="Arial" w:cs="Arial"/>
                                            <w:color w:val="000000"/>
                                            <w:szCs w:val="21"/>
                                          </w:rPr>
                                          <w:t>年金盛人寿保险有限公司原保险保费收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w:t>
                                        </w:r>
                                        <w:r>
                                          <w:rPr>
                                            <w:rFonts w:ascii="Arial" w:hAnsi="Arial" w:cs="Arial"/>
                                            <w:color w:val="000000"/>
                                            <w:szCs w:val="21"/>
                                          </w:rPr>
                                          <w:t>年瑞泰人寿保险有限公司股东投资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瑞泰人寿保险有限公司主要财务指标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1</w:t>
                                        </w:r>
                                        <w:r>
                                          <w:rPr>
                                            <w:rFonts w:ascii="Arial" w:hAnsi="Arial" w:cs="Arial"/>
                                            <w:color w:val="000000"/>
                                            <w:szCs w:val="21"/>
                                          </w:rPr>
                                          <w:t>年瑞泰人寿保险有限公司原保险保费收入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w:t>
                                        </w:r>
                                        <w:r>
                                          <w:rPr>
                                            <w:rFonts w:ascii="Arial" w:hAnsi="Arial" w:cs="Arial"/>
                                            <w:color w:val="000000"/>
                                            <w:szCs w:val="21"/>
                                          </w:rPr>
                                          <w:t>年瑞泰人寿保险有限公司股东投资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0</w:t>
                                        </w:r>
                                        <w:r>
                                          <w:rPr>
                                            <w:rFonts w:ascii="Arial" w:hAnsi="Arial" w:cs="Arial"/>
                                            <w:color w:val="000000"/>
                                            <w:szCs w:val="21"/>
                                          </w:rPr>
                                          <w:t>年国泰人寿保险有限公司主要财务指标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0</w:t>
                                        </w:r>
                                        <w:r>
                                          <w:rPr>
                                            <w:rFonts w:ascii="Arial" w:hAnsi="Arial" w:cs="Arial"/>
                                            <w:color w:val="000000"/>
                                            <w:szCs w:val="21"/>
                                          </w:rPr>
                                          <w:t>年国泰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1</w:t>
                                        </w:r>
                                        <w:r>
                                          <w:rPr>
                                            <w:rFonts w:ascii="Arial" w:hAnsi="Arial" w:cs="Arial"/>
                                            <w:color w:val="000000"/>
                                            <w:szCs w:val="21"/>
                                          </w:rPr>
                                          <w:t>年国泰人寿保险有限公司原保险保费收入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w:t>
                                        </w:r>
                                        <w:r>
                                          <w:rPr>
                                            <w:rFonts w:ascii="Arial" w:hAnsi="Arial" w:cs="Arial"/>
                                            <w:color w:val="000000"/>
                                            <w:szCs w:val="21"/>
                                          </w:rPr>
                                          <w:t>年海尔人寿保险有限公司股东投资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w:t>
                                        </w:r>
                                        <w:r>
                                          <w:rPr>
                                            <w:rFonts w:ascii="Arial" w:hAnsi="Arial" w:cs="Arial"/>
                                            <w:color w:val="000000"/>
                                            <w:szCs w:val="21"/>
                                          </w:rPr>
                                          <w:t>年海尔人寿保险有限公司主要财务指标情况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0</w:t>
                                        </w:r>
                                        <w:r>
                                          <w:rPr>
                                            <w:rFonts w:ascii="Arial" w:hAnsi="Arial" w:cs="Arial"/>
                                            <w:color w:val="000000"/>
                                            <w:szCs w:val="21"/>
                                          </w:rPr>
                                          <w:t>年海尔人寿保险有限公司保险业务收入按险种划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1</w:t>
                                        </w:r>
                                        <w:r>
                                          <w:rPr>
                                            <w:rFonts w:ascii="Arial" w:hAnsi="Arial" w:cs="Arial"/>
                                            <w:color w:val="000000"/>
                                            <w:szCs w:val="21"/>
                                          </w:rPr>
                                          <w:t>年海尔人寿保险有限公司原保险保费收入情况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w:t>
                                        </w:r>
                                        <w:r>
                                          <w:rPr>
                                            <w:rFonts w:ascii="Arial" w:hAnsi="Arial" w:cs="Arial"/>
                                            <w:color w:val="000000"/>
                                            <w:szCs w:val="21"/>
                                          </w:rPr>
                                          <w:t>年长生人寿保险有限公司股东投资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0</w:t>
                                        </w:r>
                                        <w:r>
                                          <w:rPr>
                                            <w:rFonts w:ascii="Arial" w:hAnsi="Arial" w:cs="Arial"/>
                                            <w:color w:val="000000"/>
                                            <w:szCs w:val="21"/>
                                          </w:rPr>
                                          <w:t>年长生人寿保险有限公司主要财务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长生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1</w:t>
                                        </w:r>
                                        <w:r>
                                          <w:rPr>
                                            <w:rFonts w:ascii="Arial" w:hAnsi="Arial" w:cs="Arial"/>
                                            <w:color w:val="000000"/>
                                            <w:szCs w:val="21"/>
                                          </w:rPr>
                                          <w:t>年长生人寿保险有限公司原保险保费收入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中航三星人寿保险有限公司股东投资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0</w:t>
                                        </w:r>
                                        <w:r>
                                          <w:rPr>
                                            <w:rFonts w:ascii="Arial" w:hAnsi="Arial" w:cs="Arial"/>
                                            <w:color w:val="000000"/>
                                            <w:szCs w:val="21"/>
                                          </w:rPr>
                                          <w:t>年中航三星人寿保险有限公司主要财务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中航三星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1</w:t>
                                        </w:r>
                                        <w:r>
                                          <w:rPr>
                                            <w:rFonts w:ascii="Arial" w:hAnsi="Arial" w:cs="Arial"/>
                                            <w:color w:val="000000"/>
                                            <w:szCs w:val="21"/>
                                          </w:rPr>
                                          <w:t>年中航三星人寿保险有限公司原保险保费收入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中法人寿保险有限责任公司股东投资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0</w:t>
                                        </w:r>
                                        <w:r>
                                          <w:rPr>
                                            <w:rFonts w:ascii="Arial" w:hAnsi="Arial" w:cs="Arial"/>
                                            <w:color w:val="000000"/>
                                            <w:szCs w:val="21"/>
                                          </w:rPr>
                                          <w:t>年中法人寿保险有限责任公司主要财务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1</w:t>
                                        </w:r>
                                        <w:r>
                                          <w:rPr>
                                            <w:rFonts w:ascii="Arial" w:hAnsi="Arial" w:cs="Arial"/>
                                            <w:color w:val="000000"/>
                                            <w:szCs w:val="21"/>
                                          </w:rPr>
                                          <w:t>年中法人寿保险有限责任公司原保险保费收入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w:t>
                                        </w:r>
                                        <w:r>
                                          <w:rPr>
                                            <w:rFonts w:ascii="Arial" w:hAnsi="Arial" w:cs="Arial"/>
                                            <w:color w:val="000000"/>
                                            <w:szCs w:val="21"/>
                                          </w:rPr>
                                          <w:t>年中新大东方人寿保险有限公司股东投资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0</w:t>
                                        </w:r>
                                        <w:r>
                                          <w:rPr>
                                            <w:rFonts w:ascii="Arial" w:hAnsi="Arial" w:cs="Arial"/>
                                            <w:color w:val="000000"/>
                                            <w:szCs w:val="21"/>
                                          </w:rPr>
                                          <w:t>年中新大东方人寿保险有限公司主要财务指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中新大东方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1</w:t>
                                        </w:r>
                                        <w:r>
                                          <w:rPr>
                                            <w:rFonts w:ascii="Arial" w:hAnsi="Arial" w:cs="Arial"/>
                                            <w:color w:val="000000"/>
                                            <w:szCs w:val="21"/>
                                          </w:rPr>
                                          <w:t>年中新大东方人寿保险有限公司原保险保费收入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参数估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White</w:t>
                                        </w:r>
                                        <w:r>
                                          <w:rPr>
                                            <w:rFonts w:ascii="Arial" w:hAnsi="Arial" w:cs="Arial"/>
                                            <w:color w:val="000000"/>
                                            <w:szCs w:val="21"/>
                                          </w:rPr>
                                          <w:t>检验</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2015</w:t>
                                        </w:r>
                                        <w:r>
                                          <w:rPr>
                                            <w:rFonts w:ascii="Arial" w:hAnsi="Arial" w:cs="Arial"/>
                                            <w:color w:val="000000"/>
                                            <w:szCs w:val="21"/>
                                          </w:rPr>
                                          <w:t>年中国保险业保费收入预测趋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1-2015</w:t>
                                        </w:r>
                                        <w:r>
                                          <w:rPr>
                                            <w:rFonts w:ascii="Arial" w:hAnsi="Arial" w:cs="Arial"/>
                                            <w:color w:val="000000"/>
                                            <w:szCs w:val="21"/>
                                          </w:rPr>
                                          <w:t>年中国寿险保费收入规模预测趋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城市和县域不同收入阶层的家庭商业人身保险参保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中国家庭寿险潜在客户的对应分析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城市和县域家庭对目前寿险行业的满意度</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寿险公司运营效率评估指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0-2009</w:t>
                                        </w:r>
                                        <w:r>
                                          <w:rPr>
                                            <w:rFonts w:ascii="Arial" w:hAnsi="Arial" w:cs="Arial"/>
                                            <w:color w:val="000000"/>
                                            <w:szCs w:val="21"/>
                                          </w:rPr>
                                          <w:t>年运营效率和投资效率得分指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回归分析结果</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寿险公司发展差异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人寿保险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寿险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各国偿付能力监管体系的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亚洲人寿保险公司成了全球交易的集中对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亚洲保险市场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寿险业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美国寿险种类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国寿险偿付能力监管体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寿险业创</w:t>
                                  </w:r>
                                  <w:r>
                                    <w:rPr>
                                      <w:rFonts w:cs="Arial" w:ascii="Arial" w:hAnsi="Arial"/>
                                      <w:color w:val="000000"/>
                                      <w:szCs w:val="21"/>
                                    </w:rPr>
                                    <w:t>67</w:t>
                                  </w:r>
                                  <w:r>
                                    <w:rPr>
                                      <w:rFonts w:ascii="Arial" w:hAnsi="Arial" w:cs="Arial"/>
                                      <w:color w:val="000000"/>
                                      <w:szCs w:val="21"/>
                                    </w:rPr>
                                    <w:t>年来最大半年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二季度美国寿险销售额年增</w:t>
                                  </w:r>
                                  <w:r>
                                    <w:rPr>
                                      <w:rFonts w:cs="Arial" w:ascii="Arial" w:hAnsi="Arial"/>
                                      <w:color w:val="000000"/>
                                      <w:szCs w:val="21"/>
                                    </w:rPr>
                                    <w:t>7% 47</w:t>
                                  </w:r>
                                </w:p>
                                <w:p>
                                  <w:pPr>
                                    <w:pStyle w:val="Normal"/>
                                    <w:spacing w:lineRule="atLeast" w:line="380"/>
                                    <w:rPr>
                                      <w:rFonts w:ascii="Arial" w:hAnsi="Arial" w:cs="Arial"/>
                                      <w:color w:val="000000"/>
                                      <w:szCs w:val="21"/>
                                    </w:rPr>
                                  </w:pPr>
                                  <w:r>
                                    <w:rPr>
                                      <w:rFonts w:ascii="Arial" w:hAnsi="Arial" w:cs="Arial"/>
                                      <w:color w:val="000000"/>
                                      <w:szCs w:val="21"/>
                                    </w:rPr>
                                    <w:t>六、美国寿险业发展对中国的五大启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日本寿险业重点要求披露三项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日本主要四大寿险公司的经营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日本寿险公司面临集中索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日本九大寿险公司地震赔付额达</w:t>
                                  </w:r>
                                  <w:r>
                                    <w:rPr>
                                      <w:rFonts w:cs="Arial" w:ascii="Arial" w:hAnsi="Arial"/>
                                      <w:color w:val="000000"/>
                                      <w:szCs w:val="21"/>
                                    </w:rPr>
                                    <w:t>1670</w:t>
                                  </w:r>
                                  <w:r>
                                    <w:rPr>
                                      <w:rFonts w:ascii="Arial" w:hAnsi="Arial" w:cs="Arial"/>
                                      <w:color w:val="000000"/>
                                      <w:szCs w:val="21"/>
                                    </w:rPr>
                                    <w:t>亿日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日本寿险大型企业计划加大本地投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日本寿险营销员制度及其对我国的借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台湾寿险业与多层次传销业的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寿险业亏损达历史新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利差损逼退台湾外资寿险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台湾寿险业面临国际会计准则冲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越南寿险市场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加坡寿险业全面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菲律宾尝试改变人寿保险业税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泰国人寿保险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寿保险业发展环境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经济形势分析与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保险法》正式实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监会颁布《保险资金运用管理暂行办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发布《保险公司内部控制基本准则》</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监会发布险资投资股权等暂行办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关于进一步加强商业银行代理保险业务合规销售与风险管理的通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保险公司委托金融机构代理保险业务监管规定（征求意见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人口老龄化给寿险业带来机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传统寿险利率市场化已经具备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新《保险法》给寿险公司带来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保险市场步入发展新阶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保险营销的基本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保险市场营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日本“保险超市”营销模式借鉴</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网络保险营销发展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新时期保险业营销需要四类人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人保财险开辟第三方支付营销新渠道</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养老保险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养老保险市场的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各地区城镇基本养老保险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各地区农村社会养老保险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城镇基本养老保险人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养老保险公司企业年金业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中国养老储备基金投资运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中国养老保险业首部部门规章解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中国将成为亚洲增长最快的新兴养老金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养老保险的发展动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广东：加快发展商业健康和养老保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上海：加快推进个人税延型养老保险试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云南：年内将解决四类人员养老保险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陕西：鼓励为改制企业职工提供商业养老保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深圳：适时开展个人税收递延型养老保险试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辽宁：推进保险业结构调整发展健康、养老保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宁波：实现新型农村养老保险制度全覆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山东：推进养老保险试点力争新农保全覆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九、北京：</w:t>
                                  </w:r>
                                  <w:r>
                                    <w:rPr>
                                      <w:rFonts w:cs="Arial" w:ascii="Arial" w:hAnsi="Arial"/>
                                      <w:color w:val="000000"/>
                                      <w:szCs w:val="21"/>
                                    </w:rPr>
                                    <w:t>2012</w:t>
                                  </w:r>
                                  <w:r>
                                    <w:rPr>
                                      <w:rFonts w:ascii="Arial" w:hAnsi="Arial" w:cs="Arial"/>
                                      <w:color w:val="000000"/>
                                      <w:szCs w:val="21"/>
                                    </w:rPr>
                                    <w:t>年将实现养老保险全覆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养老保险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养老金指数”使商业养老险成关注焦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商业养老保险与养老市场风险的对冲</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实现商业养老保险专业化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商业养老保险收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未来中国商业养老保险发展优势及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商业养老保险市场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村社会养老保险综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建立农村社会养老保险的必要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农村社会化养老区域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需要进一步研究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农村社会养老保险制度经济可行性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养老保险制度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养老保险制度改革观点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养老保险制度改革渐行渐深</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养老保险制度改革与财税改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养老保险制度改革与资本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事业单位养老保险制度改革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中国农民工养老保险制度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八、建立新型农村养老保险制度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养老保险面临的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农村社会养老保险存在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专业养老保险公司发展困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国专业养老保险公司发展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基本养老保险制度改革面临的问题与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改革农村社会养老保障制度对策和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确保中国养老保险良性循环的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健康保险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健康保险的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健康保险产业链对健康保险发展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健康保险面临难得的发展机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中国健康保险面临严峻的挑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国健康保险潜在市场近万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中国健康保险市场亟待开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新医改背景下健康保险的发展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业健康保险的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商业键康保险发展的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我国新医改方案重视商业健康保险的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商业健康保险在新医疗保障体系中的地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中国商业健康保险发展的制度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中国商业健康保险经营模式的选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新医改给商业健康保险带来的机遇与挑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我国商业健康保险发展的路径选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八、中国商业健康保险主体地位缺失及对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九、中国促进商业健康保险发展的对策与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商业健康保险在新医改中可以发挥独特作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十一、新医改下我国商业健康保险发展蓝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十二、我国商业健康保险的作用和发展方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十三、我国商业健康保险发展新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健康保险发展中须正确处理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健康险可持续发展的对策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完善中国健康保险发展的措施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投资型寿险发展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投资型寿险的发展综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投资型寿险产品发展特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国投资型寿险产品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投资型寿险需求调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投资型寿险发展前景与风险防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促进投资型寿险产品发展的措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分红保险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分红保险产品相关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分红保险产品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分红保险产品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中国分红保险产品受市场青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中国分红保险发展前景及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发展分红保险产品对策性思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投资连结保险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中国发展投连险已经具备条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投资连结保险在中国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制约中国投连险健康发展的因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保监会加强投资连结保险销售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万能人寿保险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万能人寿保险相关概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万能寿险产品销售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加息影响万能险收益率或将上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中国万能寿险产品发展前景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寿保险业中资企业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人寿发展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人寿扩展销售渠道</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平安人寿移动展业平台（</w:t>
                                  </w:r>
                                  <w:r>
                                    <w:rPr>
                                      <w:rFonts w:cs="Arial" w:ascii="Arial" w:hAnsi="Arial"/>
                                      <w:color w:val="000000"/>
                                      <w:szCs w:val="21"/>
                                    </w:rPr>
                                    <w:t>MIT</w:t>
                                  </w:r>
                                  <w:r>
                                    <w:rPr>
                                      <w:rFonts w:ascii="Arial" w:hAnsi="Arial" w:cs="Arial"/>
                                      <w:color w:val="000000"/>
                                      <w:szCs w:val="21"/>
                                    </w:rPr>
                                    <w:t>）全线升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保支持业务发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康人寿经营状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康人寿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泰康人寿</w:t>
                                  </w:r>
                                  <w:r>
                                    <w:rPr>
                                      <w:rFonts w:cs="Arial" w:ascii="Arial" w:hAnsi="Arial"/>
                                      <w:color w:val="000000"/>
                                      <w:szCs w:val="21"/>
                                    </w:rPr>
                                    <w:t>20</w:t>
                                  </w:r>
                                  <w:r>
                                    <w:rPr>
                                      <w:rFonts w:ascii="Arial" w:hAnsi="Arial" w:cs="Arial"/>
                                      <w:color w:val="000000"/>
                                      <w:szCs w:val="21"/>
                                    </w:rPr>
                                    <w:t>亿元次级债计划获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民生人寿经营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生人寿财务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民生人寿发展策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合资企业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康人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宏人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安标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永明</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光大永明“合资”变“内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信人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政府批准北京银行投资太平洋安泰人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经营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信诺</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联泰大都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瑞泰人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泰人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海尔人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生人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航三星</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法人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新大东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主要股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国人寿保险业需求影响因素分析</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中国寿险需求影响因素的设定</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采用回归模型检验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结论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中国人寿保险业发展前景及趋势预测</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业发展趋势与前景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保险市场发展趋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保险行业信息化趋势日益明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保险行业发展前景及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十二五”保险业发展大有作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人寿保险业未来发展潜力巨大</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结构调整将成为寿险业发展的关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人寿保险信托将成未来新型理财方式</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健康保险和养老保险成寿险业发展出路</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寿险市场市场发展前景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寿险业发展前景预测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保费收入状况预测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寿险保费收入预测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国人寿保险业投资策略</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寿险业投资环境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庭寿险需求调查研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寿险行业投资环境向好</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政促进保险业多渠道营销</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加息将促进寿险业务转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退保风险逐步提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寿险资金投资风险管理的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基层寿险公司经营风险的防范与化解</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寿险理赔中的风险控制与风险防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的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两者具有不同投资取向和内含价值</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寿险盈利增长动力研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中国寿险公司利润的影响因素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建立模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结论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国偿付能力监管评估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9</w:t>
                                  </w:r>
                                  <w:r>
                                    <w:rPr>
                                      <w:rFonts w:ascii="Arial" w:hAnsi="Arial" w:cs="Arial"/>
                                      <w:color w:val="000000"/>
                                      <w:szCs w:val="21"/>
                                    </w:rPr>
                                    <w:t>年台湾寿险业资产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台湾寿险保费收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台湾寿险初年度保费收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际机构对全球及主要经济体</w:t>
                                  </w:r>
                                  <w:r>
                                    <w:rPr>
                                      <w:rFonts w:cs="Arial" w:ascii="Arial" w:hAnsi="Arial"/>
                                      <w:color w:val="000000"/>
                                      <w:szCs w:val="21"/>
                                    </w:rPr>
                                    <w:t>2011-2012</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规模以上工业增加值环比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固定资产投资（不含农户）环比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10</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0</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0</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保险市场经营数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各地区原保险保费收入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中国保险市场经营数据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中国各地区原保险保费收入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保险市场经营数据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各地区原保险保费收入情况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各地区城镇基本养老保险情况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各地区农村社会养老保险情况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1989-2010</w:t>
                                  </w:r>
                                  <w:r>
                                    <w:rPr>
                                      <w:rFonts w:ascii="Arial" w:hAnsi="Arial" w:cs="Arial"/>
                                      <w:color w:val="000000"/>
                                      <w:szCs w:val="21"/>
                                    </w:rPr>
                                    <w:t>年中国参加城镇基本养老保险人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0</w:t>
                                  </w:r>
                                  <w:r>
                                    <w:rPr>
                                      <w:rFonts w:ascii="Arial" w:hAnsi="Arial" w:cs="Arial"/>
                                      <w:color w:val="000000"/>
                                      <w:szCs w:val="21"/>
                                    </w:rPr>
                                    <w:t>年中国参加城镇基本养老保险人数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养老保险公司企业年金业务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中国养老保险公司企业年金业务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部分国家和地区建立农村和城市社会养老保险制度的时间差及经济水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9</w:t>
                                  </w:r>
                                  <w:r>
                                    <w:rPr>
                                      <w:rFonts w:ascii="Arial" w:hAnsi="Arial" w:cs="Arial"/>
                                      <w:color w:val="000000"/>
                                      <w:szCs w:val="21"/>
                                    </w:rPr>
                                    <w:t>年中国寿险主要险种占比趋势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万能险与投资连结保险的特点比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人寿保险股份有限公司分产品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人寿保险股份有限公司业务结构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人寿保险股份有限公司分地区情况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中国人寿保险股份有限公司收入与利润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中国人寿保险股份有限公司资产与负债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中国人寿保险股份有限公司盈利能力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中国人寿保险股份有限公司偿债能力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中国人寿保险股份有限公司运营能力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产品情况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业务结构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地区情况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与利润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中国太平洋保险（集团）股份有限公司分产品情况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中国太平洋保险（集团）股份有限公司业务结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太平洋保险（集团）股份有限公司分地区情况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中国太平洋保险（集团）股份有限公司收入与利润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中国太平洋保险（集团）股份有限公司资产与负债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中国太平洋保险（集团）股份有限公司盈利能力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中国太平洋保险（集团）股份有限公司偿债能力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泰康人寿保险股份有限公司分业务、产品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w:t>
                                  </w:r>
                                  <w:r>
                                    <w:rPr>
                                      <w:rFonts w:ascii="Arial" w:hAnsi="Arial" w:cs="Arial"/>
                                      <w:color w:val="000000"/>
                                      <w:szCs w:val="21"/>
                                    </w:rPr>
                                    <w:t>年泰康人寿保险股份有限公司业务结构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泰康人寿保险股份有限公司收入与利润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泰康人寿保险股份有限公司资产与负债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泰康人寿保险股份有限公司盈利能力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泰康人寿保险股份有限公司偿债能力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民生人寿保险股份有限公司分产品情况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民生人寿保险股份有限公司业务结构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民生人寿保险股份有限公司收入与利润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民生人寿保险股份有限公司资产与负债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民生人寿保险股份有限公司盈利能力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民生人寿保险股份有限公司偿债能力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中意人寿保险有限公司股东投资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0</w:t>
                                  </w:r>
                                  <w:r>
                                    <w:rPr>
                                      <w:rFonts w:ascii="Arial" w:hAnsi="Arial" w:cs="Arial"/>
                                      <w:color w:val="000000"/>
                                      <w:szCs w:val="21"/>
                                    </w:rPr>
                                    <w:t>年中意人寿保险有限公司主要财务指标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0</w:t>
                                  </w:r>
                                  <w:r>
                                    <w:rPr>
                                      <w:rFonts w:ascii="Arial" w:hAnsi="Arial" w:cs="Arial"/>
                                      <w:color w:val="000000"/>
                                      <w:szCs w:val="21"/>
                                    </w:rPr>
                                    <w:t>年中意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0</w:t>
                                  </w:r>
                                  <w:r>
                                    <w:rPr>
                                      <w:rFonts w:ascii="Arial" w:hAnsi="Arial" w:cs="Arial"/>
                                      <w:color w:val="000000"/>
                                      <w:szCs w:val="21"/>
                                    </w:rPr>
                                    <w:t>年中意人寿保险有限公司原保险保费收入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华泰人寿保险股份有限公司主要财务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华泰人寿保险股份有限公司保险合同收入按险种划分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0</w:t>
                                  </w:r>
                                  <w:r>
                                    <w:rPr>
                                      <w:rFonts w:ascii="Arial" w:hAnsi="Arial" w:cs="Arial"/>
                                      <w:color w:val="000000"/>
                                      <w:szCs w:val="21"/>
                                    </w:rPr>
                                    <w:t>年华泰人寿保险股份有限公司原保险保费收入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英人寿保险有限公司股东投资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中英人寿保险有限公司主要财务指标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中英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0</w:t>
                                  </w:r>
                                  <w:r>
                                    <w:rPr>
                                      <w:rFonts w:ascii="Arial" w:hAnsi="Arial" w:cs="Arial"/>
                                      <w:color w:val="000000"/>
                                      <w:szCs w:val="21"/>
                                    </w:rPr>
                                    <w:t>年中英人寿保险有限公司原保险保费收入情况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信诚人寿保险有限公司股东投资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0</w:t>
                                  </w:r>
                                  <w:r>
                                    <w:rPr>
                                      <w:rFonts w:ascii="Arial" w:hAnsi="Arial" w:cs="Arial"/>
                                      <w:color w:val="000000"/>
                                      <w:szCs w:val="21"/>
                                    </w:rPr>
                                    <w:t>年信诚人寿保险有限公司主要财务指标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0</w:t>
                                  </w:r>
                                  <w:r>
                                    <w:rPr>
                                      <w:rFonts w:ascii="Arial" w:hAnsi="Arial" w:cs="Arial"/>
                                      <w:color w:val="000000"/>
                                      <w:szCs w:val="21"/>
                                    </w:rPr>
                                    <w:t>年信诚人寿保险有限公司保险业务收入按险种划分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0</w:t>
                                  </w:r>
                                  <w:r>
                                    <w:rPr>
                                      <w:rFonts w:ascii="Arial" w:hAnsi="Arial" w:cs="Arial"/>
                                      <w:color w:val="000000"/>
                                      <w:szCs w:val="21"/>
                                    </w:rPr>
                                    <w:t>年信诚人寿保险有限公司原保险保费收入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中美大都会人寿保险有限公司主要财务指标情况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中美大都会人寿保险有限公司保险业务收入按险种划分</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0</w:t>
                                  </w:r>
                                  <w:r>
                                    <w:rPr>
                                      <w:rFonts w:ascii="Arial" w:hAnsi="Arial" w:cs="Arial"/>
                                      <w:color w:val="000000"/>
                                      <w:szCs w:val="21"/>
                                    </w:rPr>
                                    <w:t>年中美大都会人寿保险有限公司原保险保费收入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w:t>
                                  </w:r>
                                  <w:r>
                                    <w:rPr>
                                      <w:rFonts w:ascii="Arial" w:hAnsi="Arial" w:cs="Arial"/>
                                      <w:color w:val="000000"/>
                                      <w:szCs w:val="21"/>
                                    </w:rPr>
                                    <w:t>年海康人寿保险有限公司股东投资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海康人寿保险有限公司主要财务指标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0</w:t>
                                  </w:r>
                                  <w:r>
                                    <w:rPr>
                                      <w:rFonts w:ascii="Arial" w:hAnsi="Arial" w:cs="Arial"/>
                                      <w:color w:val="000000"/>
                                      <w:szCs w:val="21"/>
                                    </w:rPr>
                                    <w:t>年海康人寿保险有限公司原保险保费收入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中德安联人寿保险有限公司股东投资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中德安联人寿保险有限公司主要财务指标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0</w:t>
                                  </w:r>
                                  <w:r>
                                    <w:rPr>
                                      <w:rFonts w:ascii="Arial" w:hAnsi="Arial" w:cs="Arial"/>
                                      <w:color w:val="000000"/>
                                      <w:szCs w:val="21"/>
                                    </w:rPr>
                                    <w:t>年中德安联人寿保险有限公司保险业务收入按险种划分</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0</w:t>
                                  </w:r>
                                  <w:r>
                                    <w:rPr>
                                      <w:rFonts w:ascii="Arial" w:hAnsi="Arial" w:cs="Arial"/>
                                      <w:color w:val="000000"/>
                                      <w:szCs w:val="21"/>
                                    </w:rPr>
                                    <w:t>年中德安联人寿保险有限公司保险业务收入按销售方式划分</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0</w:t>
                                  </w:r>
                                  <w:r>
                                    <w:rPr>
                                      <w:rFonts w:ascii="Arial" w:hAnsi="Arial" w:cs="Arial"/>
                                      <w:color w:val="000000"/>
                                      <w:szCs w:val="21"/>
                                    </w:rPr>
                                    <w:t>年中德安联人寿保险有限公司原保险保费收入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中宏人寿保险有限公司主要财务指标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中宏人寿保险有限公司保险业务收入按险种划分</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宏人寿保险有限公司原保险保费收入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0</w:t>
                                  </w:r>
                                  <w:r>
                                    <w:rPr>
                                      <w:rFonts w:ascii="Arial" w:hAnsi="Arial" w:cs="Arial"/>
                                      <w:color w:val="000000"/>
                                      <w:szCs w:val="21"/>
                                    </w:rPr>
                                    <w:t>年恒安标准人寿保险有限公司主要财务指标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恒安标准人寿保险有限公司保险业务收入按险种划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恒安标准人寿保险有限公司原保险保费收入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公司品牌体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光大永明人寿保险有限公司主要财务指标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光大永明人寿保险有限公司保险业务收入按险种划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1</w:t>
                                  </w:r>
                                  <w:r>
                                    <w:rPr>
                                      <w:rFonts w:ascii="Arial" w:hAnsi="Arial" w:cs="Arial"/>
                                      <w:color w:val="000000"/>
                                      <w:szCs w:val="21"/>
                                    </w:rPr>
                                    <w:t>年光大永明人寿保险有限公司原保险保费收入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建信人寿保险有限公司股东持股比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建信人寿保险有限公司主要财务指标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0</w:t>
                                  </w:r>
                                  <w:r>
                                    <w:rPr>
                                      <w:rFonts w:ascii="Arial" w:hAnsi="Arial" w:cs="Arial"/>
                                      <w:color w:val="000000"/>
                                      <w:szCs w:val="21"/>
                                    </w:rPr>
                                    <w:t>年度建信人寿保险有限公司分业务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1</w:t>
                                  </w:r>
                                  <w:r>
                                    <w:rPr>
                                      <w:rFonts w:ascii="Arial" w:hAnsi="Arial" w:cs="Arial"/>
                                      <w:color w:val="000000"/>
                                      <w:szCs w:val="21"/>
                                    </w:rPr>
                                    <w:t>年建信人寿保险有限公司原保险保费收入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招商信诺人寿保险有限公司主要财务指标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招商信诺人寿保险有限公司保险业务收入按险种划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1</w:t>
                                  </w:r>
                                  <w:r>
                                    <w:rPr>
                                      <w:rFonts w:ascii="Arial" w:hAnsi="Arial" w:cs="Arial"/>
                                      <w:color w:val="000000"/>
                                      <w:szCs w:val="21"/>
                                    </w:rPr>
                                    <w:t>年招商信诺人寿保险有限公司原保险保费收入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联泰大都会人寿保险有限公司主要财务指标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联泰大都会人寿保险有限公司保险业务收入按险种划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0</w:t>
                                  </w:r>
                                  <w:r>
                                    <w:rPr>
                                      <w:rFonts w:ascii="Arial" w:hAnsi="Arial" w:cs="Arial"/>
                                      <w:color w:val="000000"/>
                                      <w:szCs w:val="21"/>
                                    </w:rPr>
                                    <w:t>联泰大都会人寿保险有限公司保险业务收入按销售方式划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0</w:t>
                                  </w:r>
                                  <w:r>
                                    <w:rPr>
                                      <w:rFonts w:ascii="Arial" w:hAnsi="Arial" w:cs="Arial"/>
                                      <w:color w:val="000000"/>
                                      <w:szCs w:val="21"/>
                                    </w:rPr>
                                    <w:t>年联泰大都会人寿保险有限公司原保险保费收入情况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w:t>
                                  </w:r>
                                  <w:r>
                                    <w:rPr>
                                      <w:rFonts w:ascii="Arial" w:hAnsi="Arial" w:cs="Arial"/>
                                      <w:color w:val="000000"/>
                                      <w:szCs w:val="21"/>
                                    </w:rPr>
                                    <w:t>年金盛人寿保险有限公司股东投资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金盛人寿保险有限公司主要财务指标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金盛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1</w:t>
                                  </w:r>
                                  <w:r>
                                    <w:rPr>
                                      <w:rFonts w:ascii="Arial" w:hAnsi="Arial" w:cs="Arial"/>
                                      <w:color w:val="000000"/>
                                      <w:szCs w:val="21"/>
                                    </w:rPr>
                                    <w:t>年金盛人寿保险有限公司原保险保费收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w:t>
                                  </w:r>
                                  <w:r>
                                    <w:rPr>
                                      <w:rFonts w:ascii="Arial" w:hAnsi="Arial" w:cs="Arial"/>
                                      <w:color w:val="000000"/>
                                      <w:szCs w:val="21"/>
                                    </w:rPr>
                                    <w:t>年瑞泰人寿保险有限公司股东投资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瑞泰人寿保险有限公司主要财务指标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1</w:t>
                                  </w:r>
                                  <w:r>
                                    <w:rPr>
                                      <w:rFonts w:ascii="Arial" w:hAnsi="Arial" w:cs="Arial"/>
                                      <w:color w:val="000000"/>
                                      <w:szCs w:val="21"/>
                                    </w:rPr>
                                    <w:t>年瑞泰人寿保险有限公司原保险保费收入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w:t>
                                  </w:r>
                                  <w:r>
                                    <w:rPr>
                                      <w:rFonts w:ascii="Arial" w:hAnsi="Arial" w:cs="Arial"/>
                                      <w:color w:val="000000"/>
                                      <w:szCs w:val="21"/>
                                    </w:rPr>
                                    <w:t>年瑞泰人寿保险有限公司股东投资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0</w:t>
                                  </w:r>
                                  <w:r>
                                    <w:rPr>
                                      <w:rFonts w:ascii="Arial" w:hAnsi="Arial" w:cs="Arial"/>
                                      <w:color w:val="000000"/>
                                      <w:szCs w:val="21"/>
                                    </w:rPr>
                                    <w:t>年国泰人寿保险有限公司主要财务指标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0</w:t>
                                  </w:r>
                                  <w:r>
                                    <w:rPr>
                                      <w:rFonts w:ascii="Arial" w:hAnsi="Arial" w:cs="Arial"/>
                                      <w:color w:val="000000"/>
                                      <w:szCs w:val="21"/>
                                    </w:rPr>
                                    <w:t>年国泰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1</w:t>
                                  </w:r>
                                  <w:r>
                                    <w:rPr>
                                      <w:rFonts w:ascii="Arial" w:hAnsi="Arial" w:cs="Arial"/>
                                      <w:color w:val="000000"/>
                                      <w:szCs w:val="21"/>
                                    </w:rPr>
                                    <w:t>年国泰人寿保险有限公司原保险保费收入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w:t>
                                  </w:r>
                                  <w:r>
                                    <w:rPr>
                                      <w:rFonts w:ascii="Arial" w:hAnsi="Arial" w:cs="Arial"/>
                                      <w:color w:val="000000"/>
                                      <w:szCs w:val="21"/>
                                    </w:rPr>
                                    <w:t>年海尔人寿保险有限公司股东投资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w:t>
                                  </w:r>
                                  <w:r>
                                    <w:rPr>
                                      <w:rFonts w:ascii="Arial" w:hAnsi="Arial" w:cs="Arial"/>
                                      <w:color w:val="000000"/>
                                      <w:szCs w:val="21"/>
                                    </w:rPr>
                                    <w:t>年海尔人寿保险有限公司主要财务指标情况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0</w:t>
                                  </w:r>
                                  <w:r>
                                    <w:rPr>
                                      <w:rFonts w:ascii="Arial" w:hAnsi="Arial" w:cs="Arial"/>
                                      <w:color w:val="000000"/>
                                      <w:szCs w:val="21"/>
                                    </w:rPr>
                                    <w:t>年海尔人寿保险有限公司保险业务收入按险种划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1</w:t>
                                  </w:r>
                                  <w:r>
                                    <w:rPr>
                                      <w:rFonts w:ascii="Arial" w:hAnsi="Arial" w:cs="Arial"/>
                                      <w:color w:val="000000"/>
                                      <w:szCs w:val="21"/>
                                    </w:rPr>
                                    <w:t>年海尔人寿保险有限公司原保险保费收入情况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w:t>
                                  </w:r>
                                  <w:r>
                                    <w:rPr>
                                      <w:rFonts w:ascii="Arial" w:hAnsi="Arial" w:cs="Arial"/>
                                      <w:color w:val="000000"/>
                                      <w:szCs w:val="21"/>
                                    </w:rPr>
                                    <w:t>年长生人寿保险有限公司股东投资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0</w:t>
                                  </w:r>
                                  <w:r>
                                    <w:rPr>
                                      <w:rFonts w:ascii="Arial" w:hAnsi="Arial" w:cs="Arial"/>
                                      <w:color w:val="000000"/>
                                      <w:szCs w:val="21"/>
                                    </w:rPr>
                                    <w:t>年长生人寿保险有限公司主要财务指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长生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1</w:t>
                                  </w:r>
                                  <w:r>
                                    <w:rPr>
                                      <w:rFonts w:ascii="Arial" w:hAnsi="Arial" w:cs="Arial"/>
                                      <w:color w:val="000000"/>
                                      <w:szCs w:val="21"/>
                                    </w:rPr>
                                    <w:t>年长生人寿保险有限公司原保险保费收入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中航三星人寿保险有限公司股东投资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0</w:t>
                                  </w:r>
                                  <w:r>
                                    <w:rPr>
                                      <w:rFonts w:ascii="Arial" w:hAnsi="Arial" w:cs="Arial"/>
                                      <w:color w:val="000000"/>
                                      <w:szCs w:val="21"/>
                                    </w:rPr>
                                    <w:t>年中航三星人寿保险有限公司主要财务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中航三星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1</w:t>
                                  </w:r>
                                  <w:r>
                                    <w:rPr>
                                      <w:rFonts w:ascii="Arial" w:hAnsi="Arial" w:cs="Arial"/>
                                      <w:color w:val="000000"/>
                                      <w:szCs w:val="21"/>
                                    </w:rPr>
                                    <w:t>年中航三星人寿保险有限公司原保险保费收入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中法人寿保险有限责任公司股东投资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0</w:t>
                                  </w:r>
                                  <w:r>
                                    <w:rPr>
                                      <w:rFonts w:ascii="Arial" w:hAnsi="Arial" w:cs="Arial"/>
                                      <w:color w:val="000000"/>
                                      <w:szCs w:val="21"/>
                                    </w:rPr>
                                    <w:t>年中法人寿保险有限责任公司主要财务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1</w:t>
                                  </w:r>
                                  <w:r>
                                    <w:rPr>
                                      <w:rFonts w:ascii="Arial" w:hAnsi="Arial" w:cs="Arial"/>
                                      <w:color w:val="000000"/>
                                      <w:szCs w:val="21"/>
                                    </w:rPr>
                                    <w:t>年中法人寿保险有限责任公司原保险保费收入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w:t>
                                  </w:r>
                                  <w:r>
                                    <w:rPr>
                                      <w:rFonts w:ascii="Arial" w:hAnsi="Arial" w:cs="Arial"/>
                                      <w:color w:val="000000"/>
                                      <w:szCs w:val="21"/>
                                    </w:rPr>
                                    <w:t>年中新大东方人寿保险有限公司股东投资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0</w:t>
                                  </w:r>
                                  <w:r>
                                    <w:rPr>
                                      <w:rFonts w:ascii="Arial" w:hAnsi="Arial" w:cs="Arial"/>
                                      <w:color w:val="000000"/>
                                      <w:szCs w:val="21"/>
                                    </w:rPr>
                                    <w:t>年中新大东方人寿保险有限公司主要财务指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中新大东方人寿保险有限公司保险合同收入按险种划分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1</w:t>
                                  </w:r>
                                  <w:r>
                                    <w:rPr>
                                      <w:rFonts w:ascii="Arial" w:hAnsi="Arial" w:cs="Arial"/>
                                      <w:color w:val="000000"/>
                                      <w:szCs w:val="21"/>
                                    </w:rPr>
                                    <w:t>年中新大东方人寿保险有限公司原保险保费收入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参数估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White</w:t>
                                  </w:r>
                                  <w:r>
                                    <w:rPr>
                                      <w:rFonts w:ascii="Arial" w:hAnsi="Arial" w:cs="Arial"/>
                                      <w:color w:val="000000"/>
                                      <w:szCs w:val="21"/>
                                    </w:rPr>
                                    <w:t>检验</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2015</w:t>
                                  </w:r>
                                  <w:r>
                                    <w:rPr>
                                      <w:rFonts w:ascii="Arial" w:hAnsi="Arial" w:cs="Arial"/>
                                      <w:color w:val="000000"/>
                                      <w:szCs w:val="21"/>
                                    </w:rPr>
                                    <w:t>年中国保险业保费收入预测趋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1-2015</w:t>
                                  </w:r>
                                  <w:r>
                                    <w:rPr>
                                      <w:rFonts w:ascii="Arial" w:hAnsi="Arial" w:cs="Arial"/>
                                      <w:color w:val="000000"/>
                                      <w:szCs w:val="21"/>
                                    </w:rPr>
                                    <w:t>年中国寿险保费收入规模预测趋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城市和县域不同收入阶层的家庭商业人身保险参保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中国家庭寿险潜在客户的对应分析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城市和县域家庭对目前寿险行业的满意度</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寿险公司运营效率评估指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0-2009</w:t>
                                  </w:r>
                                  <w:r>
                                    <w:rPr>
                                      <w:rFonts w:ascii="Arial" w:hAnsi="Arial" w:cs="Arial"/>
                                      <w:color w:val="000000"/>
                                      <w:szCs w:val="21"/>
                                    </w:rPr>
                                    <w:t>年运营效率和投资效率得分指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回归分析结果</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寿险公司发展差异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6:32:00Z</dcterms:modified>
  <cp:revision>66</cp:revision>
  <dc:subject/>
  <dc:title/>
</cp:coreProperties>
</file>