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银行行业市场热点分析及发展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38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38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银行业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银行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网上银行基本组织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银行形式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银行网上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银行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西方发达国家的支付系统相比差距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美金融环境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网上银行内部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最受欢迎网上银行座次排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网站支付具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银行电子银行业务市场环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银行电子银行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电子银行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达国家银行电子银行业务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银行电子银行业务各个涉及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带给中国电子银行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子银行业务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银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银行电子银行业务涉及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银行电子银行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银行发展中遇到的问题及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子银行业务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资银行电子银行市场主体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丰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丰中国的电子银行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渣打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丰中国的电子银行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旗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丰中国的电子银行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丰中国的电子银行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丰中国的电子银行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银行业务运行环境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银行业务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电子银行业务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监会冀从政策上加强电子银行安全性管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开放与中国电子银行网上安全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银行业务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电子银行业务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电子银行业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行电子银行的服务局限于传统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行电子银行的运营模式单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银行电子银行业务的市场集中度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业务间的差异造成了电子银行业务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安全技术构成电子银行业务开展的主要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电子银行业务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环境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户使用意识及设备的应用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的推广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电子银行业务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行电子银行业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行电子银行业务的产品和服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银行对中国金融业的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电子银行信息化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银行对金融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使传统银行经营理念发生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使传统银行竞争格局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使传统的银行营销方式发生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金融监管提出了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银行相关产业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商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理财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银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银行网正式上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业银行电子银行客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银行使商业模式产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电子银行业务市场运作机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有商业银行电子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有商业银行电子银行业务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有商业银行电子银行业务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有商业银行电子银行业务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国有商业银行电子银行业务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有商业银行电子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研究成果及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银行电子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电子银行业务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电子银行业务种类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银行电子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银行电子银行业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成果及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制商业银行电子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份制商业银行电子银行业务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份制商业银行电子银行业务结构与种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股份制商业银行电子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股份制商业银行电子银行业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成果及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方性商业银行电子银行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方性商业银行定义、分类及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方性商业银行电子银行业务结构及种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方性商业银行电子银行业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方性商业银行电子银行业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成果及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银行业务产品及功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上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上银行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上银行的特点及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上银行业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交易系统的安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身份识别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通讯的安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客户的安全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话银行的功能和服务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媒体银行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银行的实现方式及其优缺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银行的发展全攻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案例：广东移动客户可用建行手机银行充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助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助银行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助银行的功能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助银行的规划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自助设备及其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助银行的发展阶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自助银行创新模式及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使用自助银行安全须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渠道电子商务在线支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电子银行产品及服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银行运营与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银行的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持部门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事业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战略伙伴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银行的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银行的客户关系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银行的产品创新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银行的营销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银行的风险管理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银行的管理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组织管理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银行渠道管理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银行的考评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银行的内控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电子银行业务市场主体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商银行电子银行产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商银行提升电子银行工作服务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电子银行业务范围及运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商银行加大电子银行业务营销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行主要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设银行全力营销电子银行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银行率先开展电子银行交易积分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银行电子银行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设银行采取措施加强电子银行柜台签约风险点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行主要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银行努力打造先进电子银行服务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夏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浦东发展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电子银行业务市场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电子银行业务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电子银行业务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电子银行业务投资政策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电子银行业务面临的市场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银行成为银行新战略性业务和利润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电子银行业务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电子银行业务存在及潜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律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客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子银行业务市场研究成果及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电子银行业务市场的研究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与国外银行电子银行业务市场发展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行电子银行业务市场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银行电子银行业务发展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电子银行业务市场发展的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行电子银行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及市场发展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银行电子银行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及市场发展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起全球经济表现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经济体经济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济体经济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子商务交易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信息产业不同子行业产业规模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安全软件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银行的电子银行安全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成年网民中网上银行用户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不同渠道的零售银行业务交易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手机银行用户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盟各国网上银行用户占总人口比重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最佳网上银行的获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手机用户的工具类功能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交易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理财市场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业银行法修改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资银行与外资银行的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互联网用户规模及其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电子银行业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电子银行业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用户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交易额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个人网上银行交易额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银行的网上银行开展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银行的网上银行发展现状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银行的手机银行业务发展现状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外银行手机银行业务之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每百万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数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银行的自助银行设备投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行自助银行设备的投放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子银行业务细分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大国有银行电子银行业务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工商银行手续费及佣金业务模块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工商银行手续费及佣金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末法国兴业银行的风险加权资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欧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法国兴业银行核心业务收益情况（百万欧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建设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商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夏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夏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夏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夏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夏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夏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夏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发展银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发展银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发展银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发展银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发展银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发展银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东发展银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银行业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银行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网上银行基本组织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银行形式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银行网上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银行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西方发达国家的支付系统相比差距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美金融环境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网上银行内部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最受欢迎网上银行座次排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网站支付具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银行电子银行业务市场环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银行电子银行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电子银行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达国家银行电子银行业务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银行电子银行业务各个涉及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带给中国电子银行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子银行业务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银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银行电子银行业务涉及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银行电子银行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银行发展中遇到的问题及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子银行业务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资银行电子银行市场主体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丰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丰中国的电子银行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渣打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丰中国的电子银行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旗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丰中国的电子银行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丰中国的电子银行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丰中国的电子银行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银行业务运行环境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银行业务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电子银行业务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监会冀从政策上加强电子银行安全性管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开放与中国电子银行网上安全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银行业务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电子银行业务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电子银行业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行电子银行的服务局限于传统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行电子银行的运营模式单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银行电子银行业务的市场集中度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业务间的差异造成了电子银行业务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安全技术构成电子银行业务开展的主要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电子银行业务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环境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户使用意识及设备的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的推广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电子银行业务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行电子银行业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行电子银行业务的产品和服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银行对中国金融业的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电子银行信息化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银行对金融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使传统银行经营理念发生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使传统银行竞争格局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使传统的银行营销方式发生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金融监管提出了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银行相关产业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理财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银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银行网正式上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业银行电子银行客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银行使商业模式产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电子银行业务市场运作机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有商业银行电子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有商业银行电子银行业务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有商业银行电子银行业务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有商业银行电子银行业务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国有商业银行电子银行业务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有商业银行电子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研究成果及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银行电子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电子银行业务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电子银行业务种类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银行电子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银行电子银行业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成果及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制商业银行电子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份制商业银行电子银行业务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份制商业银行电子银行业务结构与种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股份制商业银行电子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股份制商业银行电子银行业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成果及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方性商业银行电子银行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方性商业银行定义、分类及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方性商业银行电子银行业务结构及种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方性商业银行电子银行业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方性商业银行电子银行业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成果及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银行业务产品及功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上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上银行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上银行的特点及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上银行业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交易系统的安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身份识别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通讯的安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客户的安全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话银行的功能和服务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媒体银行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银行的实现方式及其优缺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银行的发展全攻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案例：广东移动客户可用建行手机银行充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助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助银行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助银行的功能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助银行的规划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自助设备及其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助银行的发展阶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自助银行创新模式及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使用自助银行安全须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渠道电子商务在线支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电子银行产品及服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银行运营与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银行的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持部门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事业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战略伙伴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银行的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银行的客户关系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银行的产品创新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银行的营销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银行的风险管理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银行的管理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组织管理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银行渠道管理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银行的考评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银行的内控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电子银行业务市场主体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商银行电子银行产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商银行提升电子银行工作服务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电子银行业务范围及运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商银行加大电子银行业务营销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行主要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设银行全力营销电子银行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银行率先开展电子银行交易积分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银行电子银行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设银行采取措施加强电子银行柜台签约风险点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行主要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银行努力打造先进电子银行服务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夏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浦东发展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电子银行业务市场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电子银行业务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电子银行业务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电子银行业务投资政策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电子银行业务面临的市场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银行成为银行新战略性业务和利润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电子银行业务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电子银行业务存在及潜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律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客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子银行业务市场研究成果及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电子银行业务市场的研究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与国外银行电子银行业务市场发展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行电子银行业务市场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银行电子银行业务发展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电子银行业务市场发展的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行电子银行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及市场发展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银行电子银行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及市场发展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起全球经济表现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经济体经济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济体经济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子商务交易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信息产业不同子行业产业规模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安全软件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银行的电子银行安全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成年网民中网上银行用户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不同渠道的零售银行业务交易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手机银行用户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盟各国网上银行用户占总人口比重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最佳网上银行的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手机用户的工具类功能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交易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理财市场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业银行法修改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资银行与外资银行的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互联网用户规模及其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电子银行业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电子银行业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用户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交易额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个人网上银行交易额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银行的网上银行开展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银行的网上银行发展现状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银行的手机银行业务发展现状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外银行手机银行业务之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每百万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数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银行的自助银行设备投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行自助银行设备的投放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子银行业务细分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大国有银行电子银行业务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工商银行手续费及佣金业务模块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工商银行手续费及佣金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末法国兴业银行的风险加权资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欧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法国兴业银行核心业务收益情况（百万欧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建设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商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夏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夏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夏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夏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夏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夏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夏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发展银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发展银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发展银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发展银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发展银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发展银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东发展银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6:55:00Z</dcterms:modified>
  <cp:revision>66</cp:revision>
  <dc:subject/>
  <dc:title/>
</cp:coreProperties>
</file>