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士衬衫行业市场发展现状及前景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83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83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衬衫市场深度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男士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男士衬衫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及男士衬衫出口日本市场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再削服装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男士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出口香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服装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男士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男士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男士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制造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衬衫标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进出口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戈尔成国家衬衫行业标准制定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衬衫新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起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行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衬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衬衫技术分委会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流行的衬衫面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十佳男士衬衫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春夏男式衬衫流行款式及颜色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衬衫格局稳定——雅戈尔囊括四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衬衫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士衬衫生产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衬衫生产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男士衬衫企业经济效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主要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衬衫主要生产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男士衬衫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男士衬衫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温州男士衬衫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苏溪男士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面料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士衬衫面料基本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衬衫面料与国际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衬衫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或钩编的男衬衫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针织或非钩编男衬衫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男士衬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士衬衫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商场男士衬衫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男士衬衫市场品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男士衬衫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男士衬衫市场品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市场需求规模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衬衫需求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士衬衫的心理功能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男士衬衫市场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服装总体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衬衫的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衬衫需求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衬衫市场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服市场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的销售渠道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衬衫分销渠道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衬衫销售渠道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开拓国际市场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欧美等国际市场创建自己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全球市场上收购当地的产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购拥有全球分销渠道的零售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衬衫未来的渠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直销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竞争回归实体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直销与传统销售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市场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士衬衫市场总体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男士衬衫领先品牌及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盗版”男士衬衫严重冲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市场竞争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力资源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理念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资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戈尔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杉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红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喜鸟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虎豹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庄吉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罗蒙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洛兹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太平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行业发展趋势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男士衬衫颜色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士衬衫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士衬衫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衬衫面料供应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合纤应运而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纤维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性面料大量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竹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织物结构与品种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涂层织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强调质感和表面效应的绉类、绒类和闪光灯面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新产品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性男士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化男士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衬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衬衫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衬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衬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衬衫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男衬衫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男衬衫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虎豹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庄吉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罗蒙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洛兹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太平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衬衫市场深度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男士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男士衬衫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及男士衬衫出口日本市场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再削服装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男士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出口香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服装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男士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男士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男士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制造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衬衫标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进出口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戈尔成国家衬衫行业标准制定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衬衫新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起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行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衬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衬衫技术分委会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流行的衬衫面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十佳男士衬衫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春夏男式衬衫流行款式及颜色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衬衫格局稳定——雅戈尔囊括四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衬衫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士衬衫生产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衬衫生产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男士衬衫企业经济效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主要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衬衫主要生产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男士衬衫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男士衬衫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温州男士衬衫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苏溪男士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面料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士衬衫面料基本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衬衫面料与国际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衬衫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或钩编的男衬衫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针织或非钩编男衬衫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男士衬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士衬衫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商场男士衬衫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男士衬衫市场品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男士衬衫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男士衬衫市场品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市场需求规模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衬衫需求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士衬衫的心理功能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男士衬衫市场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服装总体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衬衫的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衬衫需求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衬衫市场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服市场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的销售渠道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衬衫分销渠道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衬衫销售渠道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开拓国际市场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欧美等国际市场创建自己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全球市场上收购当地的产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购拥有全球分销渠道的零售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衬衫未来的渠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直销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竞争回归实体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直销与传统销售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市场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士衬衫市场总体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男士衬衫领先品牌及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盗版”男士衬衫严重冲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市场竞争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力资源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理念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资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戈尔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杉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红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喜鸟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虎豹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庄吉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罗蒙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洛兹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太平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行业发展趋势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男士衬衫颜色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士衬衫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士衬衫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衬衫面料供应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合纤应运而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纤维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性面料大量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竹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织物结构与品种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涂层织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强调质感和表面效应的绉类、绒类和闪光灯面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新产品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性男士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化男士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衬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衬衫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衬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衬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衬衫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男衬衫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男衬衫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虎豹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庄吉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罗蒙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洛兹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太平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9:03:00Z</dcterms:modified>
  <cp:revision>66</cp:revision>
  <dc:subject/>
  <dc:title/>
</cp:coreProperties>
</file>