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村商业银行市场发展态势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11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11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的供给抑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需求受到抑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供给不能满足经济发展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体系发展滞后于农村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生态环境不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发展的核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户的经济行为和金融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金融市场的利率机制和供求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金融中的金融机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金融中的政府定位与介入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村金融服务体系的未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危机时代农村金融可持续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危机凸显出农村金融生态的脆弱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农村金融可持续发展面临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构我国的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土地金融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农村金融存款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善农村金融监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改革的绩效：从阻力重重到利益一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我国农村金融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农村金融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信用体系建设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对农村金融机构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在城乡统筹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乡统筹发展给农村商业银行带来新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统筹发展给农商行带来的新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发挥农商行作用支持城乡统筹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改革中农村商业银行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在法人治理方面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在人力资源方面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在信息技术方面的短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农村商业银行的背景和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体制下农村商业银行面临的困境和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的可持续发展与改革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股权结构不够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市场定位出现偏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控制与商业银行的发展不相适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高素质的管理人才和专门的技术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商业银行业务创新能力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开展中间业务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商业银行中间业务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商业银行开展中间业务存在问题的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商业银行拓展中间业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发展个人理财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发展个人理财业务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农商行个人理财业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的资产负债管理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商业银行的资产负债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加强资产负债管理所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村商业银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类金融机构（包括农村商业银行）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村商业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创新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分认识农村商业银行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通过学习研究来努力提高创新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金融创新应把握的六个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提升与规范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发展与风险管理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创新与市场营销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创新与管理创新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继承发展与创新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创新与金融监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创新的重点和突破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体制机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和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的业务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立科学高效的业务创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进行业务创新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负债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资产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中间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资本市场的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积极与其他金融机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需要科技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金融创新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的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农村商业银行面临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竞争中走向全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信贷市场竞争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信贷及信贷市场的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贷市场竞争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现有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储户和贷款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信贷市场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现有企业间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进入威胁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替代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储户及贷款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竞争比较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众多农商行以上市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部：加大商业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各显“比较优势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公司治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公司治理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治理机构的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公司治理形式大于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公司治理方面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稽核监督工作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商业银行稽核监督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稽核监督有效性不足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商业银行稽核监督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强化公司治理促进农村商业银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农商行资产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断完善风险管理体系的规范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推进信贷资产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展信贷资产九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推行非信贷资产风险五级分类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逐步深化放款管理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信贷风险成因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信贷风险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农业生产的风险性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贷款三查制度执行不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行政干预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不良贷款清收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信贷风险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单户大额贷款清收难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行业风险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抵押物贬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证人贷款保证留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信贷人员人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公务员职业道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关系贷款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信贷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商行小额信用贷款的风险与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发放小额信用贷款所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贷款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信用等级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地方经济发展带来的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经营失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农户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贷款用途转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额信用贷款风险的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化解内部控制风险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全内控机制，强化统一法人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协调商业化经营与政策性支农，积极服务新农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资产结构，提高信贷资产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进高层次人才，提高员工综合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农村商业银行经营能力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产权制度和公司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找准市场定位，形成自身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内控制度，全面构建风险防范的长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坚持“以人为本”的管理理念，锻造一支高水平的员工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大创新力度，扩展业务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欠发达地区农村商业银行的战略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足“三农”、服务中小的市场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化、市场化的经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商业银行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内部营销实施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内部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展内部营销的具体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机构贷款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营销观念，增强信贷营销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找准市场定位，锤炼信贷营销“眼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相关制度，注入信贷营销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新金融服务，提升信贷营销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改善信用环境，凝聚信贷营销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队伍建设，挖掘信贷营销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强化风险管理，提高信贷营销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信用社组建农村商业银行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农村信用社组建农村商业银行的现实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建过程中存在的难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解决中小企业融资难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现行的金融机构体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业银行的分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中小金融机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基本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海南农村信用社部分经营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、农合行和农信社经营状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、农合行和农信社盈利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、农合行和农信社资产质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总额前五名的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存贷款规模前五名的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利润前五名的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省联社控制下农村商业银行权力受到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资产负债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利润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资产负债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利润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资产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存贷款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净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农村商业银行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的供给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需求受到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供给不能满足经济发展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体系发展滞后于农村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生态环境不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发展的核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户的经济行为和金融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金融市场的利率机制和供求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金融中的金融机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金融中的政府定位与介入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村金融服务体系的未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危机时代农村金融可持续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危机凸显出农村金融生态的脆弱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农村金融可持续发展面临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构我国的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土地金融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农村金融存款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善农村金融监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改革的绩效：从阻力重重到利益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我国农村金融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农村金融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信用体系建设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对农村金融机构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在城乡统筹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乡统筹发展给农村商业银行带来新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统筹发展给农商行带来的新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发挥农商行作用支持城乡统筹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改革中农村商业银行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在法人治理方面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在人力资源方面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在信息技术方面的短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农村商业银行的背景和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体制下农村商业银行面临的困境和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的可持续发展与改革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股权结构不够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市场定位出现偏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控制与商业银行的发展不相适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高素质的管理人才和专门的技术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商业银行业务创新能力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开展中间业务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商业银行中间业务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商业银行开展中间业务存在问题的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商业银行拓展中间业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发展个人理财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发展个人理财业务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农商行个人理财业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的资产负债管理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商业银行的资产负债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加强资产负债管理所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村商业银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类金融机构（包括农村商业银行）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村商业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创新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分认识农村商业银行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通过学习研究来努力提高创新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金融创新应把握的六个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提升与规范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发展与风险管理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创新与市场营销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创新与管理创新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继承发展与创新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创新与金融监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创新的重点和突破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体制机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和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的业务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立科学高效的业务创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进行业务创新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负债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资产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中间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资本市场的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积极与其他金融机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需要科技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金融创新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的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农村商业银行面临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竞争中走向全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信贷市场竞争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信贷及信贷市场的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贷市场竞争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现有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储户和贷款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信贷市场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现有企业间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进入威胁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替代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储户及贷款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竞争比较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众多农商行以上市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部：加大商业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各显“比较优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公司治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公司治理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治理机构的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公司治理形式大于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公司治理方面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稽核监督工作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商业银行稽核监督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稽核监督有效性不足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商业银行稽核监督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强化公司治理促进农村商业银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农商行资产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断完善风险管理体系的规范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推进信贷资产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展信贷资产九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推行非信贷资产风险五级分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逐步深化放款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信贷风险成因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信贷风险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农业生产的风险性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贷款三查制度执行不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行政干预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不良贷款清收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信贷风险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单户大额贷款清收难度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行业风险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抵押物贬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证人贷款保证留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信贷人员人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公务员职业道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关系贷款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信贷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商行小额信用贷款的风险与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发放小额信用贷款所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贷款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信用等级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地方经济发展带来的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经营失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农户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贷款用途转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额信用贷款风险的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化解内部控制风险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全内控机制，强化统一法人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协调商业化经营与政策性支农，积极服务新农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资产结构，提高信贷资产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进高层次人才，提高员工综合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农村商业银行经营能力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产权制度和公司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找准市场定位，形成自身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内控制度，全面构建风险防范的长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坚持“以人为本”的管理理念，锻造一支高水平的员工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大创新力度，扩展业务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欠发达地区农村商业银行的战略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足“三农”、服务中小的市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化、市场化的经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商业银行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内部营销实施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内部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展内部营销的具体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机构贷款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营销观念，增强信贷营销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找准市场定位，锤炼信贷营销“眼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相关制度，注入信贷营销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新金融服务，提升信贷营销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改善信用环境，凝聚信贷营销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队伍建设，挖掘信贷营销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强化风险管理，提高信贷营销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信用社组建农村商业银行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农村信用社组建农村商业银行的现实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建过程中存在的难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解决中小企业融资难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现行的金融机构体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业银行的分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中小金融机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基本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海南农村信用社部分经营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、农合行和农信社经营状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、农合行和农信社盈利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、农合行和农信社资产质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总额前五名的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存贷款规模前五名的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利润前五名的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省联社控制下农村商业银行权力受到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资产负债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利润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资产负债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利润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资产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存贷款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净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农村商业银行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6:57:00Z</dcterms:modified>
  <cp:revision>66</cp:revision>
  <dc:subject/>
  <dc:title/>
</cp:coreProperties>
</file>