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管理培训市场深度剖析与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培训产业整体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培训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培训业步入高速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培训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培训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培训市场的突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培训市场步入品牌经营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教育培训市场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培训市场竞争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培训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动培训产业化发展的客观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训产业化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培训产业化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训产业化的突破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培训行业现存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培训市场存在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培训行业混乱现象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培训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培训行业面临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培训行业缺乏优秀人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培训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培训市场发展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培训业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培训业的规范与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培训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民办教育促进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职业教育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力量办学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认证培训机构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行业运行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、培训投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就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行业发展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技术将给高端英语培训业带来新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合式教学模式将得到有力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培训行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行业发展成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融贯中西，追求前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务实导向，操作性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体两面，比翼齐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形式活泼，寓教于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行业发展缺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缺少战略，创新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于形式，短期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蜻蜓点水，华而不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行业问题根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民浮躁，急功近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恶性竞争，自毁江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少支撑，生搬硬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行业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行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前行业发展不成熟，市场规模较为分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培训机构低层次，培训产品同质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趋于理性，从关注师资到关注课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认证培训需求趋于平淡，外包业务逐渐兴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-learn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培训将获得飞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市场细分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咨询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战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理论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跟随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管理培训行业市场发展的主要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师资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培训市场消费者需求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市场消费者需求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统计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理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心理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为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市场消费行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产品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品牌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渠道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环境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市场消费者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不断成熟，培训采购越来越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关注高级管理培训的针对性和培训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需要精品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高级培训内容的需求在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需要形式多样化的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市场的需求在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培训细分市场运行状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基础技能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认证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B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考前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培训行业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行业市场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研发型、市场型、导入型、跟随型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激烈、运营模式雷同、培训产品单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内机构合作性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培训机构逐渐退出市场，行业领头企业脱颖而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从单兵作战到团队经营，再到企业化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行业境外培训机构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丰富的办学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雄厚的师资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前的培训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行业竞争格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竞争者之间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替代品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户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潜在的进入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管理培训行业并购重组特征与案例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管理培训行业并购重组特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区域及回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华科技园创投投资盛景网联案例研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人民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方背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融资方背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案例动因与过程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融资价值与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管理培训国际主体企业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顾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中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理实国际管理培训有限公司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培训行业国内主体企业综合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力教育训练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学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思德企业管理咨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盛景网联培训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众行管理顾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慧泉国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光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培训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罗拉企业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培训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培训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行业发展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培训机构将更大规模、更深入地开拓中国管理培训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发展空间巨大，市场规模将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行业供求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培训向咨询顾问式方向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多元化，需求个性化，要求专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高端管理培训呈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管理培训业态显大综合，小专科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市场消费者需求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培训行业市场投资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课程开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要素的确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管理培训行业战略咨询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打造管理培训企业的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造价格优势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培训市场细分化（个性化），打造个性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合作，构建政产学研一体化运行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行业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培训细分行业集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培训行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基础技能培训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管理基础技能培训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基础技能培训市场培训内容集中度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基础技能培训市场培训人群集中度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君远管理咨询公司综合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认证培训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管理认证培训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认证培训市场培训内容集中度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认证培训市场培训人群集中度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环国际教育集团综合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B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考前培训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B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考前培训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华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B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中心综合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大学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管理培训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地区管理培训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科易管理咨询有限公司综合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北地区管理培训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地区管理培训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普尔摩企管顾问有限公司综合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东地区管理培训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地区管理培训行业竞争现状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管理培训中心综合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中地区管理培训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中地区管理培训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麦立金管理咨询有限公司综合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南地区管理培训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南地区管理培训市场发展趋势分析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博盛教育培训机构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部地区管理培训市场规模统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部地区管理培训行业的竞争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部地区管理培训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大势管理顾问公司综合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管理培训行业各细分区域市场状况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管理培训行业消费者人口年龄结构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管理培训行业消费者人口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管理培训行业消费者人口集中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管理培训行业消费者地理变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管理培训行业消费者心理变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管理培训行业消费者行为变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管理培训市场消费者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顾司（中国）营业规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顾司（中国）企业管理培训内训业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顾司（中国）在线培训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顾司（中国）企业管理培训课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顾司（中国）在线培训课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顾司（中国）师资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顾司（中国）综合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中国）营业规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中国）公开课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中国）内训服务有以下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中国）教学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中国）主要合作伙伴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理实国际管理培训有限公司营业规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理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程化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力教育训练集团营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力教育训练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类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力教育训练集团部分客户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力教育训练集团师资分类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力教育训练集团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力教育训练集团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思德企业管理咨询公司营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思德人力资源培训咨询整合业务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思德企业管理咨询有限公司部分客户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思德企业管理咨询公司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思德企业管理咨询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盛景网联培训集团营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盛景网联培训集团教学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盛景网联培训集团教学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盛景网联培训集团师资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盛景网联培训集团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盛景网联培训集团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众行管理顾问有限公司管理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培训产业整体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培训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培训业步入高速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培训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培训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培训市场的突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培训市场步入品牌经营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教育培训市场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培训市场竞争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培训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动培训产业化发展的客观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训产业化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培训产业化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训产业化的突破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培训行业现存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培训市场存在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培训行业混乱现象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培训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培训行业面临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培训行业缺乏优秀人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培训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培训市场发展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培训业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培训业的规范与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培训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民办教育促进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职业教育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力量办学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认证培训机构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行业运行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、培训投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就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行业发展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技术将给高端英语培训业带来新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合式教学模式将得到有力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培训行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行业发展成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融贯中西，追求前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务实导向，操作性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体两面，比翼齐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形式活泼，寓教于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行业发展缺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缺少战略，创新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于形式，短期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蜻蜓点水，华而不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行业问题根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民浮躁，急功近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恶性竞争，自毁江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少支撑，生搬硬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行业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行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前行业发展不成熟，市场规模较为分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培训机构低层次，培训产品同质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趋于理性，从关注师资到关注课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认证培训需求趋于平淡，外包业务逐渐兴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培训将获得飞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市场细分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咨询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战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理论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跟随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管理培训行业市场发展的主要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师资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培训市场消费者需求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市场消费者需求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统计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理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心理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为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市场消费行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产品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品牌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渠道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环境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市场消费者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不断成熟，培训采购越来越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关注高级管理培训的针对性和培训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需要精品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高级培训内容的需求在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需要形式多样化的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市场的需求在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培训细分市场运行状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基础技能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认证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考前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培训行业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行业市场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研发型、市场型、导入型、跟随型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激烈、运营模式雷同、培训产品单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内机构合作性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培训机构逐渐退出市场，行业领头企业脱颖而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从单兵作战到团队经营，再到企业化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行业境外培训机构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丰富的办学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雄厚的师资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前的培训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行业竞争格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竞争者之间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替代品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户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潜在的进入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管理培训行业并购重组特征与案例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管理培训行业并购重组特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区域及回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华科技园创投投资盛景网联案例研究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人民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方背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融资方背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案例动因与过程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融资价值与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管理培训国际主体企业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顾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中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理实国际管理培训有限公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培训行业国内主体企业综合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力教育训练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学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思德企业管理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盛景网联培训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众行管理顾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慧泉国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光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培训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罗拉企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培训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培训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行业发展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培训机构将更大规模、更深入地开拓中国管理培训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发展空间巨大，市场规模将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行业供求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培训向咨询顾问式方向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多元化，需求个性化，要求专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高端管理培训呈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管理培训业态显大综合，小专科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市场消费者需求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培训行业市场投资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课程开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要素的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管理培训行业战略咨询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打造管理培训企业的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造价格优势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培训市场细分化（个性化），打造个性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合作，构建政产学研一体化运行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行业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培训细分行业集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培训行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基础技能培训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管理基础技能培训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基础技能培训市场培训内容集中度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基础技能培训市场培训人群集中度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君远管理咨询公司综合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认证培训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管理认证培训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认证培训市场培训内容集中度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认证培训市场培训人群集中度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环国际教育集团综合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考前培训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考前培训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华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中心综合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大学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管理培训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地区管理培训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科易管理咨询有限公司综合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北地区管理培训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地区管理培训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普尔摩企管顾问有限公司综合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东地区管理培训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地区管理培训行业竞争现状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管理培训中心综合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中地区管理培训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中地区管理培训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麦立金管理咨询有限公司综合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南地区管理培训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南地区管理培训市场发展趋势分析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博盛教育培训机构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部地区管理培训市场规模统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部地区管理培训行业的竞争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部地区管理培训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大势管理顾问公司综合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管理培训行业各细分区域市场状况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管理培训行业消费者人口年龄结构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管理培训行业消费者人口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管理培训行业消费者人口集中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管理培训行业消费者地理变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管理培训行业消费者心理变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管理培训行业消费者行为变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管理培训市场消费者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顾司（中国）营业规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顾司（中国）企业管理培训内训业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顾司（中国）在线培训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顾司（中国）企业管理培训课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顾司（中国）在线培训课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顾司（中国）师资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顾司（中国）综合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中国）营业规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中国）公开课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中国）内训服务有以下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中国）教学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中国）主要合作伙伴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理实国际管理培训有限公司营业规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理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程化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力教育训练集团营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力教育训练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类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力教育训练集团部分客户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力教育训练集团师资分类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力教育训练集团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力教育训练集团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思德企业管理咨询公司营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思德人力资源培训咨询整合业务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思德企业管理咨询有限公司部分客户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思德企业管理咨询公司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思德企业管理咨询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盛景网联培训集团营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盛景网联培训集团教学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盛景网联培训集团教学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盛景网联培训集团师资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盛景网联培训集团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盛景网联培训集团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众行管理顾问有限公司管理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3:00Z</dcterms:modified>
  <cp:revision>62</cp:revision>
  <dc:subject/>
  <dc:title/>
</cp:coreProperties>
</file>