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复方甲羟孕酮避孕针市场现状调查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复方甲羟孕酮避孕针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复方甲羟孕酮避孕针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复方甲羟孕酮避孕针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复方甲羟孕酮避孕针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复方甲羟孕酮避孕针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方甲羟孕酮避孕针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复方甲羟孕酮避孕针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复方甲羟孕酮避孕针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复方甲羟孕酮避孕针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复方甲羟孕酮避孕针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复方甲羟孕酮避孕针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复方甲羟孕酮避孕针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复方甲羟孕酮避孕针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复方甲羟孕酮避孕针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复方甲羟孕酮避孕针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复方甲羟孕酮避孕针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复方甲羟孕酮避孕针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复方甲羟孕酮避孕针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复方甲羟孕酮避孕针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方甲羟孕酮避孕针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方甲羟孕酮避孕针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方甲羟孕酮避孕针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复方甲羟孕酮避孕针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复方甲羟孕酮避孕针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方甲羟孕酮避孕针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方甲羟孕酮避孕针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复方甲羟孕酮避孕针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方甲羟孕酮避孕针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方甲羟孕酮避孕针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方甲羟孕酮避孕针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复方甲羟孕酮避孕针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方甲羟孕酮避孕针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复方甲羟孕酮避孕针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方甲羟孕酮避孕针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复方甲羟孕酮避孕针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方甲羟孕酮避孕针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方甲羟孕酮避孕针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复方甲羟孕酮避孕针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复方甲羟孕酮避孕针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方甲羟孕酮避孕针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复方甲羟孕酮避孕针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复方甲羟孕酮避孕针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方甲羟孕酮避孕针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方甲羟孕酮避孕针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复方甲羟孕酮避孕针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复方甲羟孕酮避孕针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复方甲羟孕酮避孕针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复方甲羟孕酮避孕针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复方甲羟孕酮避孕针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复方甲羟孕酮避孕针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复方甲羟孕酮避孕针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复方甲羟孕酮避孕针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复方甲羟孕酮避孕针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复方甲羟孕酮避孕针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复方甲羟孕酮避孕针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方甲羟孕酮避孕针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方甲羟孕酮避孕针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方甲羟孕酮避孕针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复方甲羟孕酮避孕针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复方甲羟孕酮避孕针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方甲羟孕酮避孕针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方甲羟孕酮避孕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复方甲羟孕酮避孕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复方甲羟孕酮避孕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复方甲羟孕酮避孕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复方甲羟孕酮避孕针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复方甲羟孕酮避孕针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复方甲羟孕酮避孕针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方甲羟孕酮避孕针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方甲羟孕酮避孕针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方甲羟孕酮避孕针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方甲羟孕酮避孕针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方甲羟孕酮避孕针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方甲羟孕酮避孕针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方甲羟孕酮避孕针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方甲羟孕酮避孕针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方甲羟孕酮避孕针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方甲羟孕酮避孕针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复方甲羟孕酮避孕针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方甲羟孕酮避孕针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方甲羟孕酮避孕针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方甲羟孕酮避孕针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方甲羟孕酮避孕针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方甲羟孕酮避孕针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方甲羟孕酮避孕针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方甲羟孕酮避孕针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方甲羟孕酮避孕针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方甲羟孕酮避孕针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方甲羟孕酮避孕针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方甲羟孕酮避孕针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方甲羟孕酮避孕针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方甲羟孕酮避孕针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方甲羟孕酮避孕针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方甲羟孕酮避孕针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方甲羟孕酮避孕针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方甲羟孕酮避孕针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方甲羟孕酮避孕针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方甲羟孕酮避孕针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方甲羟孕酮避孕针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方甲羟孕酮避孕针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方甲羟孕酮避孕针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方甲羟孕酮避孕针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方甲羟孕酮避孕针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复方甲羟孕酮避孕针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方甲羟孕酮避孕针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方甲羟孕酮避孕针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方甲羟孕酮避孕针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方甲羟孕酮避孕针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方甲羟孕酮避孕针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方甲羟孕酮避孕针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方甲羟孕酮避孕针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复方甲羟孕酮避孕针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复方甲羟孕酮避孕针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方甲羟孕酮避孕针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复方甲羟孕酮避孕针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复方甲羟孕酮避孕针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方甲羟孕酮避孕针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复方甲羟孕酮避孕针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复方甲羟孕酮避孕针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复方甲羟孕酮避孕针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复方甲羟孕酮避孕针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复方甲羟孕酮避孕针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复方甲羟孕酮避孕针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复方甲羟孕酮避孕针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复方甲羟孕酮避孕针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复方甲羟孕酮避孕针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复方甲羟孕酮避孕针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复方甲羟孕酮避孕针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复方甲羟孕酮避孕针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复方甲羟孕酮避孕针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复方甲羟孕酮避孕针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方甲羟孕酮避孕针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方甲羟孕酮避孕针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方甲羟孕酮避孕针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方甲羟孕酮避孕针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方甲羟孕酮避孕针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方甲羟孕酮避孕针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方甲羟孕酮避孕针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复方甲羟孕酮避孕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复方甲羟孕酮避孕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复方甲羟孕酮避孕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复方甲羟孕酮避孕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复方甲羟孕酮避孕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复方甲羟孕酮避孕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复方甲羟孕酮避孕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复方甲羟孕酮避孕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复方甲羟孕酮避孕针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复方甲羟孕酮避孕针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复方甲羟孕酮避孕针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复方甲羟孕酮避孕针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复方甲羟孕酮避孕针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复方甲羟孕酮避孕针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方甲羟孕酮避孕针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复方甲羟孕酮避孕针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复方甲羟孕酮避孕针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复方甲羟孕酮避孕针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复方甲羟孕酮避孕针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复方甲羟孕酮避孕针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复方甲羟孕酮避孕针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复方甲羟孕酮避孕针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复方甲羟孕酮避孕针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复方甲羟孕酮避孕针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复方甲羟孕酮避孕针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复方甲羟孕酮避孕针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复方甲羟孕酮避孕针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复方甲羟孕酮避孕针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方甲羟孕酮避孕针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方甲羟孕酮避孕针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方甲羟孕酮避孕针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复方甲羟孕酮避孕针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复方甲羟孕酮避孕针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方甲羟孕酮避孕针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方甲羟孕酮避孕针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复方甲羟孕酮避孕针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方甲羟孕酮避孕针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方甲羟孕酮避孕针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方甲羟孕酮避孕针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复方甲羟孕酮避孕针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方甲羟孕酮避孕针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复方甲羟孕酮避孕针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方甲羟孕酮避孕针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复方甲羟孕酮避孕针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方甲羟孕酮避孕针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方甲羟孕酮避孕针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复方甲羟孕酮避孕针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复方甲羟孕酮避孕针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方甲羟孕酮避孕针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复方甲羟孕酮避孕针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复方甲羟孕酮避孕针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方甲羟孕酮避孕针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方甲羟孕酮避孕针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复方甲羟孕酮避孕针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复方甲羟孕酮避孕针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复方甲羟孕酮避孕针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复方甲羟孕酮避孕针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复方甲羟孕酮避孕针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复方甲羟孕酮避孕针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复方甲羟孕酮避孕针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复方甲羟孕酮避孕针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复方甲羟孕酮避孕针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复方甲羟孕酮避孕针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复方甲羟孕酮避孕针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方甲羟孕酮避孕针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方甲羟孕酮避孕针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方甲羟孕酮避孕针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复方甲羟孕酮避孕针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复方甲羟孕酮避孕针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方甲羟孕酮避孕针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方甲羟孕酮避孕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复方甲羟孕酮避孕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复方甲羟孕酮避孕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复方甲羟孕酮避孕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复方甲羟孕酮避孕针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复方甲羟孕酮避孕针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复方甲羟孕酮避孕针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方甲羟孕酮避孕针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方甲羟孕酮避孕针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方甲羟孕酮避孕针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方甲羟孕酮避孕针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方甲羟孕酮避孕针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方甲羟孕酮避孕针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方甲羟孕酮避孕针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方甲羟孕酮避孕针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方甲羟孕酮避孕针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方甲羟孕酮避孕针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复方甲羟孕酮避孕针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方甲羟孕酮避孕针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方甲羟孕酮避孕针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方甲羟孕酮避孕针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方甲羟孕酮避孕针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方甲羟孕酮避孕针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方甲羟孕酮避孕针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方甲羟孕酮避孕针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方甲羟孕酮避孕针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方甲羟孕酮避孕针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方甲羟孕酮避孕针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方甲羟孕酮避孕针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方甲羟孕酮避孕针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方甲羟孕酮避孕针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方甲羟孕酮避孕针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方甲羟孕酮避孕针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方甲羟孕酮避孕针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方甲羟孕酮避孕针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方甲羟孕酮避孕针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方甲羟孕酮避孕针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方甲羟孕酮避孕针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方甲羟孕酮避孕针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方甲羟孕酮避孕针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方甲羟孕酮避孕针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方甲羟孕酮避孕针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复方甲羟孕酮避孕针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方甲羟孕酮避孕针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方甲羟孕酮避孕针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方甲羟孕酮避孕针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方甲羟孕酮避孕针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方甲羟孕酮避孕针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方甲羟孕酮避孕针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方甲羟孕酮避孕针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复方甲羟孕酮避孕针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复方甲羟孕酮避孕针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方甲羟孕酮避孕针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复方甲羟孕酮避孕针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复方甲羟孕酮避孕针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方甲羟孕酮避孕针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复方甲羟孕酮避孕针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复方甲羟孕酮避孕针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复方甲羟孕酮避孕针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复方甲羟孕酮避孕针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复方甲羟孕酮避孕针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复方甲羟孕酮避孕针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复方甲羟孕酮避孕针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复方甲羟孕酮避孕针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复方甲羟孕酮避孕针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复方甲羟孕酮避孕针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复方甲羟孕酮避孕针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复方甲羟孕酮避孕针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复方甲羟孕酮避孕针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复方甲羟孕酮避孕针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方甲羟孕酮避孕针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方甲羟孕酮避孕针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方甲羟孕酮避孕针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方甲羟孕酮避孕针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方甲羟孕酮避孕针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方甲羟孕酮避孕针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方甲羟孕酮避孕针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复方甲羟孕酮避孕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复方甲羟孕酮避孕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复方甲羟孕酮避孕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复方甲羟孕酮避孕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复方甲羟孕酮避孕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复方甲羟孕酮避孕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复方甲羟孕酮避孕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复方甲羟孕酮避孕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复方甲羟孕酮避孕针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2:47:00Z</dcterms:modified>
  <cp:revision>149</cp:revision>
  <dc:subject/>
  <dc:title/>
</cp:coreProperties>
</file>