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洋生物行业深度评估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海洋局、中国海关总署、国内外相关刊物的基础信息以及海洋生物行业研究单位等公布和提供的大量资料，结合深入的市场调查资料，立足于海洋产业整体发展大势，对中国海洋生物行业的发展情况、主要细分市场、进出口、技术及重点企业等进行了分析及预测，并对未来海洋生物行业发展的整体环境及发展趋势进行探讨和研判，最后在前面大量分析、预测的基础上，研究了海洋生物行业今后的发展与投资策略，为海洋生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58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58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细分产业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海洋鱼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海洋贝类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海绵生物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海洋植物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资源管理与环境保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保护海洋生态环境的必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保护海洋生态环境的政策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的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海洋经济开发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美国海洋产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海洋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英国海洋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澳大利亚海洋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发展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海洋产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产业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的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海洋生物资源开发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新西兰海底发现海星状海洋生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开发及养护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产业的问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海水养殖业的概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海水养殖的对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海水养殖的优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产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对虾海水养殖发展迅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水养殖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汕头海水养殖产业硕果累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西海水养殖业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彩色养殖珍珠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发展中的问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海水养殖业发展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海洋生物在医学研究中的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海洋生物的医疗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海洋微生物成海洋药物新资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海洋抗肿瘤药物研究进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行业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海洋药物发展历史追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海洋药物进入产品开发时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海洋生物制药产业开发潜力巨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海洋生物制药成为医药行业未来发展重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洋生物制药行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十一五”期间山东海洋药物研发成效显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青岛崂山区海洋生物制药产业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制药的研究领域及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海洋药物开发技术简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制药发展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海洋药物产业化发展亟待提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海洋生物制药自主创新生态系统的构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食品的保健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海洋生物营养价值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海洋生物提取物的保健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海藻的保健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食品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洋生物食品及保健品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鱼油保健品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鱼油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国际鱼油价格在未来一段时间仍可能继续走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施海洋食品工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行业的应用</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在基因工程中的重要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因工程的含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产品进出口数据</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及其他水生无脊椎动物进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鱼及其他水生无脊椎动物进出口总体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鱼及其他水生无脊椎动物主要省市进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鱼及其他水生无脊椎动物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软体、甲壳、棘皮动物壳、墨鱼骨等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珊瑚、软体、甲壳、棘皮动物壳、墨鱼骨等进出口总体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珊瑚、软体、甲壳、棘皮动物壳、墨鱼骨等主要省市进出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珊瑚、软体、甲壳、棘皮动物壳、墨鱼骨等进出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或海生哺乳动物的油、脂及其分离品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鱼或海生哺乳动物的油、脂及其分离品进出口总体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鱼或海生哺乳动物的油、脂及其分离品主要省市进出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鱼或海生哺乳动物的油、脂及其分离品进出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及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技术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相关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海洋生物技术行业的地位与作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海洋生物技术发展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海洋生物技术重点发展领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海洋生物技术前沿领域研究进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在水产养殖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重点企业</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泰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昂泰海洋保健品营销模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昂泰海洋生物开发经营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风药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青岛国风北上海医药收购</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上海中洋海洋生物工程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鲁远洋食品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济南海得贝海洋生物工程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鸿洋神海洋生物技术产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海洋传说化妆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青岛海洋丽姿化妆品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洋生物产业投资及展望</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的投资机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海洋生物产业规模化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海洋生物产业形成规模</w:t>
                                        </w:r>
                                        <w:r>
                                          <w:rPr>
                                            <w:rFonts w:ascii="Arial" w:hAnsi="Arial" w:cs="Arial" w:eastAsia="Arial"/>
                                            <w:color w:val="000000"/>
                                            <w:szCs w:val="21"/>
                                          </w:rPr>
                                          <w:t xml:space="preserve"> </w:t>
                                        </w:r>
                                        <w:r>
                                          <w:rPr>
                                            <w:rFonts w:ascii="Arial" w:hAnsi="Arial" w:cs="Arial"/>
                                            <w:color w:val="000000"/>
                                            <w:szCs w:val="21"/>
                                          </w:rPr>
                                          <w:t>海洋药物研发成为热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开发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海洋食品：休闲食品新一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海藻保健食品开发“钱”景广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总产值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海洋生产总值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海洋生产总值及其占国内生产总值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洋生产总值占国内生产总值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海洋生产总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马氏珠母贝幼虫不同发育阶段每天投饵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海洋天然产物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海洋生物提取物及其作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长期投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长期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北海国发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现金流量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山东东方海洋科技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主营构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海王生物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山大华特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产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海洋产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海洋产业结构的发展规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细分产业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海洋鱼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海洋贝类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海绵生物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海洋植物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资源管理与环境保护</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海洋生态环境安全的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海洋管理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保护海洋生态环境的必要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海洋综合管理的法规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保护海洋生态环境的政策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产业的发展概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经济产业的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海洋经济开发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美国海洋产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海洋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英国海洋产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澳大利亚海洋产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产业发展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洋经济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地区海洋产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产业的发展</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资源的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海洋生物资源开发利用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新西兰海底发现海星状海洋生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资源开发及养护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福建海洋生态及生物资源养护状况及措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河北海洋生物资源发展状况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产业的问题及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海洋生物产业开发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养殖业</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业相关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海水养殖业的概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海水养殖的对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海水养殖的优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产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海水养殖产业发展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海水养殖产业结构的调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中国海水珍珠养殖有望重燃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对虾海水养殖发展迅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水养殖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大连海参养殖业健康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汕头海水养殖产业硕果累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广西海水养殖业的问题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技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彩色养殖珍珠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养殖业发展中的问题及对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海水养殖业发展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制药</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的医药价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海洋生物在医学研究中的应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海洋生物的医疗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海洋微生物成海洋药物新资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海洋抗肿瘤药物研究进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制药行业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海洋药物发展历史追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国内海洋药物进入产品开发时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海洋生物制药产业开发潜力巨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海洋生物制药成为医药行业未来发展重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海洋生物制药行业发展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十一五”期间山东海洋药物研发成效显著</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青岛崂山区海洋生物制药产业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制药的研究领域及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海洋药物开发技术简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制药发展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海洋药物产业化发展亟待提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海洋生物制药自主创新生态系统的构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保健食品行业</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食品的保健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海洋生物营养价值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海洋生物提取物的保健作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海藻的保健功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保健食品发展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影响海洋生物保健食品发展的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仿生海洋食品受消费者喜爱</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中国海洋保健食品行业发展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海洋生物食品及保健品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鱼油保健品行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鱼油的概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国际鱼油价格在未来一段时间仍可能继续走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施海洋食品工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在其它行业的应用</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在基因工程中的重要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基因工程的含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世界各国争夺海洋基因资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全球海洋考查发现数量惊人的新基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中国海洋基因资源研究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在化妆美容行业的应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用于燃料及材料工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青岛研制出海洋生物纤维材料</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海洋生物成功提取人工皮肤材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数据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产品进出口数据</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及其他水生无脊椎动物进出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鱼及其他水生无脊椎动物进出口总体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鱼及其他水生无脊椎动物主要省市进出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鱼及其他水生无脊椎动物进出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软体、甲壳、棘皮动物壳、墨鱼骨等进出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珊瑚、软体、甲壳、棘皮动物壳、墨鱼骨等进出口总体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珊瑚、软体、甲壳、棘皮动物壳、墨鱼骨等主要省市进出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珊瑚、软体、甲壳、棘皮动物壳、墨鱼骨等进出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或海生哺乳动物的油、脂及其分离品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鱼或海生哺乳动物的油、脂及其分离品进出口总体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鱼或海生哺乳动物的油、脂及其分离品主要省市进出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鱼或海生哺乳动物的油、脂及其分离品进出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及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技术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相关概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海洋生物技术行业的地位与作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海洋生物技术发展特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海洋生物技术重点发展领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海洋生物技术前沿领域研究进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在水产养殖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生物重点企业</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海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大华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公司未来发展战略及规划</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泰集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昂泰领航海洋健康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昂泰海洋保健品营销模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昂泰海洋生物开发经营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风药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青岛国风北上海医药收购</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海洋生物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上海中洋海洋生物工程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鲁远洋食品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济南海得贝海洋生物工程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鸿洋神海洋生物技术产业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海洋传说化妆品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青岛海洋丽姿化妆品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洋生物产业投资及展望</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的投资机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海洋生物产业规模化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我国海洋生物产业形成规模</w:t>
                                  </w:r>
                                  <w:r>
                                    <w:rPr>
                                      <w:rFonts w:ascii="Arial" w:hAnsi="Arial" w:cs="Arial" w:eastAsia="Arial"/>
                                      <w:color w:val="000000"/>
                                      <w:szCs w:val="21"/>
                                    </w:rPr>
                                    <w:t xml:space="preserve"> </w:t>
                                  </w:r>
                                  <w:r>
                                    <w:rPr>
                                      <w:rFonts w:ascii="Arial" w:hAnsi="Arial" w:cs="Arial"/>
                                      <w:color w:val="000000"/>
                                      <w:szCs w:val="21"/>
                                    </w:rPr>
                                    <w:t>海洋药物研发成为热点</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洋生物产业开发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海洋食品：休闲食品新一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海藻保健食品开发“钱”景广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一：《中华人民共和国海洋环境保护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附录二：《海洋自然保护区管理办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附录三：《大连市特种海产品资源保护管理条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海洋产业总产值构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海洋生产总值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海洋生产总值及其占国内生产总值比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海洋生产总值占国内生产总值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海洋生产总值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马氏珠母贝幼虫不同发育阶段每天投饵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海洋天然产物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海洋生物提取物及其作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数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趋势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进口数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进口占比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出口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主要省市出口占比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主要国家数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进口主要国家占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主要国家数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及其他水生无脊椎动物出口主要国家占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数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数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趋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进口数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进口占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出口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主要省市出口占比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主要国家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进口主要国家占比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主要国家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珊瑚、软体、甲壳、棘皮动物壳、墨鱼骨等出口主要国家占比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数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数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进口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进口占比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出口数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主要省市出口占比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主要国家数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进口主要国家占比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主要国家数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鱼或海生哺乳动物的油、脂及其分离品出口主要国家占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主营构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长期投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长期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主营业务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北海国发股份有限公司获利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国发股份有限公司现金流量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山东东方海洋科技股份有限公司获利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主营构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长期投资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固定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无形及其他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长期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股东权益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利润总额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净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海王生物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经营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偿债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王生物股份有限公司现金流量分析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流动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流动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每股指标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山大华特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资本结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发展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大华特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4:00Z</dcterms:modified>
  <cp:revision>62</cp:revision>
  <dc:subject/>
  <dc:title/>
</cp:coreProperties>
</file>