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金行业供需形势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商务部、国家发改委、国务院发展研究中心、中国经济景气监测中心、世界黄金协会、国内外相关刊物杂志的基础信息以及黄金科研单位等公布和提供的大量资料，对我国黄金行业发展现状与市场现状及前景、赢利水平与企业发展、投资策略与风险预警、黄金价格发展走势等进行深入研究，并重点分析了黄金行业现阶段面临的问题，以及一些前沿的策略。为我国黄金投资者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在仪器仪表制造业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在电子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在电触点材料上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在导电材料上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金在金基焊料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金在电子浆料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金在字航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金在润滑材料上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金在化学工业上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十、金在光学上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一、金在医学方面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黄金的价值与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矿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币的起源与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矿产资源状况与开发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黄金资源将在</w:t>
                                        </w:r>
                                        <w:r>
                                          <w:rPr>
                                            <w:rFonts w:cs="Arial" w:ascii="Arial" w:hAnsi="Arial"/>
                                            <w:color w:val="000000"/>
                                            <w:szCs w:val="21"/>
                                          </w:rPr>
                                          <w:t>20</w:t>
                                        </w:r>
                                        <w:r>
                                          <w:rPr>
                                            <w:rFonts w:ascii="Arial" w:hAnsi="Arial" w:cs="Arial"/>
                                            <w:color w:val="000000"/>
                                            <w:szCs w:val="21"/>
                                          </w:rPr>
                                          <w:t>年内采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开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黄金资源储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金矿资源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黄金资源的稀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引进外资和利用境外黄金资源不平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黄金企业资源勘查具有较大发展潜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外资开发中国黄金资源的政策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矿产资源综合利用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黄金矿产资源的基本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黄金资源的开发利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黄金资源综合利用取得的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黄金资源综合利用的成绩与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构造对金矿成矿的控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资源难选冶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难处理金矿资源的分布及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利用现状及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难选冶技术的现状及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难选冶技术应用状况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关联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业政策及其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近代中国黄金政策的历史变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黄金市场的法律体系和监管构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黄金管理体制变革的基本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黄金及相关商品进出口税收优惠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黄金期货交易税收政策确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与外汇市场的相关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黄金市场与外汇市场的本质联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黄金市场与外汇市场的联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两市场联动的三大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与资本、货币市场的相关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三个市场的联动机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个市场的联动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加强国内三个市场联动的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税收政策与定价的关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黄金税收与定价的相互关系阐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黄金税收政策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黄金税收政策与市场定价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从定价角度分析税收政策的合理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黄金税收政策与定价结合的具体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金行业与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生产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黄金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黄金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黄金市场的分类及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世界黄金市场的构成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际主要黄金市场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黄金价格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价格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世界黄金价格的基本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世界黄金市场的价格确定机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黄金价格波动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黄金价格历史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黄金市场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黄金市场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金市场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世界黄金市场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影响金价的投机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黄金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行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金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金行业运行现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黄金行业发展动态盘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工业发展循环经济的相关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黄金工业发展循环经济的指导思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循环经济推动黄金工业可持续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黄金工业发展循环经济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黄金工业发展循环经济的主要途径和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掀起黄金投资热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中国黄金资源开采的投资环境及政策取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金融危机下中国黄金投资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黄金行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山东省黄金工业发展现状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山东省黄金工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山东省黄金工业的基本原则与发展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山东省黄金工业发展的重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山东省黄金工业发展的政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黄金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黄金产量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省三门峡黄金工业持续快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河南省灵宝市黄金工业发展思路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省黄金工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铜陵黄金工业发展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安徽省铜陵市黄金产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黄金局发布黄金产业发展的实施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省黄金局《关于加快转变我省黄金工业发展方式的实施意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江西黄金行业进入快车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黄金工业运行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江西从管理水平上促进黄金业发展强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江西黄金产业的发展思路解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江西德兴黄金产业发展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黄金产量增长情况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新疆黄金工业驶入发展快车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期间打造新疆南疆黄金龙头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新疆成为国内黄金产业投资热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湖南集中精力创建黄金基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湖南黄金工业发展构想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促进湖南黄金工业发展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南省黄金工业“十二五”规划出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与广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云南省黄金产业分析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西区黄金产业分析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黄金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市场总体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黄金市场的基本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黄金市场的架构解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黄金市场呈快速发展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金市场发展近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黄金市场发展回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黄金市场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市场运行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金市场运行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现货黄金交易量全球第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中国黄金投资市场的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黄金市场发展中存在问题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加快构建我国黄金定价权的国际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黄金储备现状及路径选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黄金主要衍生产品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黄金期权的相关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黄金期货交易的相关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黄金衍生品市场发展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前提条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黄金期货是发展中国黄金衍生品市场的最优选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微观主体需要发展黄金衍生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黄金矿山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黄金饰品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商业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上海黄金交易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市场发展中的问题与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黄金衍生品发展的障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中国黄金衍生品市场发展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完善投资者结构发展黄金衍生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衍生品市场发展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衍生品市场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市场供需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黄金市场供给及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黄金市场供应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黄金市场需求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黄金市场供求总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行业黄金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首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工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金条铸币奖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投资需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黄金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2011</w:t>
                                        </w:r>
                                        <w:r>
                                          <w:rPr>
                                            <w:rFonts w:ascii="Arial" w:hAnsi="Arial" w:cs="Arial"/>
                                            <w:color w:val="000000"/>
                                            <w:szCs w:val="21"/>
                                          </w:rPr>
                                          <w:t>年黄金进口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黄金饰品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饰品行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仿金首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饰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黄金首饰价格创出历史新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黄金首饰消费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中国市场黄金首饰购买力分析报告》解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黄金首饰的消费流行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时尚潮流成为中国黄金饰品消费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黄金饰品市场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黄金饰品市场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黄金饰品市场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天津黄金首饰市场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黄金饰品市场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黄金饰品市场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重点企业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金集团甲玛铜多金属矿项目投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金国际资源有限公司在香港联合交易所主板挂牌上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黄金集团</w:t>
                                        </w:r>
                                        <w:r>
                                          <w:rPr>
                                            <w:rFonts w:cs="Arial" w:ascii="Arial" w:hAnsi="Arial"/>
                                            <w:color w:val="000000"/>
                                            <w:szCs w:val="21"/>
                                          </w:rPr>
                                          <w:t>10</w:t>
                                        </w:r>
                                        <w:r>
                                          <w:rPr>
                                            <w:rFonts w:ascii="Arial" w:hAnsi="Arial" w:cs="Arial"/>
                                            <w:color w:val="000000"/>
                                            <w:szCs w:val="21"/>
                                          </w:rPr>
                                          <w:t>亿元在闽项目落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黄金集团欲到非洲“掘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招金集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金集团运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招金集团有色矿业大开发格局已初步形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招金集团董事长路东尚谈招金在新疆的矿业开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招金集团黄金交易中心发展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黄金集团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宝黄金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灵宝黄金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灵宝黄金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灵宝黄金公司发力境外市场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长城金银精炼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广东高要河台金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山东天承矿业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蓬莱金创集团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录二：中华人民共和国矿山安全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三：矿产资源保护试行条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附录四：中华人民共和国安全生产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五：矿产资源监督管理暂行办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六：中华人民共和国尾矿库安全管理规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附录七：违反矿产资源法规行政处罚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附录八：中华人民共和国金银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国家黄金储备变动情况（</w:t>
                                        </w:r>
                                        <w:r>
                                          <w:rPr>
                                            <w:rFonts w:cs="Arial" w:ascii="Arial" w:hAnsi="Arial"/>
                                            <w:color w:val="000000"/>
                                            <w:szCs w:val="21"/>
                                          </w:rPr>
                                          <w:t>1970-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部分国家的黄金储备持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世界年黄金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89</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世界黄金产量变化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上主要国家黄金生产的分布（共</w:t>
                                        </w:r>
                                        <w:r>
                                          <w:rPr>
                                            <w:rFonts w:cs="Arial" w:ascii="Arial" w:hAnsi="Arial"/>
                                            <w:color w:val="000000"/>
                                            <w:szCs w:val="21"/>
                                          </w:rPr>
                                          <w:t xml:space="preserve">2,466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全球各大金市的交易时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伦敦现货黄金价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伦敦金价与美元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黄金的抗通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黄金佳与其他投资工具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黄金产量及增长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黄金产量及增长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黄金产量及增长率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黄金产量及增长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黄金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黄金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黄金产量及增长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黄金产量及增长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黄金产量及增长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自治区黄金产量及增长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黄金产量及增长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黄金产量及增长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均实物黄金投资水平的国际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伦敦、苏黎士、美国的黄金体系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黄金存量分布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黄金供给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主要产金国矿产金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黄金回收加工量增速加快中东和东亚仍是主要回收金加工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供给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需求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需求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供求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供求变化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首饰用金净需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首饰净需求对世界供求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首饰消费的黄金用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工业用金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子工业用金在本世纪两次金融危机后都迅速下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科用金各国占比，日本继续排名第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铸金条造币用金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主要国家金条和铸币用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投资需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黄金持仓量与现货金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紫金矿业集团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金黄金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黄金集团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特性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黄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黄金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黄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的主要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金在仪器仪表制造业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在电子工业中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金在电触点材料上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金在导电材料上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金在金基焊料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金在电子浆料上的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金在字航工业中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金在润滑材料上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九、金在化学工业上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十、金在光学上的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一、金在医学方面的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黄金的价值与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矿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金币的起源与种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矿产资源状况与开发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金矿产资源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黄金资源将在</w:t>
                                  </w:r>
                                  <w:r>
                                    <w:rPr>
                                      <w:rFonts w:cs="Arial" w:ascii="Arial" w:hAnsi="Arial"/>
                                      <w:color w:val="000000"/>
                                      <w:szCs w:val="21"/>
                                    </w:rPr>
                                    <w:t>20</w:t>
                                  </w:r>
                                  <w:r>
                                    <w:rPr>
                                      <w:rFonts w:ascii="Arial" w:hAnsi="Arial" w:cs="Arial"/>
                                      <w:color w:val="000000"/>
                                      <w:szCs w:val="21"/>
                                    </w:rPr>
                                    <w:t>年内采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资源的储量与开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黄金资源储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金矿资源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黄金资源的稀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引进外资和利用境外黄金资源不平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中国黄金企业资源勘查具有较大发展潜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外资开发中国黄金资源的政策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矿产资源综合利用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黄金矿产资源的基本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黄金资源的开发利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黄金资源综合利用取得的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黄金资源综合利用的成绩与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地构造对金矿成矿的控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地构造格局与金矿的空间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区域构造对金矿的控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花岗质岩浆岩对金矿的控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资源难选冶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难处理金矿资源的分布及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难处理金矿资源的利用现状及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难选冶技术的现状及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难选冶技术应用状况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市场关联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业政策及其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近代中国黄金政策的历史变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黄金市场的法律体系和监管构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黄金管理体制变革的基本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黄金工业的税收优惠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黄金及相关商品进出口税收优惠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黄金期货交易税收政策确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与外汇市场的相关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黄金市场与外汇市场的本质联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黄金市场与外汇市场的联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两市场联动的三大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市场与资本、货币市场的相关性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三个市场的联动机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个市场的联动渠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加强国内三个市场联动的途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税收政策与定价的关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黄金税收与定价的相互关系阐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黄金税收政策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黄金税收政策与市场定价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从定价角度分析税收政策的合理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黄金税收政策与定价结合的具体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金行业与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生产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黄金生产稳步提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黄金产量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黄金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黄金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黄金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黄金市场的分类及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世界黄金市场的构成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际主要黄金市场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黄金价格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价格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世界黄金价格的基本类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世界黄金市场的价格确定机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黄金价格波动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黄金价格历史回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黄金市场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黄金市场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金市场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世界黄金市场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影响金价的投机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黄金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黄金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行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黄金工业建国</w:t>
                                  </w:r>
                                  <w:r>
                                    <w:rPr>
                                      <w:rFonts w:cs="Arial" w:ascii="Arial" w:hAnsi="Arial"/>
                                      <w:color w:val="000000"/>
                                      <w:szCs w:val="21"/>
                                    </w:rPr>
                                    <w:t>60</w:t>
                                  </w:r>
                                  <w:r>
                                    <w:rPr>
                                      <w:rFonts w:ascii="Arial" w:hAnsi="Arial" w:cs="Arial"/>
                                      <w:color w:val="000000"/>
                                      <w:szCs w:val="21"/>
                                    </w:rPr>
                                    <w:t>年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黄金工业管理体制改革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黄金行业走上快速发展轨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大型国企成为中国黄金行业绝对主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黄金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黄金产量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金行业运行现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黄金行业发展动态盘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黄金行业发展状况浅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工业发展循环经济的相关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黄金工业发展循环经济的指导思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循环经济推动黄金工业可持续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黄金工业发展循环经济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黄金工业发展循环经济的主要途径和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行业投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掀起黄金投资热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中国黄金资源开采的投资环境及政策取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金融危机下中国黄金投资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黄金行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山东省黄金工业发展现状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山东省黄金工业面临的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山东省黄金工业的基本原则与发展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山东省黄金工业发展的重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山东省黄金工业发展的政策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黄金产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黄金产量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省三门峡黄金工业持续快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河南省灵宝市黄金工业发展思路探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安徽省黄金工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铜陵黄金工业发展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安徽省铜陵市黄金产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徽省黄金局发布黄金产业发展的实施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省黄金局《关于加快转变我省黄金工业发展方式的实施意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江西黄金行业进入快车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省黄金工业运行简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江西从管理水平上促进黄金业发展强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江西黄金产业的发展思路解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江西德兴黄金产业发展综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自治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黄金产量增长情况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新疆黄金工业驶入发展快车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二五”期间打造新疆南疆黄金龙头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新疆成为国内黄金产业投资热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湖南集中精力创建黄金基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湖南黄金工业发展构想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促进湖南黄金工业发展的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南省黄金工业“十二五”规划出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与广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云南省黄金产业分析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西区黄金产业分析及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黄金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市场总体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黄金市场的基本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黄金市场的架构解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黄金市场呈快速发展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黄金市场发展近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黄金市场发展回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黄金市场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市场运行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黄金市场运行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现货黄金交易量全球第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中国黄金投资市场的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黄金市场存在的突出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黄金市场发展中存在问题的对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黄金市场面临的困境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加快构建我国黄金定价权的国际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黄金储备现状及路径选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市场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基本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黄金主要衍生产品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黄金期权的相关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黄金期货交易的相关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主要黄金衍生品市场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黄金衍生品市场发展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黄金衍生品市场发展的前提条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黄金期货是发展中国黄金衍生品市场的最优选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市场微观主体需要发展黄金衍生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黄金矿山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黄金饰品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商业银行</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上海黄金交易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市场发展中的问题与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黄金衍生品发展的障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中国黄金衍生品市场发展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完善投资者结构发展黄金衍生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衍生品市场发展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黄金衍生品的规模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黄金衍生品的重要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国黄金衍生品的后续创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黄金衍生品的国际化服务与竞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衍生品市场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逐步推出黄金衍生品种交易丰富投资工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黄金市场架构逐步完善市场主体多元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市场监管体制将逐步建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专业的人才队伍将护航黄金投资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市场供需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黄金市场供给及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黄金市场供应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黄金市场需求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黄金市场供求总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行业黄金需求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首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工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金条铸币奖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投资需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金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黄金需求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2011</w:t>
                                  </w:r>
                                  <w:r>
                                    <w:rPr>
                                      <w:rFonts w:ascii="Arial" w:hAnsi="Arial" w:cs="Arial"/>
                                      <w:color w:val="000000"/>
                                      <w:szCs w:val="21"/>
                                    </w:rPr>
                                    <w:t>年黄金进口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黄金饰品行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饰品行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饰品的相关介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包裹金首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仿金首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饰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黄金首饰价格创出历史新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黄金首饰消费者消费取向的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黄金首饰消费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度中国市场黄金首饰购买力分析报告》解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黄金首饰的消费流行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时尚潮流成为中国黄金饰品消费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黄金饰品市场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黄金饰品市场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黄金饰品市场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天津黄金首饰市场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黄金饰品市场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黄金饰品市场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行业重点企业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黄金集团甲玛铜多金属矿项目投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黄金国际资源有限公司在香港联合交易所主板挂牌上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黄金集团</w:t>
                                  </w:r>
                                  <w:r>
                                    <w:rPr>
                                      <w:rFonts w:cs="Arial" w:ascii="Arial" w:hAnsi="Arial"/>
                                      <w:color w:val="000000"/>
                                      <w:szCs w:val="21"/>
                                    </w:rPr>
                                    <w:t>10</w:t>
                                  </w:r>
                                  <w:r>
                                    <w:rPr>
                                      <w:rFonts w:ascii="Arial" w:hAnsi="Arial" w:cs="Arial"/>
                                      <w:color w:val="000000"/>
                                      <w:szCs w:val="21"/>
                                    </w:rPr>
                                    <w:t>亿元在闽项目落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黄金集团欲到非洲“掘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招金集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招金集团运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招金集团有色矿业大开发格局已初步形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招金集团董事长路东尚谈招金在新疆的矿业开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招金集团黄金交易中心发展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黄金集团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的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公司未来发展战略及展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宝黄金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灵宝黄金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灵宝黄金经营状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灵宝黄金公司发力境外市场投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长城金银精炼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广东高要河台金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山东天承矿业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蓬莱金创集团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附录二：中华人民共和国矿山安全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附录三：矿产资源保护试行条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附录四：中华人民共和国安全生产法</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附录五：矿产资源监督管理暂行办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附录六：中华人民共和国尾矿库安全管理规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附录七：违反矿产资源法规行政处罚办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附录八：中华人民共和国金银管理条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国家黄金储备变动情况（</w:t>
                                  </w:r>
                                  <w:r>
                                    <w:rPr>
                                      <w:rFonts w:cs="Arial" w:ascii="Arial" w:hAnsi="Arial"/>
                                      <w:color w:val="000000"/>
                                      <w:szCs w:val="21"/>
                                    </w:rPr>
                                    <w:t>1970-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部分国家的黄金储备持有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世界年黄金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89</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世界黄金产量变化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上主要国家黄金生产的分布（共</w:t>
                                  </w:r>
                                  <w:r>
                                    <w:rPr>
                                      <w:rFonts w:cs="Arial" w:ascii="Arial" w:hAnsi="Arial"/>
                                      <w:color w:val="000000"/>
                                      <w:szCs w:val="21"/>
                                    </w:rPr>
                                    <w:t xml:space="preserve">2,466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全球各大金市的交易时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黄金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伦敦现货黄金价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伦敦金价与美元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黄金的抗通胀功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黄金产量及增长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黄金产量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家外汇、黄金储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黄金佳与其他投资工具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黄金产量及增长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黄金产量及增长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黄金产量及增长率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黄金产量及增长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黄金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黄金产量及增长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黄金产量及增长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黄金产量及增长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自治区黄金产量及增长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自治区黄金产量及增长率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黄金产量及增长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黄金产量及增长率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人均实物黄金投资水平的国际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伦敦、苏黎士、美国的黄金体系的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黄金存量分布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黄金供给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主要产金国矿产金产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黄金回收加工量增速加快中东和东亚仍是主要回收金加工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矿供给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需求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需求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供求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供求变化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首饰用金净需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首饰净需求对世界供求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首饰消费的黄金用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工业用金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电子工业用金在本世纪两次金融危机后都迅速下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牙科用金各国占比，日本继续排名第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铸金条造币用金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主要国家金条和铸币用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世界黄金投资需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黄金持仓量与现货金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紫金矿业集团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金黄金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投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固定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长期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资本结构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黄金集团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流动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长期投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固定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无形及其他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流动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长期负债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主营业务收入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主营业务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营业利润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利润总额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净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每股指标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获利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经营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偿债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资本结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发展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集团有限公司现金流量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8:44:00Z</dcterms:modified>
  <cp:revision>62</cp:revision>
  <dc:subject/>
  <dc:title/>
</cp:coreProperties>
</file>