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温热医疗器械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温热医疗器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温热医疗器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温热医疗器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温热医疗器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温热医疗器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温热医疗器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动温热医疗器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动温热医疗器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温热医疗器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温热医疗器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温热医疗器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温热医疗器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动温热医疗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动温热医疗器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温热医疗器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动温热医疗器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动温热医疗器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温热医疗器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温热医疗器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动温热医疗器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温热医疗器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温热医疗器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温热医疗器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温热医疗器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动温热医疗器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温热医疗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温热医疗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温热医疗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温热医疗器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动温热医疗器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动温热医疗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温热医疗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温热医疗器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温热医疗器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温热医疗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温热医疗器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温热医疗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温热医疗器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动温热医疗器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温热医疗器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温热医疗器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动温热医疗器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动温热医疗器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温热医疗器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动温热医疗器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动温热医疗器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动温热医疗器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温热医疗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动温热医疗器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温热医疗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温热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温热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温热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温热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动温热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动温热医疗器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温热医疗器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温热医疗器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温热医疗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动温热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动温热医疗器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温热医疗器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温热医疗器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温热医疗器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温热医疗器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温热医疗器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温热医疗器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动温热医疗器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动温热医疗器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温热医疗器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温热医疗器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温热医疗器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温热医疗器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动温热医疗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动温热医疗器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温热医疗器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动温热医疗器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动温热医疗器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温热医疗器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温热医疗器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动温热医疗器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温热医疗器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温热医疗器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温热医疗器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温热医疗器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动温热医疗器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温热医疗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温热医疗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温热医疗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温热医疗器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动温热医疗器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动温热医疗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温热医疗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温热医疗器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温热医疗器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温热医疗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温热医疗器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温热医疗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温热医疗器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动温热医疗器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温热医疗器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温热医疗器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动温热医疗器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动温热医疗器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温热医疗器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动温热医疗器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动温热医疗器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动温热医疗器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温热医疗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动温热医疗器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温热医疗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温热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温热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温热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温热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动温热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动温热医疗器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温热医疗器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温热医疗器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温热医疗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动温热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动温热医疗器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3:02:00Z</dcterms:modified>
  <cp:revision>183</cp:revision>
  <dc:subject/>
  <dc:title/>
</cp:coreProperties>
</file>