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轨道交通设备产业发展潜力与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00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00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轨道交通设备产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轨道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轨道交通的定义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轨道交通的经济特点及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轨道交通在城市公交体系中的地位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轨道交通系统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轨道交通系统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轨道交通系统发展的基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种轨道交通方式采用的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轨道交通系统的有机衔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轨道交通与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轨道交通带动经济新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轨道交通成为区域经济的牵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轨道交通在城市结构变迁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城市轨道交通经济带开发模式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轨道交通设备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轨道交通设备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柏林国际轨道交通技术展览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轨道交通设备市场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轨道交通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集中在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城市轨道交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城市轨道交通网络发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中国家市场需求逐渐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加大对高速铁路发展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轨道交通设备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尔斯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庞巴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川崎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轨道交通设备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轨道交通设备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交通运输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基本建设投资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长期铁路网规划》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轨道交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轨道交通设备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设备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轨道交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轨道交通总里程已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轨道交通建设掀起新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市轨道交通的定位及总体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轨道交通设备产业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重点发展高速列车及新型城市轨道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城市轨道交通设备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轨道交通设备业生产能力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轨交通供电系统设备国产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轨道交通设备国产化带动钢材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信息通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话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时钟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无线通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共用信息平台功能及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共用信息平台建设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智能子系统及其信息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共用信息平台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共用信息平台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轨道交通设备产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轨道交通设备产业的发展优势及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轨道交通装备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轨道交通设备业形成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尔滨轨道交通设备业注重自主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春建设轨道交通装备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轨道交通设备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城市轨道设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路客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货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路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路货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轻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轻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重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重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轨道交通设备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磁悬浮列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机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轨道交通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轨道交通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轨道交通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轨道交通网建设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轨道交通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发展轨道交通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首都快速轨道交通网允许外商独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轨道交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融资模式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市计划投资九百亿元建设轨道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轨道交通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城市轨道交通线网规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轨轨道交通线网规模居全国之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大力发展轨道交通枢纽型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加快轨道交通建设迎接世博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轨道交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轨道交通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轨道交通线网已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城市轨道交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轨道交通步入大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优先发展轨道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轨道交通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全面加快轨道交通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轨道交通总里程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轨道交通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轨道运输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铁路工业产品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轨道运输设备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轨道交通设备产业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轨道运输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轨道交通设备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机车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客车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以轨道交通制造企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危机下全球轨道交通设备制造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轨道交通设备制造企业的市场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轨道交通设备制造企业的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轨道交通设备制造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设备主体企业竞争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电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晋西车轴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7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与设备市场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轨道交通运营里程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轨道交通发展将形成网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轨将成为未来城市交通的主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设备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轨道交通设备制造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轨道交通设备市场未来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机车车辆制造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轨道交通设备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轨道交通设备投资优惠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轨道交通设备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轨道交通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轨道交通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轨道交通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轨道交通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轨道交通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路客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路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路货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轻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轻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轻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重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重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运输设备行业销售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行业产业链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设备产品制造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的中厚板钢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现货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铝现货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承担大功率机车技术吸收引进任务的骨干公司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分地区主要轨道交通设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欧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每百万人口拥有高速铁路千米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基本建设投资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磁浮列车主导技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机车车辆购置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机、客、货车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轨道交通设备各产品实际保有量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预测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世界铁路运输技术移动设备制造市场份额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路生产管理历史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路设备制造领域主要企业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承担大功率机车技术吸收引进任务的骨干公司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铁路客车企业生产厂家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承担高速动车组技术吸收引进任务的骨干公司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方机车车辆工业集团下属公司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方机车车辆工业集团产品系列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轨道交通设备产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轨道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轨道交通的定义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轨道交通的经济特点及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轨道交通在城市公交体系中的地位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轨道交通系统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轨道交通系统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轨道交通系统发展的基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种轨道交通方式采用的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轨道交通系统的有机衔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轨道交通与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轨道交通带动经济新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轨道交通成为区域经济的牵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轨道交通在城市结构变迁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城市轨道交通经济带开发模式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轨道交通设备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轨道交通设备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柏林国际轨道交通技术展览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轨道交通设备市场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轨道交通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集中在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城市轨道交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城市轨道交通网络发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中国家市场需求逐渐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加大对高速铁路发展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轨道交通设备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尔斯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庞巴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川崎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轨道交通设备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轨道交通设备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交通运输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基本建设投资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长期铁路网规划》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轨道交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轨道交通设备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设备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轨道交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轨道交通总里程已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轨道交通建设掀起新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市轨道交通的定位及总体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轨道交通设备产业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重点发展高速列车及新型城市轨道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城市轨道交通设备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轨道交通设备业生产能力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轨交通供电系统设备国产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轨道交通设备国产化带动钢材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信息通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话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时钟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无线通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共用信息平台功能及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共用信息平台建设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智能子系统及其信息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共用信息平台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共用信息平台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轨道交通设备产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轨道交通设备产业的发展优势及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轨道交通装备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轨道交通设备业形成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尔滨轨道交通设备业注重自主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春建设轨道交通装备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轨道交通设备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城市轨道设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路客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货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路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路货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轻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轻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重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重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轨道交通设备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磁悬浮列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机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轨道交通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轨道交通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轨道交通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轨道交通网建设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轨道交通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发展轨道交通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首都快速轨道交通网允许外商独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轨道交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融资模式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市计划投资九百亿元建设轨道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轨道交通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城市轨道交通线网规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轨轨道交通线网规模居全国之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大力发展轨道交通枢纽型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加快轨道交通建设迎接世博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轨道交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轨道交通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轨道交通线网已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城市轨道交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轨道交通步入大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优先发展轨道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轨道交通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全面加快轨道交通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轨道交通总里程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轨道交通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轨道运输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铁路工业产品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轨道运输设备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轨道交通设备产业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轨道运输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轨道交通设备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机车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客车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以轨道交通制造企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危机下全球轨道交通设备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轨道交通设备制造企业的市场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轨道交通设备制造企业的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轨道交通设备制造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设备主体企业竞争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电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晋西车轴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7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与设备市场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轨道交通运营里程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轨道交通发展将形成网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轨将成为未来城市交通的主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设备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轨道交通设备制造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轨道交通设备市场未来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机车车辆制造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轨道交通设备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轨道交通设备投资优惠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轨道交通设备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轨道交通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轨道交通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轨道交通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轨道交通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轨道交通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路客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路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路货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轻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轻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轻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重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重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运输设备行业销售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行业产业链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设备产品制造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的中厚板钢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现货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铝现货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承担大功率机车技术吸收引进任务的骨干公司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分地区主要轨道交通设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欧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每百万人口拥有高速铁路千米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基本建设投资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磁浮列车主导技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机车车辆购置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机、客、货车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轨道交通设备各产品实际保有量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预测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世界铁路运输技术移动设备制造市场份额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路生产管理历史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路设备制造领域主要企业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承担大功率机车技术吸收引进任务的骨干公司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铁路客车企业生产厂家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承担高速动车组技术吸收引进任务的骨干公司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方机车车辆工业集团下属公司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方机车车辆工业集团产品系列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3:00Z</dcterms:modified>
  <cp:revision>62</cp:revision>
  <dc:subject/>
  <dc:title/>
</cp:coreProperties>
</file>