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减速机行业投资分析及深度研究咨询报告</w:t>
      </w:r>
    </w:p>
    <w:tbl>
      <w:tblPr>
        <w:tblW w:w="5000" w:type="pct"/>
        <w:jc w:val="left"/>
        <w:tblInd w:w="-30" w:type="dxa"/>
        <w:tblLayout w:type="fixed"/>
        <w:tblCellMar>
          <w:top w:w="60" w:type="dxa"/>
          <w:left w:w="60" w:type="dxa"/>
          <w:bottom w:w="60" w:type="dxa"/>
          <w:right w:w="60" w:type="dxa"/>
        </w:tblCellMar>
      </w:tblPr>
      <w:tblGrid>
        <w:gridCol w:w="2720"/>
        <w:gridCol w:w="2777"/>
        <w:gridCol w:w="2809"/>
      </w:tblGrid>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28</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4</w:t>
            </w:r>
            <w:r>
              <w:rPr>
                <w:rFonts w:ascii="Arial" w:hAnsi="Arial" w:cs="Arial"/>
                <w:color w:val="000000"/>
                <w:kern w:val="0"/>
                <w:szCs w:val="21"/>
              </w:rPr>
              <w:t>个</w:t>
            </w:r>
          </w:p>
        </w:tc>
      </w:tr>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减速机是一种动力传达机构，利用齿轮的速度转换器，将电机的回转数减速到所要的回转数，并得到较大转矩的机构。在目前用于传递动力与运动的机构中，减速机的应用范围相当广泛。几乎在各式机械的传动系统中都可以见到它的踪迹，从交通工具的船舶、汽车、机车，建筑用的重型机具，机械工业所用的加工机具及自动化生产设备，到日常生活中常见的家电，钟表等等。</w:t>
                  </w:r>
                  <w:r>
                    <w:rPr>
                      <w:rFonts w:cs="Arial" w:ascii="Arial" w:hAnsi="Arial"/>
                    </w:rPr>
                    <w:t>2010</w:t>
                  </w:r>
                  <w:r>
                    <w:rPr>
                      <w:rFonts w:ascii="Arial" w:hAnsi="Arial" w:cs="Arial"/>
                    </w:rPr>
                    <w:t>年我国减速机产量达到</w:t>
                  </w:r>
                  <w:r>
                    <w:rPr>
                      <w:rFonts w:cs="Arial" w:ascii="Arial" w:hAnsi="Arial"/>
                    </w:rPr>
                    <w:t>531.4</w:t>
                  </w:r>
                  <w:r>
                    <w:rPr>
                      <w:rFonts w:ascii="Arial" w:hAnsi="Arial" w:cs="Arial"/>
                    </w:rPr>
                    <w:t>万台，同比</w:t>
                  </w:r>
                  <w:r>
                    <w:rPr>
                      <w:rFonts w:cs="Arial" w:ascii="Arial" w:hAnsi="Arial"/>
                    </w:rPr>
                    <w:t>2009</w:t>
                  </w:r>
                  <w:r>
                    <w:rPr>
                      <w:rFonts w:ascii="Arial" w:hAnsi="Arial" w:cs="Arial"/>
                    </w:rPr>
                    <w:t>年增长</w:t>
                  </w:r>
                  <w:r>
                    <w:rPr>
                      <w:rFonts w:cs="Arial" w:ascii="Arial" w:hAnsi="Arial"/>
                    </w:rPr>
                    <w:t>43.5%</w:t>
                  </w:r>
                  <w:r>
                    <w:rPr>
                      <w:rFonts w:ascii="Arial" w:hAnsi="Arial" w:cs="Arial"/>
                    </w:rPr>
                    <w:t>。我国减速机产业产品高科技含量少，产值不高。未来几年，随着我国减速机企业技术的提高，行业规模将更快增长。</w:t>
                  </w:r>
                  <w:r>
                    <w:rPr>
                      <w:rFonts w:cs="Arial" w:ascii="Arial" w:hAnsi="Arial"/>
                    </w:rPr>
                    <w:t>2011</w:t>
                  </w:r>
                  <w:r>
                    <w:rPr>
                      <w:rFonts w:ascii="Arial" w:hAnsi="Arial" w:cs="Arial"/>
                    </w:rPr>
                    <w:t>年国内减速机市场规模将突破</w:t>
                  </w:r>
                  <w:r>
                    <w:rPr>
                      <w:rFonts w:cs="Arial" w:ascii="Arial" w:hAnsi="Arial"/>
                    </w:rPr>
                    <w:t>210</w:t>
                  </w:r>
                  <w:r>
                    <w:rPr>
                      <w:rFonts w:ascii="Arial" w:hAnsi="Arial" w:cs="Arial"/>
                    </w:rPr>
                    <w:t>亿元。</w:t>
                  </w:r>
                  <w:r>
                    <w:rPr>
                      <w:rFonts w:cs="Arial" w:ascii="Arial" w:hAnsi="Arial"/>
                    </w:rPr>
                    <w:t>2011</w:t>
                  </w:r>
                  <w:r>
                    <w:rPr>
                      <w:rFonts w:ascii="Arial" w:hAnsi="Arial" w:cs="Arial"/>
                    </w:rPr>
                    <w:t>年减速机出口量将达到</w:t>
                  </w:r>
                  <w:r>
                    <w:rPr>
                      <w:rFonts w:cs="Arial" w:ascii="Arial" w:hAnsi="Arial"/>
                    </w:rPr>
                    <w:t>92</w:t>
                  </w:r>
                  <w:r>
                    <w:rPr>
                      <w:rFonts w:ascii="Arial" w:hAnsi="Arial" w:cs="Arial"/>
                    </w:rPr>
                    <w:t>万台。国内减速机企业竞争将异常的激烈。我国减速机企业要应对加剧的市场竞争压力，必须提高产品质量，很多减速机企业开始进口磨齿机等高端生产设备，将减速机最重要部件齿轮的精度大幅提升，由</w:t>
                  </w:r>
                  <w:r>
                    <w:rPr>
                      <w:rFonts w:cs="Arial" w:ascii="Arial" w:hAnsi="Arial"/>
                    </w:rPr>
                    <w:t>7</w:t>
                  </w:r>
                  <w:r>
                    <w:rPr>
                      <w:rFonts w:ascii="Arial" w:hAnsi="Arial" w:cs="Arial"/>
                    </w:rPr>
                    <w:t>级逐步向</w:t>
                  </w:r>
                  <w:r>
                    <w:rPr>
                      <w:rFonts w:cs="Arial" w:ascii="Arial" w:hAnsi="Arial"/>
                    </w:rPr>
                    <w:t>6</w:t>
                  </w:r>
                  <w:r>
                    <w:rPr>
                      <w:rFonts w:ascii="Arial" w:hAnsi="Arial" w:cs="Arial"/>
                    </w:rPr>
                    <w:t>级过度，这样减速机产品的质量可大幅提升，具备与进口产品竞争的实力。减速机是工业设备重要的组成部分。我国减速机行业基本由三部分组成，即工业减速机、车辆减速机和减速机装备。其中，车辆减速机的市场份额达到</w:t>
                  </w:r>
                  <w:r>
                    <w:rPr>
                      <w:rFonts w:cs="Arial" w:ascii="Arial" w:hAnsi="Arial"/>
                    </w:rPr>
                    <w:t>60%</w:t>
                  </w:r>
                  <w:r>
                    <w:rPr>
                      <w:rFonts w:ascii="Arial" w:hAnsi="Arial" w:cs="Arial"/>
                    </w:rPr>
                    <w:t>；工业减速机由工业通用、专用、特种减速机构成，其市场份额分别为</w:t>
                  </w:r>
                  <w:r>
                    <w:rPr>
                      <w:rFonts w:cs="Arial" w:ascii="Arial" w:hAnsi="Arial"/>
                    </w:rPr>
                    <w:t>18%</w:t>
                  </w:r>
                  <w:r>
                    <w:rPr>
                      <w:rFonts w:ascii="Arial" w:hAnsi="Arial" w:cs="Arial"/>
                    </w:rPr>
                    <w:t>、</w:t>
                  </w:r>
                  <w:r>
                    <w:rPr>
                      <w:rFonts w:cs="Arial" w:ascii="Arial" w:hAnsi="Arial"/>
                    </w:rPr>
                    <w:t>12%</w:t>
                  </w:r>
                  <w:r>
                    <w:rPr>
                      <w:rFonts w:ascii="Arial" w:hAnsi="Arial" w:cs="Arial"/>
                    </w:rPr>
                    <w:t>、</w:t>
                  </w:r>
                  <w:r>
                    <w:rPr>
                      <w:rFonts w:cs="Arial" w:ascii="Arial" w:hAnsi="Arial"/>
                    </w:rPr>
                    <w:t>8%</w:t>
                  </w:r>
                  <w:r>
                    <w:rPr>
                      <w:rFonts w:ascii="Arial" w:hAnsi="Arial" w:cs="Arial"/>
                    </w:rPr>
                    <w:t>；减速机装备占市场份额的</w:t>
                  </w:r>
                  <w:r>
                    <w:rPr>
                      <w:rFonts w:cs="Arial" w:ascii="Arial" w:hAnsi="Arial"/>
                    </w:rPr>
                    <w:t>2%</w:t>
                  </w:r>
                  <w:r>
                    <w:rPr>
                      <w:rFonts w:ascii="Arial" w:hAnsi="Arial" w:cs="Arial"/>
                    </w:rPr>
                    <w:t>。减速机消费量十分巨大，每辆汽车有</w:t>
                  </w:r>
                  <w:r>
                    <w:rPr>
                      <w:rFonts w:cs="Arial" w:ascii="Arial" w:hAnsi="Arial"/>
                    </w:rPr>
                    <w:t>20</w:t>
                  </w:r>
                  <w:r>
                    <w:rPr>
                      <w:rFonts w:ascii="Arial" w:hAnsi="Arial" w:cs="Arial"/>
                    </w:rPr>
                    <w:t>余个大小不等的减速机。此外，机电产品出口带动减速机的需求。近年来，机电产品出口每年递增</w:t>
                  </w:r>
                  <w:r>
                    <w:rPr>
                      <w:rFonts w:cs="Arial" w:ascii="Arial" w:hAnsi="Arial"/>
                    </w:rPr>
                    <w:t>30%</w:t>
                  </w:r>
                  <w:r>
                    <w:rPr>
                      <w:rFonts w:ascii="Arial" w:hAnsi="Arial" w:cs="Arial"/>
                    </w:rPr>
                    <w:t>以上，减速机的消费量约有</w:t>
                  </w:r>
                  <w:r>
                    <w:rPr>
                      <w:rFonts w:cs="Arial" w:ascii="Arial" w:hAnsi="Arial"/>
                    </w:rPr>
                    <w:t>25%</w:t>
                  </w:r>
                  <w:r>
                    <w:rPr>
                      <w:rFonts w:ascii="Arial" w:hAnsi="Arial" w:cs="Arial"/>
                    </w:rPr>
                    <w:t>以上的增幅。特殊、专用减速机传动的市场也很大，如非圆减速机、粉末冶金减速机、小模数减速机等。</w:t>
                  </w:r>
                </w:p>
                <w:p>
                  <w:pPr>
                    <w:pStyle w:val="Normal"/>
                    <w:spacing w:lineRule="atLeast" w:line="380"/>
                    <w:ind w:firstLine="420"/>
                    <w:rPr>
                      <w:rFonts w:ascii="Arial" w:hAnsi="Arial" w:cs="Arial"/>
                    </w:rPr>
                  </w:pPr>
                  <w:r>
                    <w:rPr>
                      <w:rFonts w:ascii="Arial" w:hAnsi="Arial" w:cs="Arial"/>
                    </w:rPr>
                    <w:t>全国减速机标准化委员会通过了全国减速机标准化委员会“十二五”工作规划，明确“十二五”规划纲要：切实贯彻执行国民经济“十二五”发展规划纲要和我国装备制造业发展振兴目标，努力提升全国减速机企业乃至全行业的标准化管理水平，使国产传动设备适应我国重点和重大装备制造业在现代国民经济建设中的发展需要，为我国装备制造业实施由生产大国过渡到研发与制造强国保驾护航。减速机行业“十二五”规划的核心内容是：加大对机械装备领域减速机的设计、制造和集成能力的统筹管理、强化自主创新和基础研究的标准化工作；在重大技术装备领域大力推进多功能设备、大型宽带金属板材关键加工装备、无功补偿和谐波治理装置等领域的减速机标准化工作；在新能源、可再生能源和替代能源领域，围绕能源高效利用和结构优化，重点开展大型高效清洁发电设备、特高压输变电设备等领域应用减速机的标准化工作。按照相关产业发展目标和技术要求，将标准化工作纳入其应用减速机设计与制造领域，以适应市场经济与国家产业发展对装备制造业的高标准要求。在当前形势下，我国减速机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减速机协会、中国通用机械工业协会、中国齿轮专业协会、中国行业研究网、全国及海外相关报刊杂志的基础信息以及减速机行业研究单位等公布和提供的大量资料。报告对我国减速机行业的发展环境、市场运行等进行了分析，重点分析了国内外减速机行业的发展现状、行业的发展建议、行业竞争力、行业区域发展，以及行业的投资分析和趋势预测等等。报告还综合了减速机行业的整体发展动态，对行业在产品方面提供了参考建议和具体解决办法。报告对于减速机产品生产企业、销售商、行业管理部门以及拟进入该行业的投资者具有重要的参考价值，对于研究我国减速机行业发展规律、提高企业的运营效率、促进企业的发展壮大有学术和实践的双重意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9">
                      <wp:simplePos x="0" y="0"/>
                      <wp:positionH relativeFrom="column">
                        <wp:align>left</wp:align>
                      </wp:positionH>
                      <wp:positionV relativeFrom="paragraph">
                        <wp:posOffset>-114935</wp:posOffset>
                      </wp:positionV>
                      <wp:extent cx="5146040" cy="10375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75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减速机行业竞争背景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宏观政策背景</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财政货币政策背景</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产业政策背景</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政策变更对减速机行业影响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六、债务危机对减速机行业影响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人口社会背景</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社会年龄结构</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社会学历结构</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收入差距结构</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社会背景对减速机行业影响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技术研发现状</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新技术应用</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技术发展趋势</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减速机市场现状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阶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结构</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供需格局</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减速机的供给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中国减速机的需求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中国减速机的供需平衡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趋势</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市场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减速机的供给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减速机的需求预测</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减速机的进出口分析</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速机的进出口格局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出口因素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后危机时代”主要影响因素</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人民币升值对进出口影响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行业高端产品进出口市场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减速机的进口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减速机的出口预测</w:t>
                                        </w:r>
                                        <w:r>
                                          <w:rPr>
                                            <w:rFonts w:cs="Arial" w:ascii="Arial" w:hAnsi="Arial"/>
                                            <w:color w:val="000000"/>
                                            <w:szCs w:val="21"/>
                                          </w:rPr>
                                          <w:tab/>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减速机行业重点数据解析</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机行业规模情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机行业综合能力分析及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减速机的区域格局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w:t>
                                        </w:r>
                                        <w:r>
                                          <w:rPr>
                                            <w:rFonts w:cs="Arial" w:ascii="Arial" w:hAnsi="Arial"/>
                                            <w:color w:val="000000"/>
                                            <w:szCs w:val="21"/>
                                          </w:rPr>
                                          <w:tab/>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减速机行业市场竞争分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现有企业的竞争</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速机行业国际竞争力比较</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相关与支持性产业</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企业战略、结构及同业竞争</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政府作用</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趋势</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竞争策略</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速机重点企业分析</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重工•起重集团有限公司</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EW-</w:t>
                                        </w:r>
                                        <w:r>
                                          <w:rPr>
                                            <w:rFonts w:ascii="Arial" w:hAnsi="Arial" w:cs="Arial"/>
                                            <w:color w:val="000000"/>
                                            <w:szCs w:val="21"/>
                                          </w:rPr>
                                          <w:t>传动设备（苏州）有限公司</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泰隆减速机股份有限公司</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茂减速机集团</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企业发展策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星减速机股份有限公司</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企业发展优势</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东力传动设备股份有限公司</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企业发展方向</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高精传动设备制造集团有限公司</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企业发展方向</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企业发展展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传仕精密机械股份有限公司</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弗兰德机电传动（天津）有限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企业发展优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TSUBAKI</w:t>
                                        </w:r>
                                        <w:r>
                                          <w:rPr>
                                            <w:rFonts w:ascii="Arial" w:hAnsi="Arial" w:cs="Arial"/>
                                            <w:color w:val="000000"/>
                                            <w:szCs w:val="21"/>
                                          </w:rPr>
                                          <w:t>（椿本）集团</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企业产品市场分析</w:t>
                                        </w:r>
                                        <w:r>
                                          <w:rPr>
                                            <w:rFonts w:cs="Arial" w:ascii="Arial" w:hAnsi="Arial"/>
                                            <w:color w:val="000000"/>
                                            <w:szCs w:val="21"/>
                                          </w:rPr>
                                          <w:tab/>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减速机的投资分析</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减速机的投资环境</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减速机的投资机遇</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减速机的投资风险</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减速机的投资前景</w:t>
                                        </w:r>
                                        <w:r>
                                          <w:rPr>
                                            <w:rFonts w:cs="Arial" w:ascii="Arial" w:hAnsi="Arial"/>
                                            <w:color w:val="000000"/>
                                            <w:szCs w:val="21"/>
                                          </w:rPr>
                                          <w:tab/>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减速机企业应对“十二五”规划研究及转型策略分析</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机企业应对“十二五”经济全球化策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机企业应对“十二五”自身调整策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速机企业应对“十二五”技术发展与国际技术规则制定策略</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速机企业应对“十二五”经济结构转型策略</w:t>
                                        </w:r>
                                        <w:r>
                                          <w:rPr>
                                            <w:rFonts w:cs="Arial" w:ascii="Arial" w:hAnsi="Arial"/>
                                            <w:color w:val="000000"/>
                                            <w:szCs w:val="21"/>
                                          </w:rPr>
                                          <w:tab/>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减速机行业前景分析及对策</w:t>
                                        </w:r>
                                        <w:r>
                                          <w:rPr>
                                            <w:rFonts w:cs="Arial" w:ascii="Arial" w:hAnsi="Arial"/>
                                            <w:b/>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行业“十二五”规划整体解读</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对策</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减速机结构</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网格划分</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分箱面粗糙接触</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分箱面及定位销无摩擦接触</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轴承力的作用区域</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螺栓的预紧形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箱体的变形趋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箱体在</w:t>
                                        </w:r>
                                        <w:r>
                                          <w:rPr>
                                            <w:rFonts w:cs="Arial" w:ascii="Arial" w:hAnsi="Arial"/>
                                            <w:color w:val="000000"/>
                                            <w:szCs w:val="21"/>
                                          </w:rPr>
                                          <w:t>X,Y,Z</w:t>
                                        </w:r>
                                        <w:r>
                                          <w:rPr>
                                            <w:rFonts w:ascii="Arial" w:hAnsi="Arial" w:cs="Arial"/>
                                            <w:color w:val="000000"/>
                                            <w:szCs w:val="21"/>
                                          </w:rPr>
                                          <w:t>方向的变形范围</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箱体的等效应力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边缘传动减速机分类</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窑用减速机分类</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减速机市场占有份额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减速机产量全国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减速机产量北京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减速机产量天津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减速机产量河北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减速机产量山西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减速机产量内蒙古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减速机产量辽宁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减速机产量吉林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减速机产量黑龙江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减速机产量上海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减速机产量江苏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减速机产量浙江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减速机产量安徽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减速机产量山东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减速机产量河南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减速机产量湖北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减速机产量湖南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减速机产量广东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减速机产量广西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减速机产量重庆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减速机产量四川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减速机产量云南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减速机产量陕西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减速机产量青海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减速机产量全国统计</w:t>
                                        </w:r>
                                        <w:r>
                                          <w:rPr>
                                            <w:rFonts w:cs="Arial" w:ascii="Arial" w:hAnsi="Arial"/>
                                            <w:color w:val="000000"/>
                                            <w:szCs w:val="21"/>
                                          </w:rPr>
                                          <w:tab/>
                                          <w:t>124</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减速机产量北京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减速机产量天津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减速机产量河北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减速机产量山西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减速机产量内蒙古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减速机产量辽宁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减速机产量吉林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减速机产量上海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减速机产量江苏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减速机产量浙江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减速机产量安徽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减速机产量山东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减速机产量河南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减速机产量湖北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减速机产量湖南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减速机产量广东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减速机产量广西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减速机产量重庆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减速机产量四川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减速机产量云南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减速机产量陕西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减速机产量宁夏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减速机生产企业单位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减速机生产企业单位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减速机生产企业单位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减速机生产企业单位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减速机生产企业单位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减速机生产企业单位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减速机生产企业单位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减速机生产企业单位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减速机生产企业单位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减速机生产全部从业人员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减速机生产全部从业人员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减速机生产全部从业人员数</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减速机生产全部从业人员数</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减速机生产全部从业人员数</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减速机生产全部从业人员数</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减速机生产全部从业人员数</w:t>
                                        </w:r>
                                        <w:r>
                                          <w:rPr>
                                            <w:rFonts w:cs="Arial" w:ascii="Arial" w:hAnsi="Arial"/>
                                            <w:color w:val="000000"/>
                                            <w:szCs w:val="21"/>
                                          </w:rPr>
                                          <w:tab/>
                                          <w:t>140</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减速机生产全部从业人员数</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减速机生产全部从业人员数</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减速机生产企业资产总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减速机生产企业资产总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减速机生产企业资产总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减速机生产企业资产总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减速机生产企业资产总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减速机生产企业资产总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减速机生产企业资产总计</w:t>
                                        </w:r>
                                        <w:r>
                                          <w:rPr>
                                            <w:rFonts w:cs="Arial" w:ascii="Arial" w:hAnsi="Arial"/>
                                            <w:color w:val="000000"/>
                                            <w:szCs w:val="21"/>
                                          </w:rPr>
                                          <w:tab/>
                                          <w:t>142</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减速机生产企业资产总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减速机生产企业资产总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减速机行业市场规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减速机行业市场规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减速机行业市场规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减速机行业市场规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减速机行业市场规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减速机行业盈利能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减速机行业盈利能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减速机行业盈利能力分析</w:t>
                                        </w:r>
                                        <w:r>
                                          <w:rPr>
                                            <w:rFonts w:cs="Arial" w:ascii="Arial" w:hAnsi="Arial"/>
                                            <w:color w:val="000000"/>
                                            <w:szCs w:val="21"/>
                                          </w:rPr>
                                          <w:tab/>
                                          <w:t>14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减速机行业盈利能力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减速机行业盈利能力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减速机行业盈利能力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减速机行业盈利能力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减速机行业盈利能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减速机行业盈利能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减速机行业偿债能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减速机行业偿债能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减速机行业偿债能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减速机行业偿债能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减速机行业偿债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减速机行业偿债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减速机行业偿债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减速机行业偿债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减速机行业偿债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减速机行业运营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减速机行业运营能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减速机行业运营能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减速机行业运营能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减速机行业运营能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减速机行业运营能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减速机行业运营能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减速机行业运营能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减速机行业运营能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减速机行业发展能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减速机行业发展能力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减速机行业发展能力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减速机行业发展能力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减速机行业发展能力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减速机行业发展能力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减速机行业发展能力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减速机行业发展能力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减速机行业发展能力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减速机华北市场规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减速机东北市场规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减速机华东市场规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减速机华中市场规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减速机华南市场规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减速机西南市场规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减速机西北市场规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东力传动设备股份有限公司主营构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东力传动设备股份有限公司每股指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东力传动设备股份有限公司获利能力</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东力传动设备股份有限公司经营能力</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东力传动设备股份有限公司偿债能力</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东力传动设备股份有限公司资本结构</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东力传动设备股份有限公司发展能力</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东力传动设备股份有限公司现金流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东力传动设备股份有限公司主营业务收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东力传动设备股份有限公司主营业务利润</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东力传动设备股份有限公司营业利润</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东力传动设备股份有限公司利润总额</w:t>
                                        </w:r>
                                        <w:r>
                                          <w:rPr>
                                            <w:rFonts w:cs="Arial" w:ascii="Arial" w:hAnsi="Arial"/>
                                            <w:color w:val="000000"/>
                                            <w:szCs w:val="21"/>
                                          </w:rPr>
                                          <w:tab/>
                                          <w:t>207</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东力传动设备股份有限公司净利润</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度汽车销量变化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月度汽车销量及同比变化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月度乘用车销量及同比变化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商用车月度销量及同比变化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乘用车销量及同比变化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轿车市场份额变化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重点企业经济指标同比变化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汽车销售市场占有率</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整车出口量及同比变化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月度汽车销量及同比变化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月度乘用车销量变化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乘用车销量变化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商用车月度销量变化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全国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北京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天津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河北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山西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内蒙古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辽宁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吉林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黑龙江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上海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江苏统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浙江统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安徽统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福建统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江西统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山东统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河南统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湖北统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湖南统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广东统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广西统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海南统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重庆统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四川统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贵州统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云南统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陕西统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甘肃统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新疆统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全国统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北京统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天津统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河北统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山西统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内蒙古统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辽宁统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吉林统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黑龙江统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上海统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江苏统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浙江统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安徽统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福建统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江西统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山东统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河南统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湖北统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湖南统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广东统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广西统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海南统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重庆统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四川统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贵州统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云南统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陕西统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甘肃统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新疆统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全国统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北京统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天津统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河北统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山西统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内蒙古统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辽宁统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吉林统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黑龙江统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上海统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江苏统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浙江统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安徽统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福建统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江西统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山东统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河南统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湖北统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湖南统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广东统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广西统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重庆统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四川统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贵州统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陕西统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青海统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新疆统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全国统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北京统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天津统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河北统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山西统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内蒙古统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辽宁统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吉林统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黑龙江统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上海统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江苏统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浙江统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安徽统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福建统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江西统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山东统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河南统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湖北统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湖南统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广东统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广西统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重庆统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四川统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贵州统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陕西统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青海统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新疆统计</w:t>
                                        </w:r>
                                        <w:r>
                                          <w:rPr>
                                            <w:rFonts w:cs="Arial" w:ascii="Arial" w:hAnsi="Arial"/>
                                            <w:color w:val="000000"/>
                                            <w:szCs w:val="21"/>
                                          </w:rPr>
                                          <w:tab/>
                                          <w:t>27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减速机行业竞争背景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宏观政策背景</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财政货币政策背景</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产业政策背景</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政策变更对减速机行业影响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六、债务危机对减速机行业影响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人口社会背景</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社会年龄结构</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社会学历结构</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收入差距结构</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社会背景对减速机行业影响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技术研发现状</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新技术应用</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技术发展趋势</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减速机市场现状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阶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结构</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供需格局</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减速机的供给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中国减速机的需求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中国减速机的供需平衡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趋势</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市场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减速机的供给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减速机的需求预测</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减速机的进出口分析</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速机的进出口格局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出口因素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后危机时代”主要影响因素</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人民币升值对进出口影响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行业高端产品进出口市场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减速机的进口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减速机的出口预测</w:t>
                                  </w:r>
                                  <w:r>
                                    <w:rPr>
                                      <w:rFonts w:cs="Arial" w:ascii="Arial" w:hAnsi="Arial"/>
                                      <w:color w:val="000000"/>
                                      <w:szCs w:val="21"/>
                                    </w:rPr>
                                    <w:tab/>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减速机行业重点数据解析</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机行业规模情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机行业综合能力分析及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减速机的区域格局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w:t>
                                  </w:r>
                                  <w:r>
                                    <w:rPr>
                                      <w:rFonts w:cs="Arial" w:ascii="Arial" w:hAnsi="Arial"/>
                                      <w:color w:val="000000"/>
                                      <w:szCs w:val="21"/>
                                    </w:rPr>
                                    <w:tab/>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减速机行业市场竞争分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现有企业的竞争</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速机行业国际竞争力比较</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相关与支持性产业</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企业战略、结构及同业竞争</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政府作用</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趋势</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竞争策略</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速机重点企业分析</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重工•起重集团有限公司</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EW-</w:t>
                                  </w:r>
                                  <w:r>
                                    <w:rPr>
                                      <w:rFonts w:ascii="Arial" w:hAnsi="Arial" w:cs="Arial"/>
                                      <w:color w:val="000000"/>
                                      <w:szCs w:val="21"/>
                                    </w:rPr>
                                    <w:t>传动设备（苏州）有限公司</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泰隆减速机股份有限公司</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茂减速机集团</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企业发展策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星减速机股份有限公司</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企业发展优势</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东力传动设备股份有限公司</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企业发展方向</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高精传动设备制造集团有限公司</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企业发展方向</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企业发展展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传仕精密机械股份有限公司</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弗兰德机电传动（天津）有限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企业发展优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TSUBAKI</w:t>
                                  </w:r>
                                  <w:r>
                                    <w:rPr>
                                      <w:rFonts w:ascii="Arial" w:hAnsi="Arial" w:cs="Arial"/>
                                      <w:color w:val="000000"/>
                                      <w:szCs w:val="21"/>
                                    </w:rPr>
                                    <w:t>（椿本）集团</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企业产品市场分析</w:t>
                                  </w:r>
                                  <w:r>
                                    <w:rPr>
                                      <w:rFonts w:cs="Arial" w:ascii="Arial" w:hAnsi="Arial"/>
                                      <w:color w:val="000000"/>
                                      <w:szCs w:val="21"/>
                                    </w:rPr>
                                    <w:tab/>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减速机的投资分析</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减速机的投资环境</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减速机的投资机遇</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减速机的投资风险</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减速机的投资前景</w:t>
                                  </w:r>
                                  <w:r>
                                    <w:rPr>
                                      <w:rFonts w:cs="Arial" w:ascii="Arial" w:hAnsi="Arial"/>
                                      <w:color w:val="000000"/>
                                      <w:szCs w:val="21"/>
                                    </w:rPr>
                                    <w:tab/>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减速机企业应对“十二五”规划研究及转型策略分析</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机企业应对“十二五”经济全球化策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机企业应对“十二五”自身调整策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速机企业应对“十二五”技术发展与国际技术规则制定策略</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速机企业应对“十二五”经济结构转型策略</w:t>
                                  </w:r>
                                  <w:r>
                                    <w:rPr>
                                      <w:rFonts w:cs="Arial" w:ascii="Arial" w:hAnsi="Arial"/>
                                      <w:color w:val="000000"/>
                                      <w:szCs w:val="21"/>
                                    </w:rPr>
                                    <w:tab/>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减速机行业前景分析及对策</w:t>
                                  </w:r>
                                  <w:r>
                                    <w:rPr>
                                      <w:rFonts w:cs="Arial" w:ascii="Arial" w:hAnsi="Arial"/>
                                      <w:b/>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行业“十二五”规划整体解读</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对策</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减速机结构</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网格划分</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分箱面粗糙接触</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分箱面及定位销无摩擦接触</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轴承力的作用区域</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螺栓的预紧形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箱体的变形趋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箱体在</w:t>
                                  </w:r>
                                  <w:r>
                                    <w:rPr>
                                      <w:rFonts w:cs="Arial" w:ascii="Arial" w:hAnsi="Arial"/>
                                      <w:color w:val="000000"/>
                                      <w:szCs w:val="21"/>
                                    </w:rPr>
                                    <w:t>X,Y,Z</w:t>
                                  </w:r>
                                  <w:r>
                                    <w:rPr>
                                      <w:rFonts w:ascii="Arial" w:hAnsi="Arial" w:cs="Arial"/>
                                      <w:color w:val="000000"/>
                                      <w:szCs w:val="21"/>
                                    </w:rPr>
                                    <w:t>方向的变形范围</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箱体的等效应力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边缘传动减速机分类</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窑用减速机分类</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减速机市场占有份额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减速机产量全国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减速机产量北京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减速机产量天津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减速机产量河北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减速机产量山西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减速机产量内蒙古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减速机产量辽宁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减速机产量吉林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减速机产量黑龙江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减速机产量上海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减速机产量江苏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减速机产量浙江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减速机产量安徽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减速机产量山东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减速机产量河南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减速机产量湖北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减速机产量湖南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减速机产量广东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减速机产量广西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减速机产量重庆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减速机产量四川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减速机产量云南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减速机产量陕西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减速机产量青海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减速机产量全国统计</w:t>
                                  </w:r>
                                  <w:r>
                                    <w:rPr>
                                      <w:rFonts w:cs="Arial" w:ascii="Arial" w:hAnsi="Arial"/>
                                      <w:color w:val="000000"/>
                                      <w:szCs w:val="21"/>
                                    </w:rPr>
                                    <w:tab/>
                                    <w:t>124</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减速机产量北京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减速机产量天津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减速机产量河北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减速机产量山西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减速机产量内蒙古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减速机产量辽宁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减速机产量吉林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减速机产量上海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减速机产量江苏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减速机产量浙江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减速机产量安徽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减速机产量山东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减速机产量河南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减速机产量湖北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减速机产量湖南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减速机产量广东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减速机产量广西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减速机产量重庆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减速机产量四川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减速机产量云南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减速机产量陕西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减速机产量宁夏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减速机生产企业单位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减速机生产企业单位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减速机生产企业单位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减速机生产企业单位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减速机生产企业单位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减速机生产企业单位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减速机生产企业单位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减速机生产企业单位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减速机生产企业单位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减速机生产全部从业人员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减速机生产全部从业人员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减速机生产全部从业人员数</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减速机生产全部从业人员数</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减速机生产全部从业人员数</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减速机生产全部从业人员数</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减速机生产全部从业人员数</w:t>
                                  </w:r>
                                  <w:r>
                                    <w:rPr>
                                      <w:rFonts w:cs="Arial" w:ascii="Arial" w:hAnsi="Arial"/>
                                      <w:color w:val="000000"/>
                                      <w:szCs w:val="21"/>
                                    </w:rPr>
                                    <w:tab/>
                                    <w:t>140</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减速机生产全部从业人员数</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减速机生产全部从业人员数</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减速机生产企业资产总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减速机生产企业资产总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减速机生产企业资产总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减速机生产企业资产总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减速机生产企业资产总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减速机生产企业资产总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减速机生产企业资产总计</w:t>
                                  </w:r>
                                  <w:r>
                                    <w:rPr>
                                      <w:rFonts w:cs="Arial" w:ascii="Arial" w:hAnsi="Arial"/>
                                      <w:color w:val="000000"/>
                                      <w:szCs w:val="21"/>
                                    </w:rPr>
                                    <w:tab/>
                                    <w:t>142</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减速机生产企业资产总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减速机生产企业资产总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减速机行业市场规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减速机行业市场规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减速机行业市场规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减速机行业市场规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减速机行业市场规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减速机行业盈利能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减速机行业盈利能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减速机行业盈利能力分析</w:t>
                                  </w:r>
                                  <w:r>
                                    <w:rPr>
                                      <w:rFonts w:cs="Arial" w:ascii="Arial" w:hAnsi="Arial"/>
                                      <w:color w:val="000000"/>
                                      <w:szCs w:val="21"/>
                                    </w:rPr>
                                    <w:tab/>
                                    <w:t>14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减速机行业盈利能力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减速机行业盈利能力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减速机行业盈利能力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减速机行业盈利能力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减速机行业盈利能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减速机行业盈利能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减速机行业偿债能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减速机行业偿债能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减速机行业偿债能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减速机行业偿债能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减速机行业偿债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减速机行业偿债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减速机行业偿债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减速机行业偿债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减速机行业偿债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减速机行业运营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减速机行业运营能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减速机行业运营能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减速机行业运营能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减速机行业运营能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减速机行业运营能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减速机行业运营能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减速机行业运营能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减速机行业运营能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减速机行业发展能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减速机行业发展能力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减速机行业发展能力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减速机行业发展能力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减速机行业发展能力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减速机行业发展能力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减速机行业发展能力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减速机行业发展能力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减速机行业发展能力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减速机华北市场规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减速机东北市场规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减速机华东市场规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减速机华中市场规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减速机华南市场规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减速机西南市场规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减速机西北市场规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东力传动设备股份有限公司主营构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东力传动设备股份有限公司每股指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东力传动设备股份有限公司获利能力</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东力传动设备股份有限公司经营能力</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东力传动设备股份有限公司偿债能力</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东力传动设备股份有限公司资本结构</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东力传动设备股份有限公司发展能力</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东力传动设备股份有限公司现金流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东力传动设备股份有限公司主营业务收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东力传动设备股份有限公司主营业务利润</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东力传动设备股份有限公司营业利润</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东力传动设备股份有限公司利润总额</w:t>
                                  </w:r>
                                  <w:r>
                                    <w:rPr>
                                      <w:rFonts w:cs="Arial" w:ascii="Arial" w:hAnsi="Arial"/>
                                      <w:color w:val="000000"/>
                                      <w:szCs w:val="21"/>
                                    </w:rPr>
                                    <w:tab/>
                                    <w:t>207</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东力传动设备股份有限公司净利润</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度汽车销量变化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月度汽车销量及同比变化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月度乘用车销量及同比变化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商用车月度销量及同比变化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乘用车销量及同比变化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轿车市场份额变化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重点企业经济指标同比变化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汽车销售市场占有率</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整车出口量及同比变化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月度汽车销量及同比变化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月度乘用车销量变化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乘用车销量变化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商用车月度销量变化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全国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北京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天津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河北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山西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内蒙古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辽宁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吉林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黑龙江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上海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江苏统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浙江统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安徽统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福建统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江西统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山东统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河南统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湖北统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湖南统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广东统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广西统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海南统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重庆统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四川统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贵州统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云南统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陕西统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甘肃统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新疆统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全国统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北京统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天津统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河北统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山西统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内蒙古统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辽宁统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吉林统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黑龙江统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上海统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江苏统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浙江统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安徽统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福建统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江西统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山东统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河南统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湖北统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湖南统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广东统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广西统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海南统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重庆统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四川统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贵州统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云南统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陕西统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甘肃统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新疆统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全国统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北京统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天津统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河北统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山西统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内蒙古统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辽宁统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吉林统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黑龙江统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上海统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江苏统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浙江统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安徽统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福建统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江西统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山东统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河南统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湖北统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湖南统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广东统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广西统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重庆统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四川统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贵州统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陕西统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青海统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新疆统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全国统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北京统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天津统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河北统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山西统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内蒙古统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辽宁统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吉林统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黑龙江统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上海统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江苏统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浙江统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安徽统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福建统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江西统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山东统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河南统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湖北统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湖南统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广东统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广西统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重庆统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四川统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贵州统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陕西统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青海统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改装汽车产量新疆统计</w:t>
                                  </w:r>
                                  <w:r>
                                    <w:rPr>
                                      <w:rFonts w:cs="Arial" w:ascii="Arial" w:hAnsi="Arial"/>
                                      <w:color w:val="000000"/>
                                      <w:szCs w:val="21"/>
                                    </w:rPr>
                                    <w:tab/>
                                    <w:t>27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20"/>
        <w:rPr/>
      </w:pPr>
      <w:r>
        <w:rPr/>
        <w:t>一、</w:t>
      </w:r>
      <w:r>
        <w:rPr/>
        <w:t>2010</w:t>
      </w:r>
      <w:r>
        <w:rPr/>
        <w:t>年减速机市场</w:t>
      </w:r>
    </w:p>
    <w:p>
      <w:pPr>
        <w:pStyle w:val="Normal"/>
        <w:spacing w:lineRule="auto" w:line="360"/>
        <w:ind w:firstLine="420"/>
        <w:rPr/>
      </w:pPr>
      <w:r>
        <w:rPr/>
      </w:r>
    </w:p>
    <w:p>
      <w:pPr>
        <w:pStyle w:val="Normal"/>
        <w:spacing w:lineRule="auto" w:line="360"/>
        <w:ind w:firstLine="420"/>
        <w:rPr/>
      </w:pPr>
      <w:r>
        <w:rPr/>
        <w:t>2010</w:t>
      </w:r>
      <w:r>
        <w:rPr/>
        <w:t>年我国减速机产量达到</w:t>
      </w:r>
      <w:r>
        <w:rPr/>
        <w:t>531.4</w:t>
      </w:r>
      <w:r>
        <w:rPr/>
        <w:t>万台，同比</w:t>
      </w:r>
      <w:r>
        <w:rPr/>
        <w:t>2009</w:t>
      </w:r>
      <w:r>
        <w:rPr/>
        <w:t>年增长</w:t>
      </w:r>
      <w:r>
        <w:rPr/>
        <w:t>43.5%</w:t>
      </w:r>
      <w:r>
        <w:rPr/>
        <w:t>。我国减速机产业产品高科技含量少，产值不高。未来几年，随着我国减速机企业技术的提高，行业规模将更快增长。</w:t>
      </w:r>
    </w:p>
    <w:p>
      <w:pPr>
        <w:pStyle w:val="Normal"/>
        <w:spacing w:lineRule="auto" w:line="360"/>
        <w:ind w:firstLine="420"/>
        <w:rPr/>
      </w:pPr>
      <w:r>
        <w:rPr/>
      </w:r>
    </w:p>
    <w:p>
      <w:pPr>
        <w:pStyle w:val="Normal"/>
        <w:spacing w:lineRule="auto" w:line="360"/>
        <w:ind w:firstLine="420"/>
        <w:rPr/>
      </w:pPr>
      <w:r>
        <w:rPr/>
        <w:t>2011</w:t>
      </w:r>
      <w:r>
        <w:rPr/>
        <w:t>年国内减速机市场规模将突破</w:t>
      </w:r>
      <w:r>
        <w:rPr/>
        <w:t>210</w:t>
      </w:r>
      <w:r>
        <w:rPr/>
        <w:t>亿元。</w:t>
      </w:r>
      <w:r>
        <w:rPr/>
        <w:t>2011</w:t>
      </w:r>
      <w:r>
        <w:rPr/>
        <w:t>年减速机出口量将达到</w:t>
      </w:r>
      <w:r>
        <w:rPr/>
        <w:t>92</w:t>
      </w:r>
      <w:r>
        <w:rPr/>
        <w:t>万台。国内减速机企业竞争将异常的激烈。我国减速机企业要应对加剧的市场竞争压力，必须提高产品质量，很多减速机企业开始进口磨齿机等高端生产设备，将减速机最重要部件齿轮的精度大幅提升，由</w:t>
      </w:r>
      <w:r>
        <w:rPr/>
        <w:t>7</w:t>
      </w:r>
      <w:r>
        <w:rPr/>
        <w:t>级逐步向</w:t>
      </w:r>
      <w:r>
        <w:rPr/>
        <w:t>6</w:t>
      </w:r>
      <w:r>
        <w:rPr/>
        <w:t>级过度，这样减速机产品的质量可大幅提升，具备与进口产品竞争的实力。</w:t>
      </w:r>
    </w:p>
    <w:p>
      <w:pPr>
        <w:pStyle w:val="Normal"/>
        <w:spacing w:lineRule="auto" w:line="360"/>
        <w:ind w:firstLine="420"/>
        <w:rPr/>
      </w:pPr>
      <w:r>
        <w:rPr/>
      </w:r>
    </w:p>
    <w:p>
      <w:pPr>
        <w:pStyle w:val="Normal"/>
        <w:spacing w:lineRule="auto" w:line="360"/>
        <w:ind w:firstLine="420"/>
        <w:rPr/>
      </w:pPr>
      <w:r>
        <w:rPr/>
        <w:t>二、国外传动设备占领减速机中高端市场</w:t>
      </w:r>
    </w:p>
    <w:p>
      <w:pPr>
        <w:pStyle w:val="Normal"/>
        <w:spacing w:lineRule="auto" w:line="360"/>
        <w:ind w:firstLine="420"/>
        <w:rPr/>
      </w:pPr>
      <w:r>
        <w:rPr/>
      </w:r>
    </w:p>
    <w:p>
      <w:pPr>
        <w:pStyle w:val="Normal"/>
        <w:spacing w:lineRule="auto" w:line="360"/>
        <w:ind w:firstLine="420"/>
        <w:rPr/>
      </w:pPr>
      <w:r>
        <w:rPr/>
        <w:t>德国、法国、日本等国家的传动设备制造巨头抢滩中国占领减速机中高端市场：随着经济全球化步伐的加快，德国、法国、日本等国家的传动设备制造巨头纷纷抢滩中国，占领我国减速机的中高端市场。为提高国产装备的国内市场占有率，创造民族自主品牌，我国化工、医药等行业对传动设备的密封性能要求高，长期以来由于国产传动设备密封性能差，造成各种工业气体、液体、粉尘等有毒物质的严重污染。</w:t>
      </w:r>
    </w:p>
    <w:p>
      <w:pPr>
        <w:pStyle w:val="Normal"/>
        <w:spacing w:lineRule="auto" w:line="360"/>
        <w:ind w:firstLine="420"/>
        <w:rPr/>
      </w:pPr>
      <w:r>
        <w:rPr/>
      </w:r>
    </w:p>
    <w:p>
      <w:pPr>
        <w:pStyle w:val="Normal"/>
        <w:spacing w:lineRule="auto" w:line="360"/>
        <w:ind w:firstLine="420"/>
        <w:rPr/>
      </w:pPr>
      <w:r>
        <w:rPr/>
        <w:t>近几年，国内大型减速机厂家还针对建筑工程机械设备配套所需，开发研制出压路机、打夯机、路面开凿机等设备配套的大功率、同轴式齿轮减速机；适应矿山和井下作业运输需要的</w:t>
      </w:r>
      <w:r>
        <w:rPr/>
        <w:t>Y</w:t>
      </w:r>
      <w:r>
        <w:rPr/>
        <w:t>系列齿轮减速机；适应高温高压应用设备所需的行星系列减速机；适应工程变速范围大的转臂行星无级变速减速机等</w:t>
      </w:r>
      <w:r>
        <w:rPr/>
        <w:t>20</w:t>
      </w:r>
      <w:r>
        <w:rPr/>
        <w:t>多个大类，数百种规格的系列产品。</w:t>
      </w:r>
    </w:p>
    <w:p>
      <w:pPr>
        <w:pStyle w:val="Normal"/>
        <w:spacing w:lineRule="auto" w:line="360"/>
        <w:ind w:firstLine="420"/>
        <w:rPr/>
      </w:pPr>
      <w:r>
        <w:rPr/>
      </w:r>
    </w:p>
    <w:p>
      <w:pPr>
        <w:pStyle w:val="Normal"/>
        <w:spacing w:lineRule="auto" w:line="360"/>
        <w:ind w:firstLine="420"/>
        <w:rPr/>
      </w:pPr>
      <w:r>
        <w:rPr/>
        <w:t>三、国内减速机产品发展</w:t>
      </w:r>
    </w:p>
    <w:p>
      <w:pPr>
        <w:pStyle w:val="Normal"/>
        <w:spacing w:lineRule="auto" w:line="360"/>
        <w:ind w:firstLine="420"/>
        <w:rPr/>
      </w:pPr>
      <w:r>
        <w:rPr/>
      </w:r>
    </w:p>
    <w:p>
      <w:pPr>
        <w:pStyle w:val="Normal"/>
        <w:spacing w:lineRule="auto" w:line="360"/>
        <w:ind w:firstLine="420"/>
        <w:rPr/>
      </w:pPr>
      <w:r>
        <w:rPr/>
        <w:t>国内减速机行业的生产厂家也以多种形式并存，如外资企业、中外合资企业、国有企业、股份制企业和个体企业，规模有大到年产值数亿元以上，小到数百万元不等。这其中外资企业的销售额约占四分之一左右。国内减速机行业重点骨干企业的产品品种、规格及参数覆盖范围近几年都在不断扩展，产品质量已达到国外先进工业国家同类产品水平，完全可承担起为国民经济各行业提供传动装置配套的重任，部分产品还出口至欧美及东南亚地区。</w:t>
      </w:r>
    </w:p>
    <w:p>
      <w:pPr>
        <w:pStyle w:val="Normal"/>
        <w:spacing w:lineRule="auto" w:line="360"/>
        <w:ind w:firstLine="420"/>
        <w:rPr/>
      </w:pPr>
      <w:r>
        <w:rPr/>
      </w:r>
    </w:p>
    <w:p>
      <w:pPr>
        <w:pStyle w:val="Normal"/>
        <w:spacing w:lineRule="auto" w:line="360"/>
        <w:ind w:firstLine="420"/>
        <w:rPr/>
      </w:pPr>
      <w:r>
        <w:rPr/>
        <w:t>在减速机的制造方面，国内目前生产厂家数目众多，如对各种类型的圆柱齿轮机圆锥</w:t>
      </w:r>
      <w:r>
        <w:rPr/>
        <w:t>——</w:t>
      </w:r>
      <w:r>
        <w:rPr/>
        <w:t>圆柱齿轮或者齿轮</w:t>
      </w:r>
      <w:r>
        <w:rPr/>
        <w:t>——</w:t>
      </w:r>
      <w:r>
        <w:rPr/>
        <w:t>蜗杆减速机系列产品</w:t>
      </w:r>
      <w:r>
        <w:rPr/>
        <w:t>.</w:t>
      </w:r>
      <w:r>
        <w:rPr/>
        <w:t>在各类专用传动装置的开发机制造方面，国内近几年取得的明显的进展，如重庆齿轮箱有限责任公司生产的</w:t>
      </w:r>
      <w:r>
        <w:rPr/>
        <w:t>MDH28</w:t>
      </w:r>
      <w:r>
        <w:rPr/>
        <w:t>型磨机边缘驱动传动装置，其最大功率已达</w:t>
      </w:r>
      <w:r>
        <w:rPr/>
        <w:t>7000KW</w:t>
      </w:r>
      <w:r>
        <w:rPr/>
        <w:t>，传动转矩达</w:t>
      </w:r>
      <w:r>
        <w:rPr/>
        <w:t>5000KN.m</w:t>
      </w:r>
      <w:r>
        <w:rPr/>
        <w:t>，总重</w:t>
      </w:r>
      <w:r>
        <w:rPr/>
        <w:t>46</w:t>
      </w:r>
      <w:r>
        <w:rPr/>
        <w:t>吨，生产的</w:t>
      </w:r>
      <w:r>
        <w:rPr/>
        <w:t>1700</w:t>
      </w:r>
      <w:r>
        <w:rPr/>
        <w:t>热连轧主传动齿轮箱子的最大模数为</w:t>
      </w:r>
      <w:r>
        <w:rPr/>
        <w:t>30</w:t>
      </w:r>
      <w:r>
        <w:rPr/>
        <w:t>，重量达</w:t>
      </w:r>
      <w:r>
        <w:rPr/>
        <w:t>180</w:t>
      </w:r>
      <w:r>
        <w:rPr/>
        <w:t>吨。由杭州前进齿轮箱有限公司生产的</w:t>
      </w:r>
      <w:r>
        <w:rPr/>
        <w:t>gwc70/76</w:t>
      </w:r>
      <w:r>
        <w:rPr/>
        <w:t>型</w:t>
      </w:r>
      <w:r>
        <w:rPr/>
        <w:t>1.2</w:t>
      </w:r>
      <w:r>
        <w:rPr/>
        <w:t>万吨及装箱船用齿轮箱，传动功率已达</w:t>
      </w:r>
      <w:r>
        <w:rPr/>
        <w:t>6250KW</w:t>
      </w:r>
      <w:r>
        <w:rPr/>
        <w:t>。由南京高精齿轮股份有限公司及重庆齿轮箱有限公司生产的里磨系列齿轮箱最大功率已达</w:t>
      </w:r>
      <w:r>
        <w:rPr/>
        <w:t>3800KW</w:t>
      </w:r>
      <w:r>
        <w:rPr/>
        <w:t>，由西安重型机械研究所、洛阳重重齿轮箱有限公司、荆州巨鲸传动机械有限公司等开发制造的重载行星齿轮箱系列产品在矿山、冶金、建材、煤炭及水电等行业也都得到了广泛应用，其中西安重型机械研究所开发的水泥行业辊压机悬挂系列行星齿轮箱的输入功率已达</w:t>
      </w:r>
      <w:r>
        <w:rPr/>
        <w:t>1250KW</w:t>
      </w:r>
      <w:r>
        <w:rPr/>
        <w:t>，用于铝造轧机的行星齿轮箱有司责任公司、杭州前进出论箱有限公司、西安重型机械研究所开发的风力发电增速箱系列产品也逐步取代进口产品，广泛应用于国内风电行业。</w:t>
      </w:r>
    </w:p>
    <w:p>
      <w:pPr>
        <w:pStyle w:val="Normal"/>
        <w:spacing w:lineRule="auto" w:line="360"/>
        <w:ind w:firstLine="420"/>
        <w:rPr/>
      </w:pPr>
      <w:r>
        <w:rPr/>
      </w:r>
    </w:p>
    <w:p>
      <w:pPr>
        <w:pStyle w:val="Normal"/>
        <w:spacing w:lineRule="auto" w:line="360"/>
        <w:ind w:firstLine="420"/>
        <w:rPr/>
      </w:pPr>
      <w:r>
        <w:rPr/>
        <w:t>但总体而言，国内企业同国外减速器系列产品的开发及更新工作近几年进展缓慢，与国外同行在此方面的差距有拉大的趋势。而且与市场的需求也很不适应，长期以来，我国自主生产的减速传动设备多数属于通用性产品，人们往往把这一类设备定位于中低端产品。随着经济全球化步伐的加快，德国、法国、日本等国家的传动设备制造巨头纷纷抢滩中国，占领我国减速机的中高端市场，国产减速机要想在国内市场上与国外先进减速机品牌竞争，甚至超越，还需要在技术等方面经历很长一段时间的发展道路。</w:t>
      </w:r>
    </w:p>
    <w:p>
      <w:pPr>
        <w:pStyle w:val="Normal"/>
        <w:spacing w:lineRule="auto" w:line="360"/>
        <w:ind w:firstLine="420"/>
        <w:rPr/>
      </w:pPr>
      <w:r>
        <w:rPr/>
      </w:r>
    </w:p>
    <w:p>
      <w:pPr>
        <w:pStyle w:val="Normal"/>
        <w:spacing w:lineRule="auto" w:line="360"/>
        <w:ind w:firstLine="420"/>
        <w:rPr/>
      </w:pPr>
      <w:r>
        <w:rPr/>
        <w:drawing>
          <wp:inline distT="0" distB="0" distL="0" distR="0">
            <wp:extent cx="5481955" cy="1309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26" r="-6" b="-26"/>
                    <a:stretch>
                      <a:fillRect/>
                    </a:stretch>
                  </pic:blipFill>
                  <pic:spPr bwMode="auto">
                    <a:xfrm>
                      <a:off x="0" y="0"/>
                      <a:ext cx="5481955" cy="1309370"/>
                    </a:xfrm>
                    <a:prstGeom prst="rect">
                      <a:avLst/>
                    </a:prstGeom>
                  </pic:spPr>
                </pic:pic>
              </a:graphicData>
            </a:graphic>
          </wp:inline>
        </w:drawing>
      </w:r>
    </w:p>
    <w:p>
      <w:pPr>
        <w:pStyle w:val="Normal"/>
        <w:spacing w:lineRule="auto" w:line="360"/>
        <w:ind w:firstLine="420"/>
        <w:rPr/>
      </w:pPr>
      <w:r>
        <w:rPr/>
      </w:r>
    </w:p>
    <w:p>
      <w:pPr>
        <w:pStyle w:val="Normal"/>
        <w:spacing w:lineRule="auto" w:line="360"/>
        <w:ind w:firstLine="420"/>
        <w:rPr/>
      </w:pPr>
      <w:r>
        <w:rPr/>
        <w:t>四、减速机行业</w:t>
      </w:r>
      <w:r>
        <w:rPr/>
        <w:t>“</w:t>
      </w:r>
      <w:r>
        <w:rPr/>
        <w:t>十二五</w:t>
      </w:r>
      <w:r>
        <w:rPr/>
        <w:t>”</w:t>
      </w:r>
      <w:r>
        <w:rPr/>
        <w:t>实施标准化战略</w:t>
      </w:r>
    </w:p>
    <w:p>
      <w:pPr>
        <w:pStyle w:val="Normal"/>
        <w:spacing w:lineRule="auto" w:line="360"/>
        <w:ind w:firstLine="420"/>
        <w:rPr/>
      </w:pPr>
      <w:r>
        <w:rPr/>
      </w:r>
    </w:p>
    <w:p>
      <w:pPr>
        <w:pStyle w:val="Normal"/>
        <w:spacing w:lineRule="auto" w:line="360"/>
        <w:ind w:firstLine="420"/>
        <w:rPr/>
      </w:pPr>
      <w:r>
        <w:rPr/>
        <w:t>全国减速机标准化委员会（以下简称</w:t>
      </w:r>
      <w:r>
        <w:rPr/>
        <w:t>“</w:t>
      </w:r>
      <w:r>
        <w:rPr/>
        <w:t>全国减标委</w:t>
      </w:r>
      <w:r>
        <w:rPr/>
        <w:t>”</w:t>
      </w:r>
      <w:r>
        <w:rPr/>
        <w:t>）举行扩大会议，讨论通过了全国减标委</w:t>
      </w:r>
      <w:r>
        <w:rPr/>
        <w:t>“</w:t>
      </w:r>
      <w:r>
        <w:rPr/>
        <w:t>十二五</w:t>
      </w:r>
      <w:r>
        <w:rPr/>
        <w:t>”</w:t>
      </w:r>
      <w:r>
        <w:rPr/>
        <w:t>工作规划，明确</w:t>
      </w:r>
      <w:r>
        <w:rPr/>
        <w:t>“</w:t>
      </w:r>
      <w:r>
        <w:rPr/>
        <w:t>十二五</w:t>
      </w:r>
      <w:r>
        <w:rPr/>
        <w:t>”</w:t>
      </w:r>
      <w:r>
        <w:rPr/>
        <w:t>规划纲要：切实贯彻执行国民经济</w:t>
      </w:r>
      <w:r>
        <w:rPr/>
        <w:t>“</w:t>
      </w:r>
      <w:r>
        <w:rPr/>
        <w:t>十二五</w:t>
      </w:r>
      <w:r>
        <w:rPr/>
        <w:t>”</w:t>
      </w:r>
      <w:r>
        <w:rPr/>
        <w:t>发展规划纲要和我国装备制造业发展振兴目标，努力提升全国减速机企业乃至全行业的标准化管理水平，使国产传动设备适应我国重点和重大装备制造业在现代国民经济建设中的发展需要，为我国装备制造业实施由生产大国过渡到研发与制造强国保驾护航。</w:t>
      </w:r>
    </w:p>
    <w:p>
      <w:pPr>
        <w:pStyle w:val="Normal"/>
        <w:spacing w:lineRule="auto" w:line="360"/>
        <w:ind w:firstLine="420"/>
        <w:rPr/>
      </w:pPr>
      <w:r>
        <w:rPr/>
      </w:r>
    </w:p>
    <w:p>
      <w:pPr>
        <w:pStyle w:val="Normal"/>
        <w:spacing w:lineRule="auto" w:line="360"/>
        <w:ind w:firstLine="420"/>
        <w:rPr/>
      </w:pPr>
      <w:r>
        <w:rPr/>
        <w:t>减速机行业</w:t>
      </w:r>
      <w:r>
        <w:rPr/>
        <w:t>“</w:t>
      </w:r>
      <w:r>
        <w:rPr/>
        <w:t>十二五</w:t>
      </w:r>
      <w:r>
        <w:rPr/>
        <w:t>”</w:t>
      </w:r>
      <w:r>
        <w:rPr/>
        <w:t>规划的核心内容是：加大对机械装备领域减速机的设计、制造和集成能力的统筹管理、强化自主创新和基础研究的标准化工作；在重大技术装备领域大力推进多功能设备、大型宽带金属板材关键加工装备、无功补偿和谐波治理装置等领域的减速机标准化工作；在新能源、可再生能源和替代能源领域，围绕能源高效利用和结构优化，重点开展大型高效清洁发电设备、特高压输变电设备等领域应用减速机的标准化工作。按照相关产业发展目标和技术要求，将标准化工作纳入其应用减速机设计与制造领域，以适应市场经济与国家产业发展对装备制造业的高标准要求。</w:t>
      </w:r>
    </w:p>
    <w:p>
      <w:pPr>
        <w:pStyle w:val="Normal"/>
        <w:spacing w:lineRule="auto" w:line="360"/>
        <w:ind w:firstLine="420"/>
        <w:rPr/>
      </w:pPr>
      <w:r>
        <w:rPr/>
      </w:r>
    </w:p>
    <w:p>
      <w:pPr>
        <w:pStyle w:val="Normal"/>
        <w:spacing w:lineRule="auto" w:line="360"/>
        <w:ind w:firstLine="420"/>
        <w:rPr/>
      </w:pPr>
      <w:r>
        <w:rPr/>
        <w:t>五、在宏观调控新形势下减速机企业的发展之道</w:t>
      </w:r>
    </w:p>
    <w:p>
      <w:pPr>
        <w:pStyle w:val="Normal"/>
        <w:spacing w:lineRule="auto" w:line="360"/>
        <w:ind w:firstLine="420"/>
        <w:rPr/>
      </w:pPr>
      <w:r>
        <w:rPr/>
      </w:r>
    </w:p>
    <w:p>
      <w:pPr>
        <w:pStyle w:val="Normal"/>
        <w:spacing w:lineRule="auto" w:line="360"/>
        <w:ind w:firstLine="420"/>
        <w:rPr/>
      </w:pPr>
      <w:r>
        <w:rPr/>
        <w:t>可靠性是国产工程机械与进口工程机械之间最大的差距，也是影响中国工程机械占领高端市场和出口的根本所在。提高国产工程机械产品的竞争力，关键在于尽快提高国产工程机械的可靠性，缩短同国外产品之间的差距。</w:t>
      </w:r>
    </w:p>
    <w:p>
      <w:pPr>
        <w:pStyle w:val="Normal"/>
        <w:spacing w:lineRule="auto" w:line="360"/>
        <w:ind w:firstLine="420"/>
        <w:rPr/>
      </w:pPr>
      <w:r>
        <w:rPr/>
      </w:r>
    </w:p>
    <w:p>
      <w:pPr>
        <w:pStyle w:val="Normal"/>
        <w:spacing w:lineRule="auto" w:line="360"/>
        <w:ind w:firstLine="420"/>
        <w:rPr/>
      </w:pPr>
      <w:r>
        <w:rPr/>
        <w:t>通过对国产工程机械产品经常出现的质量问题的分析和研究，可以从以下几个途经来解决这一问题：一是通过设计手段和工具的改善，从设计的源头抓好可靠性的提高。这一方面工作的重点应大力推广和使用三维</w:t>
      </w:r>
      <w:r>
        <w:rPr/>
        <w:t>CAD</w:t>
      </w:r>
      <w:r>
        <w:rPr/>
        <w:t>及计算机辅助试验</w:t>
      </w:r>
      <w:r>
        <w:rPr/>
        <w:t>CAT</w:t>
      </w:r>
      <w:r>
        <w:rPr/>
        <w:t>技术，实现模拟装配、尺寸干涉分析、模拟应力分析、强度校核、疲劳分析和整机模拟运行计算分析等工作。二是充分利用国外已经成熟的一些先进技术，如机电液一体化技术、先进的电子控制技术及载荷传感技术，实现对工程机械的智能化控制。三是提高国产配套件和基础零部件的质量，如发动机、液力变矩器、动力换挡变速器、泵、阀、马达、液压缸、密封件、紧固件和电器元件等的质量，这是提高国产工程机械可靠性的关键，抑或直接实施国际化采购。四是加强工艺环节管理，特别是装配、试车环节的管理，在整机出厂前，按照国家标准进行严格的试车和整机测试，将工程机械使用前期易发生的小故障全部排除在出厂前。五是加强对外协、外制件的检验工作，以严格控制外协、外制件的质量。</w:t>
      </w:r>
    </w:p>
    <w:p>
      <w:pPr>
        <w:pStyle w:val="Normal"/>
        <w:spacing w:lineRule="auto" w:line="360"/>
        <w:ind w:firstLine="420"/>
        <w:rPr/>
      </w:pPr>
      <w:r>
        <w:rPr/>
      </w:r>
    </w:p>
    <w:p>
      <w:pPr>
        <w:pStyle w:val="Normal"/>
        <w:spacing w:lineRule="auto" w:line="360"/>
        <w:ind w:firstLine="420"/>
        <w:rPr/>
      </w:pPr>
      <w:r>
        <w:rPr/>
        <w:t>提高售后服务水平</w:t>
      </w:r>
    </w:p>
    <w:p>
      <w:pPr>
        <w:pStyle w:val="Normal"/>
        <w:spacing w:lineRule="auto" w:line="360"/>
        <w:ind w:firstLine="420"/>
        <w:rPr/>
      </w:pPr>
      <w:r>
        <w:rPr/>
      </w:r>
    </w:p>
    <w:p>
      <w:pPr>
        <w:pStyle w:val="Normal"/>
        <w:spacing w:lineRule="auto" w:line="360"/>
        <w:ind w:firstLine="420"/>
        <w:rPr/>
      </w:pPr>
      <w:r>
        <w:rPr/>
        <w:t>随着时代的发展，用户的采购心理也在发生变化，由过去单纯考虑价格转向综合考虑设备的整体价值，性价比高的国外品牌受到越来越多用户的青睐，国产工程机械价格低的优势将被以追求高可靠性的国外工程机械优势所取代，因此国内工程机械企业必须加强售后服务方面的力度，特别是加强培训、指导和定期回访制度等薄弱环节的服务力度。近几年，国内在售后服务方面的力度的确有所加强。例如三一重工为了使企业服务理念更人性化，率先将企业文化全方位融入企业服务领域，引入</w:t>
      </w:r>
      <w:r>
        <w:rPr/>
        <w:t>CI</w:t>
      </w:r>
      <w:r>
        <w:rPr/>
        <w:t>设计理念，在全国同行业率先推出服务吉祥物标志。正是在高度重视售后服务的基础上，三一重工根据市场情况，迅速调整了</w:t>
      </w:r>
      <w:r>
        <w:rPr/>
        <w:t>2003</w:t>
      </w:r>
      <w:r>
        <w:rPr/>
        <w:t>年募集资金投向，将原打算用于扩大某些市场尚不成熟的工程机械品种产能转向投入售后网络建设工程，取得了良好效果。</w:t>
      </w:r>
    </w:p>
    <w:p>
      <w:pPr>
        <w:pStyle w:val="Normal"/>
        <w:spacing w:lineRule="auto" w:line="360"/>
        <w:ind w:firstLine="420"/>
        <w:rPr/>
      </w:pPr>
      <w:r>
        <w:rPr/>
      </w:r>
    </w:p>
    <w:p>
      <w:pPr>
        <w:pStyle w:val="Normal"/>
        <w:spacing w:lineRule="auto" w:line="360"/>
        <w:ind w:firstLine="420"/>
        <w:rPr/>
      </w:pPr>
      <w:r>
        <w:rPr/>
        <w:t>加速国际化进程</w:t>
      </w:r>
    </w:p>
    <w:p>
      <w:pPr>
        <w:pStyle w:val="Normal"/>
        <w:spacing w:lineRule="auto" w:line="360"/>
        <w:ind w:firstLine="420"/>
        <w:rPr/>
      </w:pPr>
      <w:r>
        <w:rPr/>
      </w:r>
    </w:p>
    <w:p>
      <w:pPr>
        <w:pStyle w:val="Normal"/>
        <w:spacing w:lineRule="auto" w:line="360"/>
        <w:ind w:firstLine="420"/>
        <w:rPr/>
      </w:pPr>
      <w:r>
        <w:rPr/>
        <w:t>在国内市场销路不畅的状况下，国内工程机械企业应充分认识和发挥自身的优势，积极扩大出口，这既是工程机械企业当前的重要任务，也是必然的发展方向。在德国慕尼黑</w:t>
      </w:r>
      <w:r>
        <w:rPr/>
        <w:t>bauma</w:t>
      </w:r>
      <w:r>
        <w:rPr/>
        <w:t>展会上，中国有</w:t>
      </w:r>
      <w:r>
        <w:rPr/>
        <w:t>30</w:t>
      </w:r>
      <w:r>
        <w:rPr/>
        <w:t>余家工程机械制造商报名参展，参展产品以铲土运输机械、压实及摊铺机械为主，代表了目前国产工程机械的最高水平。但除少数制造商的几种产品通过</w:t>
      </w:r>
      <w:r>
        <w:rPr/>
        <w:t>CE</w:t>
      </w:r>
      <w:r>
        <w:rPr/>
        <w:t>认证外，大部分产品根本就不能进入欧洲，在出口方面我国的产品劣势非常明显。但是，国产工程机械企业可以扬长避短，发挥优势。目前，国内工程机械行业出口具备的优势主要表现在以下几个方面：一是产品品种覆盖面广，产品适应性较强；二是价格低廉，竞争力强；三是企业出口积极性高；四是国家从税收、出口信贷、专项资金、外贸自营权等方面为企业出口提供了有利条件。国内工程机械企业应充分认真研究这些有利条件，促进出口贸易快速发展。</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1T06:51:00Z</dcterms:modified>
  <cp:revision>63</cp:revision>
  <dc:subject/>
  <dc:title/>
</cp:coreProperties>
</file>