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姜黄素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6</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植物提取物是生物医药的核心原料和产品，目前被广泛应用于植物药、食品添加剂、功能性食品、化妆品等生产领域。随着</w:t>
                  </w:r>
                  <w:r>
                    <w:rPr>
                      <w:rFonts w:cs="Arial" w:ascii="Arial" w:hAnsi="Arial"/>
                    </w:rPr>
                    <w:t>21</w:t>
                  </w:r>
                  <w:r>
                    <w:rPr>
                      <w:rFonts w:ascii="Arial" w:hAnsi="Arial" w:cs="Arial"/>
                    </w:rPr>
                    <w:t>世纪生物医药迅猛发展，在新的医学模式影响下，具备活性或功能性的植物提取物产品备受青睐在世界范围内得到广泛认可，具有广阔的市场空间，并有效推动了医药对外贸易发展。姜黄素是从姜科、天南星科中的一些植物的根茎中提取的一种化学成分，其中，姜黄约含</w:t>
                  </w:r>
                  <w:r>
                    <w:rPr>
                      <w:rFonts w:cs="Arial" w:ascii="Arial" w:hAnsi="Arial"/>
                    </w:rPr>
                    <w:t>3%-6%</w:t>
                  </w:r>
                  <w:r>
                    <w:rPr>
                      <w:rFonts w:ascii="Arial" w:hAnsi="Arial" w:cs="Arial"/>
                    </w:rPr>
                    <w:t>，是植物界很稀少的具有二酮的色素，为二酮类化合物。姜黄素为橙黄色结晶粉末，味稍苦，不溶于水。在食品生产中主要用于肠类制品、罐头、酱卤制品等产品的着色。现代研究发现姜黄素可以抑制炎症反应、抗氧化、抗类风湿的作用。姜黄素的主要药理作用有抗氧化、抗炎、抗凝、降脂、抗动脉粥样硬化、抗衰老消除自由基及抑制肿瘤生长等。</w:t>
                  </w:r>
                  <w:r>
                    <w:rPr>
                      <w:rFonts w:cs="Arial" w:ascii="Arial" w:hAnsi="Arial"/>
                    </w:rPr>
                    <w:t>2010</w:t>
                  </w:r>
                  <w:r>
                    <w:rPr>
                      <w:rFonts w:ascii="Arial" w:hAnsi="Arial" w:cs="Arial"/>
                    </w:rPr>
                    <w:t>年以来，姜黄素价格不断上扬，主要原因原料购买渠道不畅，价格上涨致使国内主要生产企业面临成本压力。我国姜黄素提取资源基本来自三种渠道，一种为国产温郁金，一种为缅甸进口姜黄，另一种从印度少量进口。我国主要生产企业基本以前两种为主。</w:t>
                  </w:r>
                </w:p>
                <w:p>
                  <w:pPr>
                    <w:pStyle w:val="Normal"/>
                    <w:spacing w:lineRule="atLeast" w:line="380"/>
                    <w:ind w:firstLine="420"/>
                    <w:rPr>
                      <w:rFonts w:ascii="Arial" w:hAnsi="Arial" w:cs="Arial"/>
                    </w:rPr>
                  </w:pPr>
                  <w:r>
                    <w:rPr>
                      <w:rFonts w:ascii="Arial" w:hAnsi="Arial" w:cs="Arial"/>
                    </w:rPr>
                    <w:t>我国最早颁布的食品添加剂标准</w:t>
                  </w:r>
                  <w:r>
                    <w:rPr>
                      <w:rFonts w:cs="Arial" w:ascii="Arial" w:hAnsi="Arial"/>
                    </w:rPr>
                    <w:t>GB2760-81</w:t>
                  </w:r>
                  <w:r>
                    <w:rPr>
                      <w:rFonts w:ascii="Arial" w:hAnsi="Arial" w:cs="Arial"/>
                    </w:rPr>
                    <w:t>中，允许在食品中使用的天然色素仅有</w:t>
                  </w:r>
                  <w:r>
                    <w:rPr>
                      <w:rFonts w:cs="Arial" w:ascii="Arial" w:hAnsi="Arial"/>
                    </w:rPr>
                    <w:t>9</w:t>
                  </w:r>
                  <w:r>
                    <w:rPr>
                      <w:rFonts w:ascii="Arial" w:hAnsi="Arial" w:cs="Arial"/>
                    </w:rPr>
                    <w:t>种，其中包括姜黄。在</w:t>
                  </w:r>
                  <w:r>
                    <w:rPr>
                      <w:rFonts w:cs="Arial" w:ascii="Arial" w:hAnsi="Arial"/>
                    </w:rPr>
                    <w:t>20</w:t>
                  </w:r>
                  <w:r>
                    <w:rPr>
                      <w:rFonts w:ascii="Arial" w:hAnsi="Arial" w:cs="Arial"/>
                    </w:rPr>
                    <w:t>世纪</w:t>
                  </w:r>
                  <w:r>
                    <w:rPr>
                      <w:rFonts w:cs="Arial" w:ascii="Arial" w:hAnsi="Arial"/>
                    </w:rPr>
                    <w:t>80</w:t>
                  </w:r>
                  <w:r>
                    <w:rPr>
                      <w:rFonts w:ascii="Arial" w:hAnsi="Arial" w:cs="Arial"/>
                    </w:rPr>
                    <w:t>年代的天然色素大潮中，姜黄色素也曾风行一时，经过近</w:t>
                  </w:r>
                  <w:r>
                    <w:rPr>
                      <w:rFonts w:cs="Arial" w:ascii="Arial" w:hAnsi="Arial"/>
                    </w:rPr>
                    <w:t>30</w:t>
                  </w:r>
                  <w:r>
                    <w:rPr>
                      <w:rFonts w:ascii="Arial" w:hAnsi="Arial" w:cs="Arial"/>
                    </w:rPr>
                    <w:t>年的发展后，天然色素纷纷打开市场，陆续站住了脚跟，如：焦糖色素、辣椒红、红曲红、栀子黄、叶绿素等，而姜黄却越来越受冷落。而医药级姜黄素却有很大的市场，而且附加值高。姜黄在汉方中一直作为药食两用的药材，具有破血行气、通经止痛等作用，此外还用做治疗胸肋刺痛、闭经、风湿、肩臂疼痛、咽喉肿痛等。近年来，中药的作用越来越受到国外的认同与欢迎，在国外相继报道了许多有关姜黄素生理功能的文章，国内外很多人开始研究姜黄素的药用机理及防癌、抗癌药物的研究，并取得了较快的进展。这一趋势的形成，提高添加有姜黄素类食品的附加值，而且为姜黄素的生产企业开辟了一个更加广阔的前景，姜黄素类药物开发成功可以大大扩大姜黄素的生产量，而且，产品的价格和价值都将会有很大的提高。目前国内已有企业正在用姜黄素开发抗癌药物，国外也有很多企业在寻找该产品。近几年来，我国植物提取物产量以每年</w:t>
                  </w:r>
                  <w:r>
                    <w:rPr>
                      <w:rFonts w:cs="Arial" w:ascii="Arial" w:hAnsi="Arial"/>
                    </w:rPr>
                    <w:t>20%</w:t>
                  </w:r>
                  <w:r>
                    <w:rPr>
                      <w:rFonts w:ascii="Arial" w:hAnsi="Arial" w:cs="Arial"/>
                    </w:rPr>
                    <w:t>的速度递增，出口看好，</w:t>
                  </w:r>
                  <w:r>
                    <w:rPr>
                      <w:rFonts w:cs="Arial" w:ascii="Arial" w:hAnsi="Arial"/>
                    </w:rPr>
                    <w:t>2011</w:t>
                  </w:r>
                  <w:r>
                    <w:rPr>
                      <w:rFonts w:ascii="Arial" w:hAnsi="Arial" w:cs="Arial"/>
                    </w:rPr>
                    <w:t>年我国植物提取物出口将高于</w:t>
                  </w:r>
                  <w:r>
                    <w:rPr>
                      <w:rFonts w:cs="Arial" w:ascii="Arial" w:hAnsi="Arial"/>
                    </w:rPr>
                    <w:t>8.6</w:t>
                  </w:r>
                  <w:r>
                    <w:rPr>
                      <w:rFonts w:ascii="Arial" w:hAnsi="Arial" w:cs="Arial"/>
                    </w:rPr>
                    <w:t>亿美元。但由于西方国家在逐渐提高植物提取物的质量标准，因此，一些生产水平低下、技术设备落后的企业今后出口植物提取物将面临严峻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医药生物技术协会、中国食品添加剂和配料协会、中国行业研究网等国内外相关刊物的基础信息以及各产业研究单位等公布和提供的大量资料。本报告对我国姜黄素行业发展现状、竞争格局、发展趋势、投资机会等进行了分析，是姜黄素服务企业、研究单位以及相关企业和单位、计划投资于姜黄素行业的企业等准确了解目前中国姜黄素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姜黄素产业链模型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黄素生产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总体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能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量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的生命周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黄素产业供需情况</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黄素国内产品价格走势及影响因素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总体发展状况</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黄素行业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黄素行业产销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黄素行业财务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姜黄素行业发展概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态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市场供需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素行业市场竞争策略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姜黄素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姜黄素产品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企业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姜黄素市场竞争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姜黄素行业竞争格局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姜黄素企业竞争策略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素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姜黄素投资项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姜黄素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姜黄素市场的发展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姜黄素市场面临的发展商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投资的关键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经济增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口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投资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消费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经济风险预测</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姜黄素行业发展前景预测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未来姜黄素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未来姜黄素行业技术开发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市场前景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黄素上游原材料供应状况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1</w:t>
                                        </w:r>
                                        <w:r>
                                          <w:rPr>
                                            <w:rFonts w:ascii="Arial" w:hAnsi="Arial" w:cs="Arial"/>
                                            <w:color w:val="000000"/>
                                            <w:szCs w:val="21"/>
                                          </w:rPr>
                                          <w:t>年价格及供应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素产业用户度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业用户认知程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业用户关注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姜黄素行业发展趋势及投资风险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素存在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未来发展预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中国姜黄素发展方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姜黄素行业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姜黄素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姜黄素行业市场风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姜黄素行业政策风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姜黄素行业经营风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姜黄素行业技术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姜黄素行业竞争风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姜黄素行业其他风险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素国内重点生产厂家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大生物工程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益生堂生物科技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融升生物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食品添加剂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姜黄素地区销售分析</w:t>
                                        </w:r>
                                        <w:r>
                                          <w:rPr>
                                            <w:rFonts w:cs="Arial" w:ascii="Arial" w:hAnsi="Arial"/>
                                            <w:b/>
                                            <w:color w:val="000000"/>
                                            <w:szCs w:val="21"/>
                                          </w:rPr>
                                          <w:tab/>
                                          <w:t>286</w:t>
                                        </w:r>
                                      </w:p>
                                      <w:p>
                                        <w:pPr>
                                          <w:pStyle w:val="Normal"/>
                                          <w:spacing w:lineRule="atLeast" w:line="380"/>
                                          <w:rPr/>
                                        </w:pPr>
                                        <w:r>
                                          <w:rPr>
                                            <w:rFonts w:ascii="Arial" w:hAnsi="Arial" w:cs="Arial"/>
                                            <w:color w:val="000000"/>
                                            <w:szCs w:val="21"/>
                                          </w:rPr>
                                          <w:t>一、姜黄素各地区对比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姜黄素华北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姜黄素华南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姜黄素华东销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姜黄素华中销售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姜黄素产品竞争力优势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企业经营发展分析及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姜黄素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姜黄素品牌的特性和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姜黄素品牌的价值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我国姜黄素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姜黄素企业品牌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姜黄素行业品牌竞争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行业融资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我国姜黄素企业融资渠道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我国姜黄素企业融资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姜黄素企业融资应对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姜黄素企业发展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产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产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产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姜黄素产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姜黄素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单位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全部从业人员数</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全部从业人员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全部从业人员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全部从业人员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全部从业人员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姜黄素企业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产姜黄素企业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盈利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发展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发展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发展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发展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发展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姜黄粉及姜黄素全球产量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姜黄素的结构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晨光生物科技集团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姜黄素各地区对比销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姜黄素市场销售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姜黄素市场销售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姜黄素市场销售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姜黄素市场销售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姜黄素产业链模型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黄素生产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总体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能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量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的生命周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黄素产业供需情况</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黄素国内产品价格走势及影响因素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总体发展状况</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黄素行业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黄素行业产销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黄素行业财务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姜黄素行业发展概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态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市场供需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素行业市场竞争策略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姜黄素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姜黄素产品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企业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姜黄素市场竞争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姜黄素行业竞争格局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姜黄素企业竞争策略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素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姜黄素投资项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姜黄素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姜黄素市场的发展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姜黄素市场面临的发展商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投资的关键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经济增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口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投资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消费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经济风险预测</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姜黄素行业发展前景预测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未来姜黄素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未来姜黄素行业技术开发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市场前景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黄素上游原材料供应状况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1</w:t>
                                  </w:r>
                                  <w:r>
                                    <w:rPr>
                                      <w:rFonts w:ascii="Arial" w:hAnsi="Arial" w:cs="Arial"/>
                                      <w:color w:val="000000"/>
                                      <w:szCs w:val="21"/>
                                    </w:rPr>
                                    <w:t>年价格及供应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素产业用户度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业用户认知程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业用户关注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姜黄素行业发展趋势及投资风险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素存在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未来发展预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中国姜黄素发展方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姜黄素行业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姜黄素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姜黄素行业市场风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姜黄素行业政策风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姜黄素行业经营风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姜黄素行业技术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姜黄素行业竞争风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姜黄素行业其他风险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素国内重点生产厂家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大生物工程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益生堂生物科技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融升生物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食品添加剂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姜黄素地区销售分析</w:t>
                                  </w:r>
                                  <w:r>
                                    <w:rPr>
                                      <w:rFonts w:cs="Arial" w:ascii="Arial" w:hAnsi="Arial"/>
                                      <w:b/>
                                      <w:color w:val="000000"/>
                                      <w:szCs w:val="21"/>
                                    </w:rPr>
                                    <w:tab/>
                                    <w:t>286</w:t>
                                  </w:r>
                                </w:p>
                                <w:p>
                                  <w:pPr>
                                    <w:pStyle w:val="Normal"/>
                                    <w:spacing w:lineRule="atLeast" w:line="380"/>
                                    <w:rPr/>
                                  </w:pPr>
                                  <w:r>
                                    <w:rPr>
                                      <w:rFonts w:ascii="Arial" w:hAnsi="Arial" w:cs="Arial"/>
                                      <w:color w:val="000000"/>
                                      <w:szCs w:val="21"/>
                                    </w:rPr>
                                    <w:t>一、姜黄素各地区对比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姜黄素华北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姜黄素华南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姜黄素华东销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姜黄素华中销售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姜黄素产品竞争力优势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企业经营发展分析及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姜黄素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姜黄素品牌的特性和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姜黄素品牌的价值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我国姜黄素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姜黄素企业品牌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姜黄素行业品牌竞争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行业融资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我国姜黄素企业融资渠道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我国姜黄素企业融资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姜黄素企业融资应对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姜黄素企业发展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产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产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产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姜黄素产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姜黄素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单位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全部从业人员数</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全部从业人员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全部从业人员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全部从业人员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全部从业人员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姜黄素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姜黄素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姜黄素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姜黄素企业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产姜黄素企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产姜黄素企业工业销售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产姜黄素企业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产姜黄素企业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产姜黄素企业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产姜黄素企业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盈利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姜黄素行业发展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姜黄素行业发展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姜黄素行业发展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姜黄素行业发展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姜黄素行业发展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姜黄粉及姜黄素全球产量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姜黄素的结构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晨光生物科技集团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晨光生物科技集团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姜黄素各地区对比销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姜黄素市场销售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姜黄素市场销售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姜黄素市场销售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姜黄素市场销售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姜黄素是从姜科、天南星科中的一些植物的根茎中提取的一种化学成分，其中，姜黄约含</w:t>
      </w:r>
      <w:r>
        <w:rPr/>
        <w:t>3%</w:t>
      </w:r>
      <w:r>
        <w:rPr/>
        <w:t>～</w:t>
      </w:r>
      <w:r>
        <w:rPr/>
        <w:t>6%</w:t>
      </w:r>
      <w:r>
        <w:rPr/>
        <w:t>，是植物界很稀少的具有二酮的色素，为二酮类化合物。姜黄素为橙黄色结晶粉末，味稍苦。不溶于水。在食品生产中主要用于肠类制品、罐头、酱卤制品等产品的着色。医学研究表明，姜黄素具有降血脂、抗肿瘤、抗炎、利胆、抗氧化等作用。</w:t>
      </w:r>
    </w:p>
    <w:p>
      <w:pPr>
        <w:pStyle w:val="Normal"/>
        <w:spacing w:lineRule="auto" w:line="360"/>
        <w:ind w:firstLine="420"/>
        <w:rPr/>
      </w:pPr>
      <w:r>
        <w:rPr/>
      </w:r>
    </w:p>
    <w:p>
      <w:pPr>
        <w:pStyle w:val="Normal"/>
        <w:spacing w:lineRule="auto" w:line="360"/>
        <w:ind w:firstLine="420"/>
        <w:rPr/>
      </w:pPr>
      <w:r>
        <w:rPr/>
        <w:t>主要用途</w:t>
      </w:r>
    </w:p>
    <w:p>
      <w:pPr>
        <w:pStyle w:val="Normal"/>
        <w:spacing w:lineRule="auto" w:line="360"/>
        <w:ind w:firstLine="420"/>
        <w:rPr/>
      </w:pPr>
      <w:r>
        <w:rPr/>
      </w:r>
    </w:p>
    <w:p>
      <w:pPr>
        <w:pStyle w:val="Normal"/>
        <w:spacing w:lineRule="auto" w:line="360"/>
        <w:ind w:firstLine="420"/>
        <w:rPr/>
      </w:pPr>
      <w:r>
        <w:rPr/>
        <w:t>医学</w:t>
      </w:r>
    </w:p>
    <w:p>
      <w:pPr>
        <w:pStyle w:val="Normal"/>
        <w:spacing w:lineRule="auto" w:line="360"/>
        <w:ind w:firstLine="420"/>
        <w:rPr/>
      </w:pPr>
      <w:r>
        <w:rPr/>
      </w:r>
    </w:p>
    <w:p>
      <w:pPr>
        <w:pStyle w:val="Normal"/>
        <w:spacing w:lineRule="auto" w:line="360"/>
        <w:ind w:firstLine="420"/>
        <w:rPr/>
      </w:pPr>
      <w:r>
        <w:rPr/>
        <w:t>姜黄素是从姜科植物姜黄中提取的一种色素，也存在其它姜科植物中。现代研究发现姜黄素可以抑制炎症反应、抗氧化、抗类风湿的作用。姜黄素的主要药理作用有抗氧化、抗炎、抗凝、降脂、抗动脉粥样硬化、抗衰老消除自由基及抑制肿瘤生长等。</w:t>
      </w:r>
      <w:r>
        <w:rPr/>
        <w:t>2006</w:t>
      </w:r>
      <w:r>
        <w:rPr/>
        <w:t>年</w:t>
      </w:r>
      <w:r>
        <w:rPr/>
        <w:t>11</w:t>
      </w:r>
      <w:r>
        <w:rPr/>
        <w:t>月，美国《关节炎与风湿病》期刊一篇文章指出，姜黄素可以防止关节肿大、关节炎，对心血管疾病、癌症等又有效。</w:t>
      </w:r>
    </w:p>
    <w:p>
      <w:pPr>
        <w:pStyle w:val="Normal"/>
        <w:spacing w:lineRule="auto" w:line="360"/>
        <w:ind w:firstLine="420"/>
        <w:rPr/>
      </w:pPr>
      <w:r>
        <w:rPr/>
      </w:r>
    </w:p>
    <w:p>
      <w:pPr>
        <w:pStyle w:val="Normal"/>
        <w:spacing w:lineRule="auto" w:line="360"/>
        <w:ind w:firstLine="420"/>
        <w:rPr/>
      </w:pPr>
      <w:r>
        <w:rPr/>
        <w:t>食品</w:t>
      </w:r>
    </w:p>
    <w:p>
      <w:pPr>
        <w:pStyle w:val="Normal"/>
        <w:spacing w:lineRule="auto" w:line="360"/>
        <w:ind w:firstLine="420"/>
        <w:rPr/>
      </w:pPr>
      <w:r>
        <w:rPr/>
      </w:r>
    </w:p>
    <w:p>
      <w:pPr>
        <w:pStyle w:val="Normal"/>
        <w:spacing w:lineRule="auto" w:line="360"/>
        <w:ind w:firstLine="420"/>
        <w:rPr/>
      </w:pPr>
      <w:r>
        <w:rPr/>
        <w:t>用于肠类制品、罐头、酱卤制品等产品的着色，其使用量按正常生产需要而定。</w:t>
      </w:r>
    </w:p>
    <w:p>
      <w:pPr>
        <w:pStyle w:val="Normal"/>
        <w:spacing w:lineRule="auto" w:line="360"/>
        <w:ind w:firstLine="420"/>
        <w:rPr/>
      </w:pPr>
      <w:r>
        <w:rPr/>
      </w:r>
    </w:p>
    <w:p>
      <w:pPr>
        <w:pStyle w:val="Normal"/>
        <w:spacing w:lineRule="auto" w:line="360"/>
        <w:ind w:firstLine="420"/>
        <w:rPr/>
      </w:pPr>
      <w:r>
        <w:rPr/>
        <w:t>治疗作用</w:t>
      </w:r>
    </w:p>
    <w:p>
      <w:pPr>
        <w:pStyle w:val="Normal"/>
        <w:spacing w:lineRule="auto" w:line="360"/>
        <w:ind w:firstLine="420"/>
        <w:rPr/>
      </w:pPr>
      <w:r>
        <w:rPr/>
      </w:r>
    </w:p>
    <w:p>
      <w:pPr>
        <w:pStyle w:val="Normal"/>
        <w:spacing w:lineRule="auto" w:line="360"/>
        <w:ind w:firstLine="420"/>
        <w:rPr/>
      </w:pPr>
      <w:r>
        <w:rPr/>
        <w:t>癌症</w:t>
      </w:r>
    </w:p>
    <w:p>
      <w:pPr>
        <w:pStyle w:val="Normal"/>
        <w:spacing w:lineRule="auto" w:line="360"/>
        <w:ind w:firstLine="420"/>
        <w:rPr/>
      </w:pPr>
      <w:r>
        <w:rPr/>
      </w:r>
    </w:p>
    <w:p>
      <w:pPr>
        <w:pStyle w:val="Normal"/>
        <w:spacing w:lineRule="auto" w:line="360"/>
        <w:ind w:firstLine="420"/>
        <w:rPr/>
      </w:pPr>
      <w:r>
        <w:rPr/>
        <w:t>咖哩中含量丰富</w:t>
      </w:r>
      <w:r>
        <w:rPr>
          <w:rFonts w:eastAsia="Times New Roman"/>
        </w:rPr>
        <w:t xml:space="preserve"> </w:t>
      </w:r>
      <w:r>
        <w:rPr/>
        <w:t>搭配化学治疗效果佳咖哩含量丰富的「姜黄素」，初步研究发现它有辅助化学治疗、打击前列腺癌细胞的功效。台大医院泌尿部主治医师蒲永孝发现，姜黄素可以打破癌细胞的防火墙，帮助化学药物长驱直入癌细胞，迎头痛击。蒲永孝长期研究前列腺癌和膀胱癌的治疗，其研究教学成果深获肯定，最近荣获台大医学院颁发青杏奖。蒲永孝最新的研究之一，就是以姜黄素协助前列腺癌的化学治疗。</w:t>
      </w:r>
      <w:r>
        <w:rPr>
          <w:rFonts w:eastAsia="Times New Roman"/>
        </w:rPr>
        <w:t xml:space="preserve"> </w:t>
      </w:r>
      <w:r>
        <w:rPr/>
        <w:t>　　蒲永孝表示，前列腺癌尚未转移时，一般会以开刀或电疗治疗；转移性的前列腺癌则采荷尔蒙疗法，但这项治疗平均一年至一年半就会失效，许多病人在失效后改采化疗，但疗效有限，一般来说，化疗只能缓解症状，没有证据显示可以延长生命，病人平均三个月就会过世。</w:t>
      </w:r>
      <w:r>
        <w:rPr>
          <w:rFonts w:eastAsia="Times New Roman"/>
        </w:rPr>
        <w:t xml:space="preserve"> </w:t>
      </w:r>
      <w:r>
        <w:rPr/>
        <w:t>　　以姜黄素加上化学药物，对前列腺癌的癌细胞株作用，结果发现若单纯只以化学药物作用，癌细胞株死亡的效果有限，但如果辅以姜黄素，则有「一加一大于二」的加乘效果。蒲永孝说，姜黄素是一种很强的抗氧化剂，它本身的生化生理特性很巧妙，可以阻挡癌细胞的逃生。他解释，化学药物要杀灭癌细胞时，癌细胞会筑起一道防卫的墙，让药物发挥不了作用，但姜黄素可以破坏这道防火墙，大幅增加药效。虽然这项研究只是实验室里的初步成果，但蒲永孝认为姜黄素取得容易、随手可得，如果进一步临床试验证实对病人有效，将是治疗上的一大突破。</w:t>
      </w:r>
    </w:p>
    <w:p>
      <w:pPr>
        <w:pStyle w:val="Normal"/>
        <w:spacing w:lineRule="auto" w:line="360"/>
        <w:ind w:firstLine="420"/>
        <w:rPr/>
      </w:pPr>
      <w:r>
        <w:rPr/>
      </w:r>
    </w:p>
    <w:p>
      <w:pPr>
        <w:pStyle w:val="Normal"/>
        <w:spacing w:lineRule="auto" w:line="360"/>
        <w:ind w:firstLine="420"/>
        <w:rPr/>
      </w:pPr>
      <w:r>
        <w:rPr/>
        <w:t>老年痴呆</w:t>
      </w:r>
    </w:p>
    <w:p>
      <w:pPr>
        <w:pStyle w:val="Normal"/>
        <w:spacing w:lineRule="auto" w:line="360"/>
        <w:ind w:firstLine="420"/>
        <w:rPr/>
      </w:pPr>
      <w:r>
        <w:rPr/>
      </w:r>
    </w:p>
    <w:p>
      <w:pPr>
        <w:pStyle w:val="Normal"/>
        <w:spacing w:lineRule="auto" w:line="360"/>
        <w:ind w:firstLine="420"/>
        <w:rPr/>
      </w:pPr>
      <w:r>
        <w:rPr/>
        <w:t>美国杜克大学的动物实验显示，咖喱中的姜黄素不仅能使实验鼠大脑中的淀粉样蛋白分解，还能预防这种蛋白的生成。研究人员指出，常吃咖喱也可能在人身上产生类似的效果，从而有助于预防老年痴呆。许多研究已证明，大脑中淀粉样蛋白大量积聚是老年痴呆发病的最主要原因之一。此前的研究曾显示，咖喱中的关键成分姜黄素有防止脑神经细胞损伤、改善脑神经细胞功能的作用。美国杜克大学的研究人员对实验鼠进行了基因改造，使其大脑中出现许多淀粉样蛋白。研究人员随后向这些实验鼠提供富含姜黄素的食品，结果发现，实验鼠大脑中的淀粉样蛋白分解了，同样的食谱还能防止实验鼠在成年后脑中出现淀粉样蛋白。研究人员指出，他们下一步将确定姜黄素对人脑中淀粉样蛋白斑块的作用。此外，他们还将就大量食用咖喱的效果进行研究，以确定这样的饮食习惯能否将姜黄素的效用最大化。研究人员还希望，将来在这些研究的基础上开发出一种以姜黄素为主要成分的治疗老年痴呆的药物，达到比吃咖喱更好的疗效。</w:t>
      </w:r>
    </w:p>
    <w:p>
      <w:pPr>
        <w:pStyle w:val="Normal"/>
        <w:spacing w:lineRule="auto" w:line="360"/>
        <w:ind w:firstLine="420"/>
        <w:rPr/>
      </w:pPr>
      <w:r>
        <w:rPr/>
      </w:r>
    </w:p>
    <w:p>
      <w:pPr>
        <w:pStyle w:val="Normal"/>
        <w:spacing w:lineRule="auto" w:line="360"/>
        <w:ind w:firstLine="420"/>
        <w:rPr/>
      </w:pPr>
      <w:r>
        <w:rPr/>
        <w:t>姜黄素行业总体规模</w:t>
      </w:r>
    </w:p>
    <w:p>
      <w:pPr>
        <w:pStyle w:val="Normal"/>
        <w:spacing w:lineRule="auto" w:line="360"/>
        <w:ind w:firstLine="420"/>
        <w:rPr/>
      </w:pPr>
      <w:r>
        <w:rPr/>
      </w:r>
    </w:p>
    <w:p>
      <w:pPr>
        <w:pStyle w:val="Normal"/>
        <w:spacing w:lineRule="auto" w:line="360"/>
        <w:ind w:firstLine="420"/>
        <w:rPr/>
      </w:pPr>
      <w:r>
        <w:rPr/>
        <w:t>到现在为止，植物提取物行业已经形成了一定规模，国内共有</w:t>
      </w:r>
      <w:r>
        <w:rPr/>
        <w:t>600</w:t>
      </w:r>
      <w:r>
        <w:rPr/>
        <w:t>多家植物提取物出口企业，但多数为医药保健食品公司或外贸公司，生产企业约有</w:t>
      </w:r>
      <w:r>
        <w:rPr/>
        <w:t>200</w:t>
      </w:r>
      <w:r>
        <w:rPr/>
        <w:t>多家，规模和技术水平都较低，提高的产品很多，但主要是没有技术含量的产品，具有一定拳头产品年产值在</w:t>
      </w:r>
      <w:r>
        <w:rPr/>
        <w:t>6000</w:t>
      </w:r>
      <w:r>
        <w:rPr/>
        <w:t>万元以上的企业为数不多，如成都华高、湖南金农、北京金可、西安高科等不超过十家企业。整体行业技术水平较低，主要以低成本出口原材料为主，因此受国际原料市场的波动影响非常大，国内企业在国际市场上以降价低层次竞争手段为主，后果是国际市场对中国提取物的印象是低品质产品，购买价格很低，国内植提企业利润低，极大影响了国内植提行业的发展动力。国内植物提取物市场需求量一般占国内植物提取销售规模的</w:t>
      </w:r>
      <w:r>
        <w:rPr/>
        <w:t>5%</w:t>
      </w:r>
      <w:r>
        <w:rPr/>
        <w:t>左右，大多数产品是销外欧美和日本、韩国市场，近两年中国植物提取物年增长速度很高，在</w:t>
      </w:r>
      <w:r>
        <w:rPr/>
        <w:t>30%</w:t>
      </w:r>
      <w:r>
        <w:rPr/>
        <w:t>左右，剔除成本上涨因素，预计未来几年中国植物提取物的增长速度保持在</w:t>
      </w:r>
      <w:r>
        <w:rPr/>
        <w:t>20%</w:t>
      </w:r>
      <w:r>
        <w:rPr/>
        <w:t>左右。</w:t>
      </w:r>
    </w:p>
    <w:p>
      <w:pPr>
        <w:pStyle w:val="Normal"/>
        <w:spacing w:lineRule="auto" w:line="360"/>
        <w:ind w:firstLine="420"/>
        <w:rPr/>
      </w:pPr>
      <w:r>
        <w:rPr/>
        <w:drawing>
          <wp:inline distT="0" distB="0" distL="0" distR="0">
            <wp:extent cx="4599940"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3" r="-8" b="-13"/>
                    <a:stretch>
                      <a:fillRect/>
                    </a:stretch>
                  </pic:blipFill>
                  <pic:spPr bwMode="auto">
                    <a:xfrm>
                      <a:off x="0" y="0"/>
                      <a:ext cx="4599940" cy="282829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国内产品当前市场价格及评述</w:t>
      </w:r>
    </w:p>
    <w:p>
      <w:pPr>
        <w:pStyle w:val="Normal"/>
        <w:spacing w:lineRule="auto" w:line="360"/>
        <w:ind w:firstLine="420"/>
        <w:rPr/>
      </w:pPr>
      <w:r>
        <w:rPr/>
      </w:r>
    </w:p>
    <w:p>
      <w:pPr>
        <w:pStyle w:val="Normal"/>
        <w:spacing w:lineRule="auto" w:line="360"/>
        <w:ind w:firstLine="420"/>
        <w:rPr/>
      </w:pPr>
      <w:r>
        <w:rPr/>
        <w:t>姜黄产新后的时间段，姜黄新原料都已经基本陆续到位。姜黄素的市场仍然是稳定供应。</w:t>
      </w:r>
      <w:r>
        <w:rPr/>
        <w:t>2011</w:t>
      </w:r>
      <w:r>
        <w:rPr/>
        <w:t>年的姜黄素市场上主推该产品的企业数量增加，但是基本都是以</w:t>
      </w:r>
      <w:r>
        <w:rPr/>
        <w:t>UV</w:t>
      </w:r>
      <w:r>
        <w:rPr/>
        <w:t>检测的标准为主。因此市场上差价也比较明显。</w:t>
      </w:r>
    </w:p>
    <w:p>
      <w:pPr>
        <w:pStyle w:val="Normal"/>
        <w:spacing w:lineRule="auto" w:line="360"/>
        <w:ind w:firstLine="420"/>
        <w:rPr/>
      </w:pPr>
      <w:r>
        <w:rPr/>
      </w:r>
    </w:p>
    <w:p>
      <w:pPr>
        <w:pStyle w:val="Normal"/>
        <w:spacing w:lineRule="auto" w:line="360"/>
        <w:ind w:firstLine="420"/>
        <w:rPr/>
      </w:pPr>
      <w:r>
        <w:rPr/>
        <w:t>液相检测的</w:t>
      </w:r>
      <w:r>
        <w:rPr/>
        <w:t>95%</w:t>
      </w:r>
      <w:r>
        <w:rPr/>
        <w:t>规格的姜黄素市场报价在</w:t>
      </w:r>
      <w:r>
        <w:rPr/>
        <w:t>1500</w:t>
      </w:r>
      <w:r>
        <w:rPr/>
        <w:t>元每公斤左右，</w:t>
      </w:r>
      <w:r>
        <w:rPr/>
        <w:t>UV</w:t>
      </w:r>
      <w:r>
        <w:rPr/>
        <w:t>检测的</w:t>
      </w:r>
      <w:r>
        <w:rPr/>
        <w:t>95%</w:t>
      </w:r>
      <w:r>
        <w:rPr/>
        <w:t>规格的姜黄素市场报价在</w:t>
      </w:r>
      <w:r>
        <w:rPr/>
        <w:t>1300</w:t>
      </w:r>
      <w:r>
        <w:rPr/>
        <w:t>元每公斤左右。</w:t>
      </w:r>
      <w:r>
        <w:rPr>
          <w:rFonts w:eastAsia="Times New Roman"/>
        </w:rPr>
        <w:t xml:space="preserve"> </w:t>
      </w:r>
      <w:r>
        <w:rPr/>
        <w:t>此价位与六月份的价格几乎没有差别。</w:t>
      </w:r>
    </w:p>
    <w:p>
      <w:pPr>
        <w:pStyle w:val="Normal"/>
        <w:spacing w:lineRule="auto" w:line="360"/>
        <w:ind w:firstLine="420"/>
        <w:rPr/>
      </w:pPr>
      <w:r>
        <w:rPr/>
      </w:r>
    </w:p>
    <w:p>
      <w:pPr>
        <w:pStyle w:val="Normal"/>
        <w:spacing w:lineRule="auto" w:line="360"/>
        <w:ind w:firstLine="420"/>
        <w:rPr/>
      </w:pPr>
      <w:r>
        <w:rPr/>
        <w:t>姜黄粉及姜黄素产品全球市场分析</w:t>
      </w:r>
    </w:p>
    <w:p>
      <w:pPr>
        <w:pStyle w:val="Normal"/>
        <w:spacing w:lineRule="auto" w:line="360"/>
        <w:ind w:firstLine="420"/>
        <w:rPr/>
      </w:pPr>
      <w:r>
        <w:rPr/>
      </w:r>
    </w:p>
    <w:p>
      <w:pPr>
        <w:pStyle w:val="Normal"/>
        <w:spacing w:lineRule="auto" w:line="360"/>
        <w:ind w:firstLine="420"/>
        <w:rPr/>
      </w:pPr>
      <w:r>
        <w:rPr/>
        <w:t>姜黄粉目前在全球食品市场应用广泛，在听装饮料，烘焙食品，奶制品，冰淇淋，酸奶，黄色系蛋糕，饼干，上色爆米花，甜品，蛋糕糖霜，</w:t>
      </w:r>
      <w:r>
        <w:rPr>
          <w:rFonts w:eastAsia="Times New Roman"/>
        </w:rPr>
        <w:t xml:space="preserve"> </w:t>
      </w:r>
      <w:r>
        <w:rPr/>
        <w:t>谷物，酱类，凝胶类产品中都是姜黄粉显示作用的领域。</w:t>
      </w:r>
    </w:p>
    <w:p>
      <w:pPr>
        <w:pStyle w:val="Normal"/>
        <w:spacing w:lineRule="auto" w:line="360"/>
        <w:ind w:firstLine="420"/>
        <w:rPr/>
      </w:pPr>
      <w:r>
        <w:rPr/>
      </w:r>
    </w:p>
    <w:p>
      <w:pPr>
        <w:pStyle w:val="Normal"/>
        <w:spacing w:lineRule="auto" w:line="360"/>
        <w:ind w:firstLine="420"/>
        <w:rPr/>
      </w:pPr>
      <w:r>
        <w:rPr/>
        <w:t>常用于食品添加剂的姜黄素色价通常为</w:t>
      </w:r>
      <w:r>
        <w:rPr/>
        <w:t>100</w:t>
      </w:r>
      <w:r>
        <w:rPr/>
        <w:t>。用于保护食品在光下受到氧化。油溶性姜黄色素通常用于脂类食品中。</w:t>
      </w:r>
    </w:p>
    <w:p>
      <w:pPr>
        <w:pStyle w:val="Normal"/>
        <w:spacing w:lineRule="auto" w:line="360"/>
        <w:ind w:firstLine="420"/>
        <w:rPr/>
      </w:pPr>
      <w:r>
        <w:rPr/>
      </w:r>
    </w:p>
    <w:p>
      <w:pPr>
        <w:pStyle w:val="Normal"/>
        <w:spacing w:lineRule="auto" w:line="360"/>
        <w:ind w:firstLine="420"/>
        <w:rPr/>
      </w:pPr>
      <w:r>
        <w:rPr/>
        <w:t>印度传统草药应用</w:t>
      </w:r>
    </w:p>
    <w:p>
      <w:pPr>
        <w:pStyle w:val="Normal"/>
        <w:spacing w:lineRule="auto" w:line="360"/>
        <w:ind w:firstLine="420"/>
        <w:rPr/>
      </w:pPr>
      <w:r>
        <w:rPr/>
      </w:r>
    </w:p>
    <w:p>
      <w:pPr>
        <w:pStyle w:val="Normal"/>
        <w:spacing w:lineRule="auto" w:line="360"/>
        <w:ind w:firstLine="420"/>
        <w:rPr/>
      </w:pPr>
      <w:r>
        <w:rPr/>
        <w:t>在印度传统草药体系中，姜黄素已经有大约</w:t>
      </w:r>
      <w:r>
        <w:rPr/>
        <w:t>2500</w:t>
      </w:r>
      <w:r>
        <w:rPr/>
        <w:t>年的药用及食用历史，有着多方面的药用功能，在印度许多草药药方中充当主要或者辅药角色。典型用处即是用来预防刀伤，烧伤创面的发炎腐烂。即使是因为跌打导致的淤青也可以以粉末形式敷于表面起到活血化瘀作用。印度传统草药医生发现姜黄素可以用于口腔抑菌等新作用。在印度等亚洲国家姜黄素也用于食品补充剂，以解决胃部不适及其他疾病。在日本冲绳岛姜黄是一种非常流行的茶。</w:t>
      </w:r>
    </w:p>
    <w:p>
      <w:pPr>
        <w:pStyle w:val="Normal"/>
        <w:spacing w:lineRule="auto" w:line="360"/>
        <w:ind w:firstLine="420"/>
        <w:rPr/>
      </w:pPr>
      <w:r>
        <w:rPr/>
      </w:r>
    </w:p>
    <w:p>
      <w:pPr>
        <w:pStyle w:val="Normal"/>
        <w:spacing w:lineRule="auto" w:line="360"/>
        <w:ind w:firstLine="420"/>
        <w:rPr/>
      </w:pPr>
      <w:r>
        <w:rPr/>
        <w:t>姜黄素现代临床研究</w:t>
      </w:r>
    </w:p>
    <w:p>
      <w:pPr>
        <w:pStyle w:val="Normal"/>
        <w:spacing w:lineRule="auto" w:line="360"/>
        <w:ind w:firstLine="420"/>
        <w:rPr/>
      </w:pPr>
      <w:r>
        <w:rPr/>
      </w:r>
    </w:p>
    <w:p>
      <w:pPr>
        <w:pStyle w:val="Normal"/>
        <w:spacing w:lineRule="auto" w:line="360"/>
        <w:ind w:firstLine="420"/>
        <w:rPr/>
      </w:pPr>
      <w:r>
        <w:rPr/>
        <w:t>现代临床医学发现姜黄素具有预防阿兹海默症，预防头颈癌，乳腺癌等多种癌症的活性，还可以用于肝功能紊乱等。</w:t>
      </w:r>
    </w:p>
    <w:p>
      <w:pPr>
        <w:pStyle w:val="Normal"/>
        <w:spacing w:lineRule="auto" w:line="360"/>
        <w:ind w:firstLine="420"/>
        <w:rPr/>
      </w:pPr>
      <w:r>
        <w:rPr/>
      </w:r>
    </w:p>
    <w:p>
      <w:pPr>
        <w:pStyle w:val="Normal"/>
        <w:spacing w:lineRule="auto" w:line="360"/>
        <w:ind w:firstLine="420"/>
        <w:rPr/>
      </w:pPr>
      <w:r>
        <w:rPr/>
        <w:t>西方科学家对姜黄素对于治疗抑郁症方面有了初步认可，</w:t>
      </w:r>
      <w:r>
        <w:rPr/>
        <w:t>2005</w:t>
      </w:r>
      <w:r>
        <w:rPr/>
        <w:t>年前后姜黄素便因为华尔街有关的报告进入美国民众视野，此后美国国家药物图书馆，美国国家健康研究院等进行了姜黄素有关保健及疾病治疗领域的临床试验，其中对于胰腺癌，多发性骨髓瘤，阿兹海默症和直肠癌等均给与支持研究。截止到目前为止，美国针对姜黄素活性成分用于炎症及预防肿瘤的临床研究达到</w:t>
      </w:r>
      <w:r>
        <w:rPr/>
        <w:t>37</w:t>
      </w:r>
      <w:r>
        <w:rPr/>
        <w:t>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6:52:00Z</dcterms:modified>
  <cp:revision>62</cp:revision>
  <dc:subject/>
  <dc:title/>
</cp:coreProperties>
</file>