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锅炉脱硫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炭是我国最主要的一次性能源，约占我国能源消耗量的</w:t>
                  </w:r>
                  <w:r>
                    <w:rPr>
                      <w:rFonts w:cs="Arial" w:ascii="Arial" w:hAnsi="Arial"/>
                    </w:rPr>
                    <w:t>70%</w:t>
                  </w:r>
                  <w:r>
                    <w:rPr>
                      <w:rFonts w:ascii="Arial" w:hAnsi="Arial" w:cs="Arial"/>
                    </w:rPr>
                    <w:t>。煤炭中通常含有</w:t>
                  </w:r>
                  <w:r>
                    <w:rPr>
                      <w:rFonts w:cs="Arial" w:ascii="Arial" w:hAnsi="Arial"/>
                    </w:rPr>
                    <w:t>0.25-7%</w:t>
                  </w:r>
                  <w:r>
                    <w:rPr>
                      <w:rFonts w:ascii="Arial" w:hAnsi="Arial" w:cs="Arial"/>
                    </w:rPr>
                    <w:t>的硫，在燃烧过程中生成的</w:t>
                  </w:r>
                  <w:r>
                    <w:rPr>
                      <w:rFonts w:cs="Arial" w:ascii="Arial" w:hAnsi="Arial"/>
                    </w:rPr>
                    <w:t>S02</w:t>
                  </w:r>
                  <w:r>
                    <w:rPr>
                      <w:rFonts w:ascii="Arial" w:hAnsi="Arial" w:cs="Arial"/>
                    </w:rPr>
                    <w:t>随烟道气排入大气，造成酸雨。近年来，随着我国经济的快速发展和工业化水平的显著提高，烟气脱硫、脱硝已迫切成为我国“节能减排”的一项重要工作。目前，我国应用的烟气脱硫工艺有石灰石</w:t>
                  </w:r>
                  <w:r>
                    <w:rPr>
                      <w:rFonts w:cs="Arial" w:ascii="Arial" w:hAnsi="Arial"/>
                    </w:rPr>
                    <w:t>-</w:t>
                  </w:r>
                  <w:r>
                    <w:rPr>
                      <w:rFonts w:ascii="Arial" w:hAnsi="Arial" w:cs="Arial"/>
                    </w:rPr>
                    <w:t>石膏湿法、烟气循环流化床、海水脱硫法等十多种。其中，石灰石</w:t>
                  </w:r>
                  <w:r>
                    <w:rPr>
                      <w:rFonts w:cs="Arial" w:ascii="Arial" w:hAnsi="Arial"/>
                    </w:rPr>
                    <w:t>-</w:t>
                  </w:r>
                  <w:r>
                    <w:rPr>
                      <w:rFonts w:ascii="Arial" w:hAnsi="Arial" w:cs="Arial"/>
                    </w:rPr>
                    <w:t>石膏湿法在已经签订合同、在建和投运的火电厂烟气脱硫项目中所占比重达</w:t>
                  </w:r>
                  <w:r>
                    <w:rPr>
                      <w:rFonts w:cs="Arial" w:ascii="Arial" w:hAnsi="Arial"/>
                    </w:rPr>
                    <w:t>90%</w:t>
                  </w:r>
                  <w:r>
                    <w:rPr>
                      <w:rFonts w:ascii="Arial" w:hAnsi="Arial" w:cs="Arial"/>
                    </w:rPr>
                    <w:t>以上，材料国产化率达到</w:t>
                  </w:r>
                  <w:r>
                    <w:rPr>
                      <w:rFonts w:cs="Arial" w:ascii="Arial" w:hAnsi="Arial"/>
                    </w:rPr>
                    <w:t>90%</w:t>
                  </w:r>
                  <w:r>
                    <w:rPr>
                      <w:rFonts w:ascii="Arial" w:hAnsi="Arial" w:cs="Arial"/>
                    </w:rPr>
                    <w:t>左右，部分工程超过</w:t>
                  </w:r>
                  <w:r>
                    <w:rPr>
                      <w:rFonts w:cs="Arial" w:ascii="Arial" w:hAnsi="Arial"/>
                    </w:rPr>
                    <w:t>95%</w:t>
                  </w:r>
                  <w:r>
                    <w:rPr>
                      <w:rFonts w:ascii="Arial" w:hAnsi="Arial" w:cs="Arial"/>
                    </w:rPr>
                    <w:t>，其他工艺技术的设备国产化率也大于</w:t>
                  </w:r>
                  <w:r>
                    <w:rPr>
                      <w:rFonts w:cs="Arial" w:ascii="Arial" w:hAnsi="Arial"/>
                    </w:rPr>
                    <w:t>90%</w:t>
                  </w:r>
                  <w:r>
                    <w:rPr>
                      <w:rFonts w:ascii="Arial" w:hAnsi="Arial" w:cs="Arial"/>
                    </w:rPr>
                    <w:t>。随着国家能源规划中大力发展水电、风电、核电、太阳能等清洁能源</w:t>
                  </w:r>
                  <w:r>
                    <w:rPr>
                      <w:rFonts w:cs="Arial" w:ascii="Arial" w:hAnsi="Arial"/>
                    </w:rPr>
                    <w:t>,</w:t>
                  </w:r>
                  <w:r>
                    <w:rPr>
                      <w:rFonts w:ascii="Arial" w:hAnsi="Arial" w:cs="Arial"/>
                    </w:rPr>
                    <w:t>火电脱硫市场空间不可避免地出现萎缩。</w:t>
                  </w:r>
                  <w:r>
                    <w:rPr>
                      <w:rFonts w:cs="Arial" w:ascii="Arial" w:hAnsi="Arial"/>
                    </w:rPr>
                    <w:t>2010</w:t>
                  </w:r>
                  <w:r>
                    <w:rPr>
                      <w:rFonts w:ascii="Arial" w:hAnsi="Arial" w:cs="Arial"/>
                    </w:rPr>
                    <w:t>年后火电脱硫持续的市场容量，主要来自新建火电厂的脱硫设施需求、已投运脱硫设施的更新换代需求与脱硫设施的后期运营维护需求。随着火电厂脱硫设施特许经营方案的实施，脱硫设施的后期运营维护会成为一个脱硫项目的主要收入来源。</w:t>
                  </w:r>
                </w:p>
                <w:p>
                  <w:pPr>
                    <w:pStyle w:val="Normal"/>
                    <w:spacing w:lineRule="atLeast" w:line="380"/>
                    <w:ind w:firstLine="420"/>
                    <w:rPr>
                      <w:rFonts w:ascii="Arial" w:hAnsi="Arial" w:cs="Arial"/>
                    </w:rPr>
                  </w:pPr>
                  <w:r>
                    <w:rPr>
                      <w:rFonts w:ascii="Arial" w:hAnsi="Arial" w:cs="Arial"/>
                    </w:rPr>
                    <w:t>目前我国电力行业脱硫市场尚不规范、设施不过关，仍需政策加以规范。若</w:t>
                  </w:r>
                  <w:r>
                    <w:rPr>
                      <w:rFonts w:cs="Arial" w:ascii="Arial" w:hAnsi="Arial"/>
                    </w:rPr>
                    <w:t>2015</w:t>
                  </w:r>
                  <w:r>
                    <w:rPr>
                      <w:rFonts w:ascii="Arial" w:hAnsi="Arial" w:cs="Arial"/>
                    </w:rPr>
                    <w:t>年燃煤机组装机容量不超过</w:t>
                  </w:r>
                  <w:r>
                    <w:rPr>
                      <w:rFonts w:cs="Arial" w:ascii="Arial" w:hAnsi="Arial"/>
                    </w:rPr>
                    <w:t>9</w:t>
                  </w:r>
                  <w:r>
                    <w:rPr>
                      <w:rFonts w:ascii="Arial" w:hAnsi="Arial" w:cs="Arial"/>
                    </w:rPr>
                    <w:t>亿千瓦，新建的</w:t>
                  </w:r>
                  <w:r>
                    <w:rPr>
                      <w:rFonts w:cs="Arial" w:ascii="Arial" w:hAnsi="Arial"/>
                    </w:rPr>
                    <w:t>1.8</w:t>
                  </w:r>
                  <w:r>
                    <w:rPr>
                      <w:rFonts w:ascii="Arial" w:hAnsi="Arial" w:cs="Arial"/>
                    </w:rPr>
                    <w:t>亿</w:t>
                  </w:r>
                  <w:r>
                    <w:rPr>
                      <w:rFonts w:cs="Arial" w:ascii="Arial" w:hAnsi="Arial"/>
                    </w:rPr>
                    <w:t>-2.3</w:t>
                  </w:r>
                  <w:r>
                    <w:rPr>
                      <w:rFonts w:ascii="Arial" w:hAnsi="Arial" w:cs="Arial"/>
                    </w:rPr>
                    <w:t>亿千瓦机组全部脱硫，燃煤脱硫机组比例预计将达到</w:t>
                  </w:r>
                  <w:r>
                    <w:rPr>
                      <w:rFonts w:cs="Arial" w:ascii="Arial" w:hAnsi="Arial"/>
                    </w:rPr>
                    <w:t>70%</w:t>
                  </w:r>
                  <w:r>
                    <w:rPr>
                      <w:rFonts w:ascii="Arial" w:hAnsi="Arial" w:cs="Arial"/>
                    </w:rPr>
                    <w:t>。如果脱硫减排措施全部充分发挥作用，新建脱硫机组脱硫效率均按</w:t>
                  </w:r>
                  <w:r>
                    <w:rPr>
                      <w:rFonts w:cs="Arial" w:ascii="Arial" w:hAnsi="Arial"/>
                    </w:rPr>
                    <w:t>80%</w:t>
                  </w:r>
                  <w:r>
                    <w:rPr>
                      <w:rFonts w:ascii="Arial" w:hAnsi="Arial" w:cs="Arial"/>
                    </w:rPr>
                    <w:t>测算，新、老机组新建脱硫设施共需投资约</w:t>
                  </w:r>
                  <w:r>
                    <w:rPr>
                      <w:rFonts w:cs="Arial" w:ascii="Arial" w:hAnsi="Arial"/>
                    </w:rPr>
                    <w:t>500</w:t>
                  </w:r>
                  <w:r>
                    <w:rPr>
                      <w:rFonts w:ascii="Arial" w:hAnsi="Arial" w:cs="Arial"/>
                    </w:rPr>
                    <w:t>亿</w:t>
                  </w:r>
                  <w:r>
                    <w:rPr>
                      <w:rFonts w:cs="Arial" w:ascii="Arial" w:hAnsi="Arial"/>
                    </w:rPr>
                    <w:t>-600</w:t>
                  </w:r>
                  <w:r>
                    <w:rPr>
                      <w:rFonts w:ascii="Arial" w:hAnsi="Arial" w:cs="Arial"/>
                    </w:rPr>
                    <w:t>亿元，“十二五”期间新增项目运行成本</w:t>
                  </w:r>
                  <w:r>
                    <w:rPr>
                      <w:rFonts w:cs="Arial" w:ascii="Arial" w:hAnsi="Arial"/>
                    </w:rPr>
                    <w:t>80</w:t>
                  </w:r>
                  <w:r>
                    <w:rPr>
                      <w:rFonts w:ascii="Arial" w:hAnsi="Arial" w:cs="Arial"/>
                    </w:rPr>
                    <w:t>亿</w:t>
                  </w:r>
                  <w:r>
                    <w:rPr>
                      <w:rFonts w:cs="Arial" w:ascii="Arial" w:hAnsi="Arial"/>
                    </w:rPr>
                    <w:t>-100</w:t>
                  </w:r>
                  <w:r>
                    <w:rPr>
                      <w:rFonts w:ascii="Arial" w:hAnsi="Arial" w:cs="Arial"/>
                    </w:rPr>
                    <w:t>亿元</w:t>
                  </w:r>
                  <w:r>
                    <w:rPr>
                      <w:rFonts w:cs="Arial" w:ascii="Arial" w:hAnsi="Arial"/>
                    </w:rPr>
                    <w:t>/</w:t>
                  </w:r>
                  <w:r>
                    <w:rPr>
                      <w:rFonts w:ascii="Arial" w:hAnsi="Arial" w:cs="Arial"/>
                    </w:rPr>
                    <w:t>年。钢铁行业烧结烟气脱硫尚处于起步阶段，运行效果有待检验，副产品处理等还存在问题。全国有</w:t>
                  </w:r>
                  <w:r>
                    <w:rPr>
                      <w:rFonts w:cs="Arial" w:ascii="Arial" w:hAnsi="Arial"/>
                    </w:rPr>
                    <w:t>90m2</w:t>
                  </w:r>
                  <w:r>
                    <w:rPr>
                      <w:rFonts w:ascii="Arial" w:hAnsi="Arial" w:cs="Arial"/>
                    </w:rPr>
                    <w:t>以上烧结机约</w:t>
                  </w:r>
                  <w:r>
                    <w:rPr>
                      <w:rFonts w:cs="Arial" w:ascii="Arial" w:hAnsi="Arial"/>
                    </w:rPr>
                    <w:t>200</w:t>
                  </w:r>
                  <w:r>
                    <w:rPr>
                      <w:rFonts w:ascii="Arial" w:hAnsi="Arial" w:cs="Arial"/>
                    </w:rPr>
                    <w:t>台，“十二五”期间新建约</w:t>
                  </w:r>
                  <w:r>
                    <w:rPr>
                      <w:rFonts w:cs="Arial" w:ascii="Arial" w:hAnsi="Arial"/>
                    </w:rPr>
                    <w:t>100</w:t>
                  </w:r>
                  <w:r>
                    <w:rPr>
                      <w:rFonts w:ascii="Arial" w:hAnsi="Arial" w:cs="Arial"/>
                    </w:rPr>
                    <w:t>套烧结烟气脱硫装置，形成二氧化硫减排能力</w:t>
                  </w:r>
                  <w:r>
                    <w:rPr>
                      <w:rFonts w:cs="Arial" w:ascii="Arial" w:hAnsi="Arial"/>
                    </w:rPr>
                    <w:t>35</w:t>
                  </w:r>
                  <w:r>
                    <w:rPr>
                      <w:rFonts w:ascii="Arial" w:hAnsi="Arial" w:cs="Arial"/>
                    </w:rPr>
                    <w:t>万吨</w:t>
                  </w:r>
                  <w:r>
                    <w:rPr>
                      <w:rFonts w:cs="Arial" w:ascii="Arial" w:hAnsi="Arial"/>
                    </w:rPr>
                    <w:t>/</w:t>
                  </w:r>
                  <w:r>
                    <w:rPr>
                      <w:rFonts w:ascii="Arial" w:hAnsi="Arial" w:cs="Arial"/>
                    </w:rPr>
                    <w:t>年，需投资约</w:t>
                  </w:r>
                  <w:r>
                    <w:rPr>
                      <w:rFonts w:cs="Arial" w:ascii="Arial" w:hAnsi="Arial"/>
                    </w:rPr>
                    <w:t>100</w:t>
                  </w:r>
                  <w:r>
                    <w:rPr>
                      <w:rFonts w:ascii="Arial" w:hAnsi="Arial" w:cs="Arial"/>
                    </w:rPr>
                    <w:t>亿元，“十二五”期间新增项目每年运行成本约</w:t>
                  </w:r>
                  <w:r>
                    <w:rPr>
                      <w:rFonts w:cs="Arial" w:ascii="Arial" w:hAnsi="Arial"/>
                    </w:rPr>
                    <w:t>10</w:t>
                  </w:r>
                  <w:r>
                    <w:rPr>
                      <w:rFonts w:ascii="Arial" w:hAnsi="Arial" w:cs="Arial"/>
                    </w:rPr>
                    <w:t>亿元。“十二五”期间，对于工业锅炉、有色金属冶炼等行业的二氧化硫排放进行控制，需投资约</w:t>
                  </w:r>
                  <w:r>
                    <w:rPr>
                      <w:rFonts w:cs="Arial" w:ascii="Arial" w:hAnsi="Arial"/>
                    </w:rPr>
                    <w:t>100</w:t>
                  </w:r>
                  <w:r>
                    <w:rPr>
                      <w:rFonts w:ascii="Arial" w:hAnsi="Arial" w:cs="Arial"/>
                    </w:rPr>
                    <w:t>亿元，“十二五”期间新增项目运行费用</w:t>
                  </w:r>
                  <w:r>
                    <w:rPr>
                      <w:rFonts w:cs="Arial" w:ascii="Arial" w:hAnsi="Arial"/>
                    </w:rPr>
                    <w:t>10</w:t>
                  </w:r>
                  <w:r>
                    <w:rPr>
                      <w:rFonts w:ascii="Arial" w:hAnsi="Arial" w:cs="Arial"/>
                    </w:rPr>
                    <w:t>亿元。在“十一五”时期，各火力发电集团纷纷加紧节能减排与新能源的开发利用，效果显著，期望以新的姿态迎接“十二五”的挑战。在接下来的一段时间，火力发电集团将出现一个脱硫与脱硝的转接口，出现一段过渡期。火电企业由脱硫向脱硝转变的趋势是必然的，各企业在进行投资分析与决策时，建立完整的数据分析系统与经济效益分析将是非常必要的。在当前形势下，我国工业锅炉脱硫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环境保护产业协会、中国行业研究网等国内外相关刊物的基础信息以及各产业研究单位等公布和提供的大量资料。本报告对我国工业锅炉脱硫行业发展现状、竞争格局、发展前景、投资风险等进行了分析，是工业锅炉脱硫服务企业、研究单位以及相关企业和单位、计划投资于工业锅炉脱硫行业的企业等准确了解目前中国工业锅炉脱硫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脱硫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产业链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锅炉脱硫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脱硫行业发展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脱硫行业发展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脱硫生产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总体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产能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市场容量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市场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产业的生命周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产业供需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脱硫国内产品价格走势及影响因素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工业锅炉脱硫行业发展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锅炉脱硫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工业锅炉脱硫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工业锅炉脱硫市场走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脱硫产品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锅炉脱硫产品技术变化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锅炉脱硫产品市场的新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脱硫行业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技术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盈利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竞争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经营问题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锅炉脱硫行业发展概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锅炉脱硫行业发展态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锅炉脱硫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锅炉脱硫行业市场供需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脱硫行业市场竞争策略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工业锅炉脱硫市场增长潜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工业锅炉脱硫产品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企业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工业锅炉脱硫市场竞争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锅炉脱硫行业竞争格局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锅炉脱硫行业竞争策略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脱硫行业投资与发展前景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脱硫行业投资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工业锅炉脱硫投资项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可以投资的工业锅炉脱硫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工业锅炉脱硫市场的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锅炉脱硫市场面临的发展商机</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锅炉脱硫行业发展前景预测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发展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未来工业锅炉脱硫行业技术开发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市场前景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与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脱硫上游原材料供应状况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锅炉脱硫行业上下游行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锅炉脱硫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锅炉脱硫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未来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工业锅炉脱硫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锅炉脱硫行业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投资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政策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市场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风险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与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锅炉脱硫国内重点生产厂家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与财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蓝天求是环保集团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永清环保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与财务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与财务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中环保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发展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电龙源环保工程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南脱硫脱硝科技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航泰达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亚太环境工程设计研究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江南环保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锅炉脱硫地区市场容量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东北地区”市场容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华北地区”市场容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华南地区”市场容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华中地区”市场容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华东地区”市场容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锅炉脱硫“西南地区”市场容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锅炉脱硫“西北地区”市场容量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锅炉脱硫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工业锅炉脱硫行业投资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品牌建设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工业锅炉脱硫的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工业锅炉脱硫业成功之道</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脱硫行业市场发展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产品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项目研究建议</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锅炉及炉窑湿法烟气脱硫工程技术规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附录二：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天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河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内蒙古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吉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黑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江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浙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安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福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山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湖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湖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广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广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海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四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贵州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云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西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陕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甘肃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青海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宁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新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锅炉脱硫市场总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业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业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锅炉脱硫市场需求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锅炉脱硫市场需求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锅炉脱硫市场需求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业工业锅炉脱硫市场总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工业锅炉脱硫市场总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工业锅炉脱硫市场总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工业锅炉脱硫市场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天津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河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山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黑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上海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江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安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福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江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山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湖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湖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广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广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海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重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四川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贵州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陕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甘肃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青海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宁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新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北京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河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山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内蒙古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辽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吉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黑龙江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上海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江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浙江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安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江西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山东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河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湖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湖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广东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广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重庆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四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云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陕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甘肃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青海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宁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新疆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全国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北京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天津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河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山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内蒙古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辽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吉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黑龙江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江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浙江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安徽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江西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山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河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湖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湖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广东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广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重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四川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陕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甘肃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宁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新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全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河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山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黑龙江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上海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江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浙江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江西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山东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河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湖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广东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广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四川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全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北京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黑龙江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上海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浙江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四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锅炉蒸汽容量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锅炉销售产值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全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北京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天津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河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山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内蒙古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辽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吉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黑龙江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上海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江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浙江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安徽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福建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江西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山东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河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湖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湖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广东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广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海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重庆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统四川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贵州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云南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西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陕西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甘肃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青海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宁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新疆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全国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北京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山西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内蒙古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辽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吉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黑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江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福建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江西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山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河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湖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湖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广东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广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海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重庆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统四川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贵州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云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西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陕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甘肃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青海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宁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新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北京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天津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河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山西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内蒙古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辽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吉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黑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上海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江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安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福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江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山东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河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湖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湖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广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广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海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统四川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陕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甘肃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青海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宁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新疆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全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北京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天津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河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山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内蒙古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辽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吉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黑龙江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上海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江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安徽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福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江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山东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河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湖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湖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广东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广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海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重庆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统四川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陕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青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宁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新疆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龙净环保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龙净环保股份有限公司工业锅炉脱硫市场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浙江蓝天求是环保集团有限公司创新成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蓝天求是环保集团有限公司工业锅炉脱硫市场份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永清环保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永清环保股份有限公司工业锅炉脱硫市场份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菲达环保科技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菲达环保科技股份有限公司工业锅炉脱硫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新中环保股份有限公司工业锅炉脱硫市场份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北京国电龙源环保工程有限公司已建脱硫工程项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国电龙源环保工程有限公司工业锅炉脱硫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湖南麓南脱硫脱硝科技有限公司工程建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麓南脱硫脱硝科技有限公司工业锅炉脱硫市场份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北京中航泰达科技有限公司脱硫技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航泰达科技有限公司工业锅炉脱硫市场份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亚太环境工程设计研究有限公司工业锅炉脱硫市场份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新世纪江南环保有限公司工业锅炉脱硫市场份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北地区工业锅炉市场总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地区工业锅炉市场总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南地区工业锅炉市场总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工业锅炉市场总容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工业锅炉市场总容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南地区工业锅炉市场总容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北地区工业锅炉市场总容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脱硫装置主要技术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石灰法工艺流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钠钙双碱法工艺流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氧化镁法工艺流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石灰石法工艺流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主要非金属材料及使用部位</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脱硫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产业链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锅炉脱硫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脱硫行业发展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脱硫行业发展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脱硫生产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行业总体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产能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市场容量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市场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产业的生命周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产业供需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脱硫国内产品价格走势及影响因素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0</w:t>
                                  </w:r>
                                  <w:r>
                                    <w:rPr>
                                      <w:rFonts w:ascii="Arial" w:hAnsi="Arial" w:cs="Arial"/>
                                      <w:color w:val="000000"/>
                                      <w:szCs w:val="21"/>
                                    </w:rPr>
                                    <w:t>年价格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工业锅炉脱硫行业发展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锅炉脱硫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工业锅炉脱硫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工业锅炉脱硫市场走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脱硫产品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锅炉脱硫产品技术变化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锅炉脱硫产品市场的新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脱硫行业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技术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盈利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竞争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经营问题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锅炉脱硫行业发展概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锅炉脱硫行业发展态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锅炉脱硫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锅炉脱硫行业市场供需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脱硫行业市场竞争策略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工业锅炉脱硫市场增长潜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工业锅炉脱硫产品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企业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工业锅炉脱硫市场竞争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锅炉脱硫行业竞争格局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锅炉脱硫行业竞争策略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脱硫行业投资与发展前景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脱硫行业投资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行业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工业锅炉脱硫投资项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可以投资的工业锅炉脱硫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工业锅炉脱硫市场的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锅炉脱硫市场面临的发展商机</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锅炉脱硫行业发展前景预测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发展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未来工业锅炉脱硫行业技术开发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市场前景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与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脱硫上游原材料供应状况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锅炉脱硫行业上下游行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业锅炉脱硫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锅炉脱硫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未来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工业锅炉脱硫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锅炉脱硫行业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投资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政策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市场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风险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与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锅炉脱硫国内重点生产厂家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与财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蓝天求是环保集团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永清环保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与财务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与财务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中环保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发展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电龙源环保工程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南脱硫脱硝科技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航泰达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亚太环境工程设计研究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江南环保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市场份额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锅炉脱硫地区市场容量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脱硫“东北地区”市场容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华北地区”市场容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脱硫“华南地区”市场容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脱硫“华中地区”市场容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脱硫“华东地区”市场容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锅炉脱硫“西南地区”市场容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锅炉脱硫“西北地区”市场容量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锅炉脱硫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工业锅炉脱硫行业投资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锅炉脱硫行业品牌建设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工业锅炉脱硫的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工业锅炉脱硫业成功之道</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脱硫行业市场发展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脱硫产品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项目研究建议</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锅炉及炉窑湿法烟气脱硫工程技术规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附录二：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天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河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山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内蒙古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吉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黑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江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浙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安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福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山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湖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湖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广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广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海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重庆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四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贵州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云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西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陕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甘肃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青海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宁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二氧化硫排放与去除量新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锅炉脱硫市场总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业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业工业锅炉脱硫市场总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锅炉脱硫市场需求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锅炉脱硫市场需求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锅炉脱硫市场需求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业工业锅炉脱硫市场总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工业锅炉脱硫市场总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工业锅炉脱硫市场总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工业锅炉脱硫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工业锅炉脱硫市场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天津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河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山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黑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上海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江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安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福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江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山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湖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湖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广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广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海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重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四川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贵州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陕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甘肃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青海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宁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污染治理完成投资新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气污染防治设备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气污染防治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气污染防治设备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气污染防治设备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北京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河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山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内蒙古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辽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吉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黑龙江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上海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江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浙江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安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江西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山东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河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湖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湖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广东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广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重庆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四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云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陕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甘肃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青海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宁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锅炉产量新疆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全国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北京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天津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河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山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内蒙古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辽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吉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黑龙江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江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浙江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安徽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江西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山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河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湖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湖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广东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广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重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四川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陕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甘肃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宁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产量新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全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河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山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黑龙江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上海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江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浙江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江西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山东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河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湖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广东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广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站锅炉产量四川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全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北京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黑龙江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上海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浙江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江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山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河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产量四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锅炉蒸汽容量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锅炉销售产值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全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北京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天津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河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山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内蒙古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辽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吉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黑龙江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上海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江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浙江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安徽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福建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江西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山东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河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湖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湖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广东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广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海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重庆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统四川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贵州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云南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西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陕西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甘肃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青海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宁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发电量新疆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全国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北京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山西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内蒙古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辽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吉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黑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江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福建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江西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山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河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湖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湖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广东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广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海南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重庆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统四川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贵州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云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西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陕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甘肃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青海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宁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火电发电量新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北京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天津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河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山西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内蒙古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辽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吉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黑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上海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江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安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福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江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山东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河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湖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湖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广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广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海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统四川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陕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甘肃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青海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宁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新疆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全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北京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天津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河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山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内蒙古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辽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吉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黑龙江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上海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江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浙江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安徽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福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江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山东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河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湖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湖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广东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广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海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重庆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统四川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陕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青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宁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量新疆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龙净环保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龙净环保股份有限公司工业锅炉脱硫市场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浙江蓝天求是环保集团有限公司创新成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蓝天求是环保集团有限公司工业锅炉脱硫市场份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永清环保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永清环保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永清环保股份有限公司工业锅炉脱硫市场份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菲达环保科技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菲达环保科技股份有限公司工业锅炉脱硫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新中环保股份有限公司工业锅炉脱硫市场份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北京国电龙源环保工程有限公司已建脱硫工程项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国电龙源环保工程有限公司工业锅炉脱硫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湖南麓南脱硫脱硝科技有限公司工程建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麓南脱硫脱硝科技有限公司工业锅炉脱硫市场份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北京中航泰达科技有限公司脱硫技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航泰达科技有限公司工业锅炉脱硫市场份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亚太环境工程设计研究有限公司工业锅炉脱硫市场份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新世纪江南环保有限公司工业锅炉脱硫市场份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北地区工业锅炉市场总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地区工业锅炉市场总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南地区工业锅炉市场总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工业锅炉市场总容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工业锅炉市场总容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南地区工业锅炉市场总容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北地区工业锅炉市场总容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脱硫装置主要技术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石灰法工艺流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钠钙双碱法工艺流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氧化镁法工艺流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石灰石法工艺流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主要非金属材料及使用部位</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中国燃煤工业锅炉烟气脱硫的现状</w:t>
      </w:r>
    </w:p>
    <w:p>
      <w:pPr>
        <w:pStyle w:val="Normal"/>
        <w:spacing w:lineRule="auto" w:line="360"/>
        <w:ind w:firstLine="420"/>
        <w:rPr/>
      </w:pPr>
      <w:r>
        <w:rPr/>
      </w:r>
    </w:p>
    <w:p>
      <w:pPr>
        <w:pStyle w:val="Normal"/>
        <w:spacing w:lineRule="auto" w:line="360"/>
        <w:ind w:firstLine="420"/>
        <w:rPr/>
      </w:pPr>
      <w:r>
        <w:rPr/>
        <w:t>自</w:t>
      </w:r>
      <w:r>
        <w:rPr/>
        <w:t>80</w:t>
      </w:r>
      <w:r>
        <w:rPr/>
        <w:t>年代初以来，随着我国经济迅速连续地发展，我国大气被</w:t>
      </w:r>
      <w:r>
        <w:rPr/>
        <w:t>SO2</w:t>
      </w:r>
      <w:r>
        <w:rPr/>
        <w:t>紧张污染。目前，我国煤炭年消耗量为</w:t>
      </w:r>
      <w:r>
        <w:rPr/>
        <w:t>12</w:t>
      </w:r>
      <w:r>
        <w:rPr/>
        <w:t>亿</w:t>
      </w:r>
      <w:r>
        <w:rPr/>
        <w:t>t</w:t>
      </w:r>
      <w:r>
        <w:rPr/>
        <w:t>，</w:t>
      </w:r>
      <w:r>
        <w:rPr/>
        <w:t>SO2</w:t>
      </w:r>
      <w:r>
        <w:rPr/>
        <w:t>的年排放量为</w:t>
      </w:r>
      <w:r>
        <w:rPr/>
        <w:t>2000</w:t>
      </w:r>
      <w:r>
        <w:rPr/>
        <w:t>多万吨。在</w:t>
      </w:r>
      <w:r>
        <w:rPr/>
        <w:t>SO2</w:t>
      </w:r>
      <w:r>
        <w:rPr/>
        <w:t>污染作用下，我国酸雨污染日益紧张，生态环境受到紧张破坏。削减</w:t>
      </w:r>
      <w:r>
        <w:rPr/>
        <w:t>SO2</w:t>
      </w:r>
      <w:r>
        <w:rPr/>
        <w:t>的排放量，防治大气</w:t>
      </w:r>
      <w:r>
        <w:rPr/>
        <w:t>SO2</w:t>
      </w:r>
      <w:r>
        <w:rPr/>
        <w:t>污染，已成为当今我国普遍关注的社会热点问题。</w:t>
      </w:r>
    </w:p>
    <w:p>
      <w:pPr>
        <w:pStyle w:val="Normal"/>
        <w:spacing w:lineRule="auto" w:line="360"/>
        <w:ind w:firstLine="420"/>
        <w:rPr/>
      </w:pPr>
      <w:r>
        <w:rPr/>
      </w:r>
    </w:p>
    <w:p>
      <w:pPr>
        <w:pStyle w:val="Normal"/>
        <w:spacing w:lineRule="auto" w:line="360"/>
        <w:ind w:firstLine="420"/>
        <w:rPr/>
      </w:pPr>
      <w:r>
        <w:rPr/>
        <w:t>我国大气中的</w:t>
      </w:r>
      <w:r>
        <w:rPr/>
        <w:t>SO2</w:t>
      </w:r>
      <w:r>
        <w:rPr/>
        <w:t>，</w:t>
      </w:r>
      <w:r>
        <w:rPr/>
        <w:t>94%</w:t>
      </w:r>
      <w:r>
        <w:rPr/>
        <w:t>来自煤炭燃烧，其中，燃煤工业锅炉</w:t>
      </w:r>
      <w:r>
        <w:rPr/>
        <w:t>SO2</w:t>
      </w:r>
      <w:r>
        <w:rPr/>
        <w:t>的排放量为</w:t>
      </w:r>
      <w:r>
        <w:rPr/>
        <w:t>750</w:t>
      </w:r>
      <w:r>
        <w:rPr/>
        <w:t>万吨，占煤炭燃烧</w:t>
      </w:r>
      <w:r>
        <w:rPr/>
        <w:t>SO2</w:t>
      </w:r>
      <w:r>
        <w:rPr/>
        <w:t>排放量的</w:t>
      </w:r>
      <w:r>
        <w:rPr/>
        <w:t>36.5%</w:t>
      </w:r>
      <w:r>
        <w:rPr/>
        <w:t>。计数表白，燃煤工业锅炉是我国大气</w:t>
      </w:r>
      <w:r>
        <w:rPr/>
        <w:t>SO2</w:t>
      </w:r>
      <w:r>
        <w:rPr/>
        <w:t>污染最大的污染源。显然，控制燃煤工业锅炉大气</w:t>
      </w:r>
      <w:r>
        <w:rPr/>
        <w:t>SO2</w:t>
      </w:r>
      <w:r>
        <w:rPr/>
        <w:t>污染，对控制我国大气污染具备极其重要的意义。</w:t>
      </w:r>
    </w:p>
    <w:p>
      <w:pPr>
        <w:pStyle w:val="Normal"/>
        <w:spacing w:lineRule="auto" w:line="360"/>
        <w:ind w:firstLine="420"/>
        <w:rPr/>
      </w:pPr>
      <w:r>
        <w:rPr/>
      </w:r>
    </w:p>
    <w:p>
      <w:pPr>
        <w:pStyle w:val="Normal"/>
        <w:spacing w:lineRule="auto" w:line="360"/>
        <w:ind w:firstLine="420"/>
        <w:rPr/>
      </w:pPr>
      <w:r>
        <w:rPr/>
        <w:t>燃煤工业锅炉，是我国量大面广的热量动力装备。目前，我国燃煤工业锅炉拥有</w:t>
      </w:r>
      <w:r>
        <w:rPr/>
        <w:t>60</w:t>
      </w:r>
      <w:r>
        <w:rPr/>
        <w:t>多万台，其独特之处如下：燃煤消耗量多，</w:t>
      </w:r>
      <w:r>
        <w:rPr/>
        <w:t>SO2</w:t>
      </w:r>
      <w:r>
        <w:rPr/>
        <w:t>排放量大；以燃煤为主，煤炭多为高灰分高硫煤；锅炉容量小，热效率低；烟筒低矮，含硫烟气低空排放；布局分离；管理水平低下，机械化及自动化程度低。燃煤工业锅炉排放的含硫烟气，温度高，压力低，构成复杂，含有酸性气体，腐蚀性强，收受接管的产物目前价值半大，净化操作不经济。可见，控制燃煤工业锅炉大气</w:t>
      </w:r>
      <w:r>
        <w:rPr/>
        <w:t>SO2</w:t>
      </w:r>
      <w:r>
        <w:rPr/>
        <w:t>污染的净化操作十分苛刻，要比控制燃煤发电厂锅炉</w:t>
      </w:r>
      <w:r>
        <w:rPr/>
        <w:t>SO2</w:t>
      </w:r>
      <w:r>
        <w:rPr/>
        <w:t>污染困可贵多。</w:t>
      </w:r>
    </w:p>
    <w:p>
      <w:pPr>
        <w:pStyle w:val="Normal"/>
        <w:spacing w:lineRule="auto" w:line="360"/>
        <w:ind w:firstLine="420"/>
        <w:rPr/>
      </w:pPr>
      <w:r>
        <w:rPr/>
      </w:r>
    </w:p>
    <w:p>
      <w:pPr>
        <w:pStyle w:val="Normal"/>
        <w:spacing w:lineRule="auto" w:line="360"/>
        <w:ind w:firstLine="420"/>
        <w:rPr/>
      </w:pPr>
      <w:r>
        <w:rPr/>
        <w:t>近</w:t>
      </w:r>
      <w:r>
        <w:rPr/>
        <w:t>3</w:t>
      </w:r>
      <w:r>
        <w:rPr/>
        <w:t>0</w:t>
      </w:r>
      <w:r>
        <w:rPr/>
        <w:t>年来，我国对燃煤工业锅炉烟尘污染治理，进行了大量而有用的工作，其烟尘污染基本上得到有用的控制。然而，对燃煤工业锅炉</w:t>
      </w:r>
      <w:r>
        <w:rPr/>
        <w:t>SO2</w:t>
      </w:r>
      <w:r>
        <w:rPr/>
        <w:t>污染综合治理，才刚刚起步，研究与开发燃煤工业锅炉烟气脱硫技术的时间还不到</w:t>
      </w:r>
      <w:r>
        <w:rPr/>
        <w:t>10</w:t>
      </w:r>
      <w:r>
        <w:rPr/>
        <w:t>年。</w:t>
      </w:r>
    </w:p>
    <w:p>
      <w:pPr>
        <w:pStyle w:val="Normal"/>
        <w:spacing w:lineRule="auto" w:line="360"/>
        <w:ind w:firstLine="420"/>
        <w:rPr/>
      </w:pPr>
      <w:r>
        <w:rPr/>
      </w:r>
    </w:p>
    <w:p>
      <w:pPr>
        <w:pStyle w:val="Normal"/>
        <w:spacing w:lineRule="auto" w:line="360"/>
        <w:ind w:firstLine="420"/>
        <w:rPr/>
      </w:pPr>
      <w:r>
        <w:rPr/>
        <w:t>燃煤工业锅炉</w:t>
      </w:r>
      <w:r>
        <w:rPr/>
        <w:t>S02</w:t>
      </w:r>
      <w:r>
        <w:rPr/>
        <w:t>污染防治的方法颇多，如采用天然气及轻柴油等清洁燃料做燃料，燃用低灰分低硫优质煤及工业固硫型煤等。但是，对控制燃煤工业锅炉大气</w:t>
      </w:r>
      <w:r>
        <w:rPr/>
        <w:t>S02</w:t>
      </w:r>
      <w:r>
        <w:rPr/>
        <w:t>污染，烟气脱硫也不失为一种好方法，而且是一种最普遍最适用的脱硫技术，它符合我国宁波海天精工上海代表处能源结构以煤为主的独特之处及煤炭品位不高的国情。尤其在缺乏清洁燃料和优质煤而燃用含硫量</w:t>
      </w:r>
      <w:r>
        <w:rPr/>
        <w:t>&gt;1%</w:t>
      </w:r>
      <w:r>
        <w:rPr/>
        <w:t>以上的煤炭时，烟气脱硫技术是控制燃煤工业锅炉的主要路子。</w:t>
      </w:r>
    </w:p>
    <w:p>
      <w:pPr>
        <w:pStyle w:val="Normal"/>
        <w:spacing w:lineRule="auto" w:line="360"/>
        <w:ind w:firstLine="420"/>
        <w:rPr/>
      </w:pPr>
      <w:r>
        <w:rPr/>
      </w:r>
    </w:p>
    <w:p>
      <w:pPr>
        <w:pStyle w:val="Normal"/>
        <w:spacing w:lineRule="auto" w:line="360"/>
        <w:ind w:firstLine="420"/>
        <w:rPr/>
      </w:pPr>
      <w:r>
        <w:rPr/>
        <w:t>中国环保设备业市场现状及需求分析</w:t>
      </w:r>
    </w:p>
    <w:p>
      <w:pPr>
        <w:pStyle w:val="Normal"/>
        <w:spacing w:lineRule="auto" w:line="360"/>
        <w:ind w:firstLine="420"/>
        <w:rPr/>
      </w:pPr>
      <w:r>
        <w:rPr/>
      </w:r>
    </w:p>
    <w:p>
      <w:pPr>
        <w:pStyle w:val="Normal"/>
        <w:spacing w:lineRule="auto" w:line="360"/>
        <w:ind w:firstLine="420"/>
        <w:rPr/>
      </w:pPr>
      <w:r>
        <w:rPr/>
        <w:t>目前，我国专注于环保业务的企业主要涉及三个领域：大气污染防治，主要是除尘、脱硫设备生产、工程施工、设施运营企业</w:t>
      </w:r>
      <w:r>
        <w:rPr/>
        <w:t>;</w:t>
      </w:r>
      <w:r>
        <w:rPr/>
        <w:t>污水、废液处理，主要是公用事业类公司，通常都有供水业务</w:t>
      </w:r>
      <w:r>
        <w:rPr/>
        <w:t>;</w:t>
      </w:r>
      <w:r>
        <w:rPr/>
        <w:t>固体废弃物处理，主要是垃圾焚烧发电运营企业和少量的设备生产企业。</w:t>
      </w:r>
    </w:p>
    <w:p>
      <w:pPr>
        <w:pStyle w:val="Normal"/>
        <w:spacing w:lineRule="auto" w:line="360"/>
        <w:ind w:firstLine="420"/>
        <w:rPr/>
      </w:pPr>
      <w:r>
        <w:rPr/>
      </w:r>
    </w:p>
    <w:p>
      <w:pPr>
        <w:pStyle w:val="Normal"/>
        <w:spacing w:lineRule="auto" w:line="360"/>
        <w:ind w:firstLine="420"/>
        <w:rPr/>
      </w:pPr>
      <w:r>
        <w:rPr/>
        <w:t>大气污染防治设备行业作为控制大气污染物的环保产业，需求主要取决于国家的相关政策，具体包括大气污染物排放标准、排污收费标准以及国家规划的减排目标，这些政策近几年有明显加强的趋势。由于环保行业走势与宏观经济的相关性较低、周期性较弱，是机械行业少有的几个需求受外生变量驱动的子行业。</w:t>
      </w:r>
    </w:p>
    <w:p>
      <w:pPr>
        <w:pStyle w:val="Normal"/>
        <w:spacing w:lineRule="auto" w:line="360"/>
        <w:ind w:firstLine="420"/>
        <w:rPr/>
      </w:pPr>
      <w:r>
        <w:rPr/>
      </w:r>
    </w:p>
    <w:p>
      <w:pPr>
        <w:pStyle w:val="Normal"/>
        <w:spacing w:lineRule="auto" w:line="360"/>
        <w:ind w:firstLine="420"/>
        <w:rPr/>
      </w:pPr>
      <w:r>
        <w:rPr/>
        <w:t>由于我国以煤炭为主的能源结构，决定了我国的大气污染是典型的煤烟型污染，主要污染物包括二氧化硫、烟尘和工业粉尘。从来源看，二氧化硫和烟尘主要来自工业，尤其是来自火电和水泥行业，而工业粉尘则主要来自水泥和冶金行业。</w:t>
      </w:r>
    </w:p>
    <w:p>
      <w:pPr>
        <w:pStyle w:val="Normal"/>
        <w:spacing w:lineRule="auto" w:line="360"/>
        <w:ind w:firstLine="420"/>
        <w:rPr/>
      </w:pPr>
      <w:r>
        <w:rPr/>
      </w:r>
    </w:p>
    <w:p>
      <w:pPr>
        <w:pStyle w:val="Normal"/>
        <w:spacing w:lineRule="auto" w:line="360"/>
        <w:ind w:firstLine="420"/>
        <w:rPr/>
      </w:pPr>
      <w:r>
        <w:rPr/>
        <w:t>为了控制大气污染物的排放，国家制定了《大气污染物综合排放标准》，相关重点行业也制定了行业性大气污染物排放标准，国家标准与行业标准之间遵循不交叉执行原则。除了大气污染物排放标准外，</w:t>
      </w:r>
      <w:r>
        <w:rPr/>
        <w:t>“</w:t>
      </w:r>
      <w:r>
        <w:rPr/>
        <w:t>十一五</w:t>
      </w:r>
      <w:r>
        <w:rPr/>
        <w:t>”</w:t>
      </w:r>
      <w:r>
        <w:rPr/>
        <w:t>规划也明确了减排要求，并且实行排污收费，这些政策法规推动了大气污染防治设备的需求。</w:t>
      </w:r>
    </w:p>
    <w:p>
      <w:pPr>
        <w:pStyle w:val="Normal"/>
        <w:spacing w:lineRule="auto" w:line="360"/>
        <w:ind w:firstLine="420"/>
        <w:rPr/>
      </w:pPr>
      <w:r>
        <w:rPr/>
      </w:r>
    </w:p>
    <w:p>
      <w:pPr>
        <w:pStyle w:val="Normal"/>
        <w:spacing w:lineRule="auto" w:line="360"/>
        <w:ind w:firstLine="420"/>
        <w:rPr/>
      </w:pPr>
      <w:r>
        <w:rPr/>
        <w:t>排污企业为了达到国家或行业规定的排放标准以及相关规划目标，必须安装大气污染防治设备。目前，我国大气污染防治设备主要是对二氧化硫、烟尘和工业粉尘的防治，脱硫和除尘行业是其重点子行业。这两个行业受政策驱动从</w:t>
      </w:r>
      <w:r>
        <w:rPr/>
        <w:t>2000</w:t>
      </w:r>
      <w:r>
        <w:rPr/>
        <w:t>年以后开始超常规发展，目前已经孕育了一批上规模的企业。</w:t>
      </w:r>
    </w:p>
    <w:p>
      <w:pPr>
        <w:pStyle w:val="Normal"/>
        <w:spacing w:lineRule="auto" w:line="360"/>
        <w:ind w:firstLine="420"/>
        <w:rPr/>
      </w:pPr>
      <w:r>
        <w:rPr/>
      </w:r>
    </w:p>
    <w:p>
      <w:pPr>
        <w:pStyle w:val="Normal"/>
        <w:spacing w:lineRule="auto" w:line="360"/>
        <w:ind w:firstLine="420"/>
        <w:rPr/>
      </w:pPr>
      <w:r>
        <w:rPr/>
        <w:t>从经济学的角度看，环境污染是典型的市场失灵的表现，环境问题的非竞争性和非排他性，使得环境问题必须通过政策导向和法律法规强制执行来解决，环保产业必然是政策引导型的产业。</w:t>
      </w:r>
    </w:p>
    <w:p>
      <w:pPr>
        <w:pStyle w:val="Normal"/>
        <w:spacing w:lineRule="auto" w:line="360"/>
        <w:ind w:firstLine="420"/>
        <w:rPr/>
      </w:pPr>
      <w:r>
        <w:rPr/>
      </w:r>
    </w:p>
    <w:p>
      <w:pPr>
        <w:pStyle w:val="Normal"/>
        <w:spacing w:lineRule="auto" w:line="360"/>
        <w:ind w:firstLine="420"/>
        <w:rPr/>
      </w:pPr>
      <w:r>
        <w:rPr/>
        <w:t>市场前景看好</w:t>
      </w:r>
      <w:r>
        <w:rPr>
          <w:rFonts w:eastAsia="Times New Roman"/>
        </w:rPr>
        <w:t xml:space="preserve"> </w:t>
      </w:r>
      <w:r>
        <w:rPr/>
        <w:t>脱硫行业开始进入良性发展阶段</w:t>
      </w:r>
    </w:p>
    <w:p>
      <w:pPr>
        <w:pStyle w:val="Normal"/>
        <w:spacing w:lineRule="auto" w:line="360"/>
        <w:ind w:firstLine="420"/>
        <w:rPr/>
      </w:pPr>
      <w:r>
        <w:rPr/>
      </w:r>
    </w:p>
    <w:p>
      <w:pPr>
        <w:pStyle w:val="Normal"/>
        <w:spacing w:lineRule="auto" w:line="360"/>
        <w:ind w:firstLine="420"/>
        <w:rPr/>
      </w:pPr>
      <w:r>
        <w:rPr/>
        <w:t>脱硫主要是指烟气脱硫，是通过脱硫装置使锅炉烟气的二氧化硫排放达到国家标准。我国脱硫行业的发展起步较晚，</w:t>
      </w:r>
      <w:r>
        <w:rPr/>
        <w:t>2003-2004</w:t>
      </w:r>
      <w:r>
        <w:rPr/>
        <w:t>年才进入快速发展期，技术基本依靠国外引进。其中，石灰石</w:t>
      </w:r>
      <w:r>
        <w:rPr/>
        <w:t>—</w:t>
      </w:r>
      <w:r>
        <w:rPr/>
        <w:t>石膏湿法以运行成本优势，占领了火电脱硫市场</w:t>
      </w:r>
      <w:r>
        <w:rPr/>
        <w:t>90%</w:t>
      </w:r>
      <w:r>
        <w:rPr/>
        <w:t>以上的份额。</w:t>
      </w:r>
    </w:p>
    <w:p>
      <w:pPr>
        <w:pStyle w:val="Normal"/>
        <w:spacing w:lineRule="auto" w:line="360"/>
        <w:ind w:firstLine="420"/>
        <w:rPr/>
      </w:pPr>
      <w:r>
        <w:rPr/>
      </w:r>
    </w:p>
    <w:p>
      <w:pPr>
        <w:pStyle w:val="Normal"/>
        <w:spacing w:lineRule="auto" w:line="360"/>
        <w:ind w:firstLine="420"/>
        <w:rPr/>
      </w:pPr>
      <w:r>
        <w:rPr/>
        <w:t>我国脱硫的核心技术靠从国外引进，自产设备大多工艺简单，造成行业进入壁垒较低。在</w:t>
      </w:r>
      <w:r>
        <w:rPr/>
        <w:t>2003-2004</w:t>
      </w:r>
      <w:r>
        <w:rPr/>
        <w:t>年行业爆发增长的时候，很多小公司依靠杀价争夺市场，形成行业恶性竞争。目前，国内有超过</w:t>
      </w:r>
      <w:r>
        <w:rPr/>
        <w:t>100</w:t>
      </w:r>
      <w:r>
        <w:rPr/>
        <w:t>家脱硫企业，行业前四名市场份额达</w:t>
      </w:r>
      <w:r>
        <w:rPr/>
        <w:t>46%</w:t>
      </w:r>
      <w:r>
        <w:rPr/>
        <w:t>以上，前八名市场份额近</w:t>
      </w:r>
      <w:r>
        <w:rPr/>
        <w:t>75%</w:t>
      </w:r>
      <w:r>
        <w:rPr/>
        <w:t>。与此同时，脱硫行业存在无序、相互压价竞争的现象，使脱硫项目的每千瓦造价已经由最初的</w:t>
      </w:r>
      <w:r>
        <w:rPr/>
        <w:t>1200</w:t>
      </w:r>
      <w:r>
        <w:rPr/>
        <w:t>元左右，降到现在的</w:t>
      </w:r>
      <w:r>
        <w:rPr/>
        <w:t>200</w:t>
      </w:r>
      <w:r>
        <w:rPr/>
        <w:t>元以下。</w:t>
      </w:r>
    </w:p>
    <w:p>
      <w:pPr>
        <w:pStyle w:val="Normal"/>
        <w:spacing w:lineRule="auto" w:line="360"/>
        <w:ind w:firstLine="420"/>
        <w:rPr/>
      </w:pPr>
      <w:r>
        <w:rPr/>
      </w:r>
    </w:p>
    <w:p>
      <w:pPr>
        <w:pStyle w:val="Normal"/>
        <w:spacing w:lineRule="auto" w:line="360"/>
        <w:ind w:firstLine="420"/>
        <w:rPr/>
      </w:pPr>
      <w:r>
        <w:rPr/>
        <w:drawing>
          <wp:inline distT="0" distB="0" distL="0" distR="0">
            <wp:extent cx="45148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5" r="-8" b="-25"/>
                    <a:stretch>
                      <a:fillRect/>
                    </a:stretch>
                  </pic:blipFill>
                  <pic:spPr bwMode="auto">
                    <a:xfrm>
                      <a:off x="0" y="0"/>
                      <a:ext cx="4514850" cy="146685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市场容量在扩大</w:t>
      </w:r>
    </w:p>
    <w:p>
      <w:pPr>
        <w:pStyle w:val="Normal"/>
        <w:spacing w:lineRule="auto" w:line="360"/>
        <w:ind w:firstLine="420"/>
        <w:rPr/>
      </w:pPr>
      <w:r>
        <w:rPr/>
      </w:r>
    </w:p>
    <w:p>
      <w:pPr>
        <w:pStyle w:val="Normal"/>
        <w:spacing w:lineRule="auto" w:line="360"/>
        <w:ind w:firstLine="420"/>
        <w:rPr/>
      </w:pPr>
      <w:r>
        <w:rPr/>
        <w:t>要实现</w:t>
      </w:r>
      <w:r>
        <w:rPr/>
        <w:t>“</w:t>
      </w:r>
      <w:r>
        <w:rPr/>
        <w:t>十一五</w:t>
      </w:r>
      <w:r>
        <w:rPr/>
        <w:t>”</w:t>
      </w:r>
      <w:r>
        <w:rPr/>
        <w:t>规划提出的全国二氧化硫减排</w:t>
      </w:r>
      <w:r>
        <w:rPr/>
        <w:t>10%</w:t>
      </w:r>
      <w:r>
        <w:rPr/>
        <w:t>的目标，根据环保部门的总量控制要求，火电行业二氧化硫要减排</w:t>
      </w:r>
      <w:r>
        <w:rPr/>
        <w:t>14%</w:t>
      </w:r>
      <w:r>
        <w:rPr/>
        <w:t>。即火电行业二氧化硫的排放量要由</w:t>
      </w:r>
      <w:r>
        <w:rPr/>
        <w:t>2005</w:t>
      </w:r>
      <w:r>
        <w:rPr/>
        <w:t>年的</w:t>
      </w:r>
      <w:r>
        <w:rPr/>
        <w:t>1167</w:t>
      </w:r>
      <w:r>
        <w:rPr/>
        <w:t>万吨减少到</w:t>
      </w:r>
      <w:r>
        <w:rPr/>
        <w:t>2010</w:t>
      </w:r>
      <w:r>
        <w:rPr/>
        <w:t>年的</w:t>
      </w:r>
      <w:r>
        <w:rPr/>
        <w:t>999.4</w:t>
      </w:r>
      <w:r>
        <w:rPr/>
        <w:t>万吨。</w:t>
      </w:r>
    </w:p>
    <w:p>
      <w:pPr>
        <w:pStyle w:val="Normal"/>
        <w:spacing w:lineRule="auto" w:line="360"/>
        <w:ind w:firstLine="420"/>
        <w:rPr/>
      </w:pPr>
      <w:r>
        <w:rPr/>
      </w:r>
    </w:p>
    <w:p>
      <w:pPr>
        <w:pStyle w:val="Normal"/>
        <w:spacing w:lineRule="auto" w:line="360"/>
        <w:ind w:firstLine="420"/>
        <w:rPr/>
      </w:pPr>
      <w:r>
        <w:rPr/>
        <w:t>工业锅炉发展</w:t>
      </w:r>
    </w:p>
    <w:p>
      <w:pPr>
        <w:pStyle w:val="Normal"/>
        <w:spacing w:lineRule="auto" w:line="360"/>
        <w:ind w:firstLine="420"/>
        <w:rPr/>
      </w:pPr>
      <w:r>
        <w:rPr/>
      </w:r>
    </w:p>
    <w:p>
      <w:pPr>
        <w:pStyle w:val="Normal"/>
        <w:spacing w:lineRule="auto" w:line="360"/>
        <w:ind w:firstLine="420"/>
        <w:rPr/>
      </w:pPr>
      <w:r>
        <w:rPr/>
        <w:t>从</w:t>
      </w:r>
      <w:r>
        <w:rPr/>
        <w:t>2011</w:t>
      </w:r>
      <w:r>
        <w:rPr/>
        <w:t>年</w:t>
      </w:r>
      <w:r>
        <w:rPr/>
        <w:t>-2015</w:t>
      </w:r>
      <w:r>
        <w:rPr/>
        <w:t>年中国经济年复合增长率预期将达</w:t>
      </w:r>
      <w:r>
        <w:rPr/>
        <w:t>8.4%</w:t>
      </w:r>
      <w:r>
        <w:rPr/>
        <w:t>。随着中国整体经济发展，以及上下游产业规模的发展，工业锅炉及锅炉相关服务的需求将普遍增长。工业锅炉的蒸汽容量预计将从</w:t>
      </w:r>
      <w:r>
        <w:rPr/>
        <w:t>2010</w:t>
      </w:r>
      <w:r>
        <w:rPr/>
        <w:t>年</w:t>
      </w:r>
      <w:r>
        <w:rPr/>
        <w:t>31</w:t>
      </w:r>
      <w:r>
        <w:rPr/>
        <w:t>万吨</w:t>
      </w:r>
      <w:r>
        <w:rPr/>
        <w:t>/</w:t>
      </w:r>
      <w:r>
        <w:rPr/>
        <w:t>小时增加到</w:t>
      </w:r>
      <w:r>
        <w:rPr/>
        <w:t>2015</w:t>
      </w:r>
      <w:r>
        <w:rPr/>
        <w:t>年的</w:t>
      </w:r>
      <w:r>
        <w:rPr/>
        <w:t>42</w:t>
      </w:r>
      <w:r>
        <w:rPr/>
        <w:t>万吨</w:t>
      </w:r>
      <w:r>
        <w:rPr/>
        <w:t>/</w:t>
      </w:r>
      <w:r>
        <w:rPr/>
        <w:t>小时，年复合增长率达</w:t>
      </w:r>
      <w:r>
        <w:rPr/>
        <w:t>8.2%</w:t>
      </w:r>
      <w:r>
        <w:rPr/>
        <w:t>。</w:t>
      </w:r>
    </w:p>
    <w:p>
      <w:pPr>
        <w:pStyle w:val="Normal"/>
        <w:spacing w:lineRule="auto" w:line="360"/>
        <w:ind w:firstLine="420"/>
        <w:rPr/>
      </w:pPr>
      <w:r>
        <w:rPr/>
      </w:r>
    </w:p>
    <w:p>
      <w:pPr>
        <w:pStyle w:val="Normal"/>
        <w:spacing w:lineRule="auto" w:line="360"/>
        <w:ind w:firstLine="420"/>
        <w:rPr/>
      </w:pPr>
      <w:r>
        <w:rPr/>
        <w:t>工业锅炉的销售产值将从</w:t>
      </w:r>
      <w:r>
        <w:rPr/>
        <w:t>2010</w:t>
      </w:r>
      <w:r>
        <w:rPr/>
        <w:t>年的</w:t>
      </w:r>
      <w:r>
        <w:rPr/>
        <w:t>47</w:t>
      </w:r>
      <w:r>
        <w:rPr/>
        <w:t>亿美元增至</w:t>
      </w:r>
      <w:r>
        <w:rPr/>
        <w:t>2015</w:t>
      </w:r>
      <w:r>
        <w:rPr/>
        <w:t>年的</w:t>
      </w:r>
      <w:r>
        <w:rPr/>
        <w:t>75</w:t>
      </w:r>
      <w:r>
        <w:rPr/>
        <w:t>亿美元，年复合增长率达</w:t>
      </w:r>
      <w:r>
        <w:rPr/>
        <w:t>11.9%</w:t>
      </w:r>
      <w:r>
        <w:rPr/>
        <w:t>。中国工业锅炉产品市场主要在国内</w:t>
      </w:r>
      <w:r>
        <w:rPr/>
        <w:t>(</w:t>
      </w:r>
      <w:r>
        <w:rPr/>
        <w:t>出口很少</w:t>
      </w:r>
      <w:r>
        <w:rPr/>
        <w:t>)</w:t>
      </w:r>
      <w:r>
        <w:rPr/>
        <w:t>。影响工业锅炉市场的主要因素以往是国民经济的发展速度和投资规模、北方地区采暖需要和住宅建设、第三产业和民营企业的发展、效率低污染重的落后锅炉淘汰改造以及正常的更新改造等。未来工业锅炉产品市场发展除了受上述因素影响外，越来越受到能源政策和节能、环保要求的制约。因此，更需要在效率上有所提高。</w:t>
      </w:r>
    </w:p>
    <w:p>
      <w:pPr>
        <w:pStyle w:val="Normal"/>
        <w:spacing w:lineRule="auto" w:line="360"/>
        <w:ind w:firstLine="420"/>
        <w:rPr/>
      </w:pPr>
      <w:r>
        <w:rPr/>
      </w:r>
    </w:p>
    <w:p>
      <w:pPr>
        <w:pStyle w:val="Normal"/>
        <w:spacing w:lineRule="auto" w:line="360"/>
        <w:ind w:firstLine="420"/>
        <w:rPr/>
      </w:pPr>
      <w:r>
        <w:rPr/>
        <w:t>在未来相当长的一段时期内，燃煤工业锅炉仍将是我国工业锅炉的主导产品，且以中大容量（单台容量≥</w:t>
      </w:r>
      <w:r>
        <w:rPr/>
        <w:t>10t/h</w:t>
      </w:r>
      <w:r>
        <w:rPr/>
        <w:t>）居多（比例</w:t>
      </w:r>
      <w:r>
        <w:rPr/>
        <w:t>&gt;50%</w:t>
      </w:r>
      <w:r>
        <w:rPr/>
        <w:t>），但中小型的生产和生活用燃煤锅炉在一二十年不可能很快退减，只是其应用将退出中心城区。未来市场对工业锅炉的需求将是高效燃煤工业锅炉，尤其是采用洁净燃烧技术的高效工业锅炉。对于层状燃烧的工业锅炉，将更多燃用洁净的洗选煤块、型煤及动力配煤。</w:t>
      </w:r>
    </w:p>
    <w:p>
      <w:pPr>
        <w:pStyle w:val="Normal"/>
        <w:spacing w:lineRule="auto" w:line="360"/>
        <w:ind w:firstLine="420"/>
        <w:rPr/>
      </w:pPr>
      <w:r>
        <w:rPr/>
      </w:r>
    </w:p>
    <w:p>
      <w:pPr>
        <w:pStyle w:val="Normal"/>
        <w:spacing w:lineRule="auto" w:line="360"/>
        <w:ind w:firstLine="420"/>
        <w:rPr/>
      </w:pPr>
      <w:r>
        <w:rPr/>
        <w:t>除此之外，为了适应环保要求提高的需要，燃用天然气、液化气、煤层气、电或其他清洁能源的高效工业锅炉的需求将显著提高。另外，利用诸如秸秆、木屑、生活垃圾等生物质燃料和再生能源的锅炉市场进一步拓宽。从燃料结构上看，在中小型锅炉中（从容量上讲），燃煤锅炉约占</w:t>
      </w:r>
      <w:r>
        <w:rPr/>
        <w:t>80%</w:t>
      </w:r>
      <w:r>
        <w:rPr/>
        <w:t>，油气锅炉占</w:t>
      </w:r>
      <w:r>
        <w:rPr/>
        <w:t>15%</w:t>
      </w:r>
      <w:r>
        <w:rPr/>
        <w:t>以上，电热锅炉占</w:t>
      </w:r>
      <w:r>
        <w:rPr/>
        <w:t>1%</w:t>
      </w:r>
      <w:r>
        <w:rPr/>
        <w:t>以上，少数锅炉则以黑液、甘蔗渣，生物质等为燃料。</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7:06:00Z</dcterms:modified>
  <cp:revision>63</cp:revision>
  <dc:subject/>
  <dc:title/>
</cp:coreProperties>
</file>