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电设备市场发展前景及投资热点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5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5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电设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力发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力发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力发电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力发电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力发电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厂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电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电厂的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火电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力发电主要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站锅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轮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火力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火力发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火力发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火力发电行业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提高火力发电企业上网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发电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加快关停小火电促进火电产业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发展过快致硫排放急剧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电厂脱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火电厂脱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火电厂脱硫脱硝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火电脱硫“十二五”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火力发电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电行业存在的问题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火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电厂亏损的原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火电行业可持续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火电厂突破经营困境的对策和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力发电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火电设备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燃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蒸汽联合循环机组性能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企业联合循环汽轮机的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菱重工与印度企业合作生产火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大型循环流化床炉火电机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火力发电设备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火力发电设备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力发电设备市场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电装机机组容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套国产百万千瓦超超临界机组顺利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限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以下火电机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环保设备国产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速火电烟气脱硫设备国产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实现大型火电脱硝环保设备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化是我国烟气脱硫设备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设备的典型故障及诊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锅炉的主要故障及诊断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轮机组的主要故障及诊断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压器的主要故障及诊断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电设备故障诊断中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火电设备故障诊断系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电设备主要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锅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站锅炉行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站锅炉市场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站锅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站锅炉用高压锅炉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轮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轮机的组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轮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加快技术创新推进汽轮机工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轮机零配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轮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轮发电机的结构及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轮发电机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超临界汽轮发电机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冷汽轮发电机制造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变压器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力变压器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变压器市场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电力变压器行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除尘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除尘设备是火电厂的必备配套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除尘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效麻石除尘设备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火力发电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电气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动力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光锅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汽轮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力发电设备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力发电设备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给国内投资环境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渐现回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振兴装备制造业带来电气设备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火力发电行业景气度有望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艾默生为中国火电厂配备自动化装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力发电设备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力发电设备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火电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临界汽轮机组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火电厂大气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轮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火电发电量及增长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火电发电量累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、火电发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、火电发电量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火电发电量累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分地区水电、火电、核电各自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火电发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水、火电发电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水、火电发电量及其占总发电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火电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登记的脱硫企业合同及投运容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烟气脱硝工艺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装机机组容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电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华光锅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汽轮机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电设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力发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力发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力发电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力发电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力发电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厂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电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电厂的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火电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力发电主要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站锅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轮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火力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火力发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火力发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火力发电行业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提高火力发电企业上网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发电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加快关停小火电促进火电产业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发展过快致硫排放急剧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电厂脱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火电厂脱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火电厂脱硫脱硝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火电脱硫“十二五”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火力发电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电行业存在的问题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火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电厂亏损的原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火电行业可持续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火电厂突破经营困境的对策和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力发电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火电设备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燃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蒸汽联合循环机组性能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企业联合循环汽轮机的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菱重工与印度企业合作生产火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大型循环流化床炉火电机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火力发电设备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火力发电设备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力发电设备市场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电装机机组容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套国产百万千瓦超超临界机组顺利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限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以下火电机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环保设备国产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速火电烟气脱硫设备国产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实现大型火电脱硝环保设备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化是我国烟气脱硫设备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设备的典型故障及诊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锅炉的主要故障及诊断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轮机组的主要故障及诊断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压器的主要故障及诊断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电设备故障诊断中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火电设备故障诊断系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电设备主要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锅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站锅炉行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站锅炉市场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站锅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站锅炉用高压锅炉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轮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轮机的组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轮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加快技术创新推进汽轮机工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轮机零配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轮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轮发电机的结构及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轮发电机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超临界汽轮发电机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冷汽轮发电机制造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变压器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力变压器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变压器市场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电力变压器行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除尘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除尘设备是火电厂的必备配套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除尘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效麻石除尘设备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火力发电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电气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动力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光锅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汽轮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火力发电设备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力发电设备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给国内投资环境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渐现回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振兴装备制造业带来电气设备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火力发电行业景气度有望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艾默生为中国火电厂配备自动化装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力发电设备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力发电设备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火电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临界汽轮机组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火电厂大气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轮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火电发电量及增长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火电发电量累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、火电发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、火电发电量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火电发电量累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分地区水电、火电、核电各自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火电发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水、火电发电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水、火电发电量及其占总发电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火电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登记的脱硫企业合同及投运容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烟气脱硝工艺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装机机组容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电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华光锅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汽轮机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5:00Z</dcterms:modified>
  <cp:revision>62</cp:revision>
  <dc:subject/>
  <dc:title/>
</cp:coreProperties>
</file>