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加油站产业运行形势及投资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2872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287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加油站产业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加油站产业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加油站产业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主要地区加油站管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加油站非油品销售经验借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各国加油站产业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加油站产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加油站产业运行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加油站产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油站行业税收管理现状及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油站建设相关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加油站产业发展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加油站行业运行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加油站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加油站数量明显偏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加油站进入总量过剩时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外资加油站建设数量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资加油站加快进军中国行动步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加油站行业面临的问题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油站便利店建设亟待提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油站定期盘点有弊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加油站石油渗漏污染问题需引起重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道加油站消费需求透视与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小加油站改革应注意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推进中国加油站发展的策略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推进大型化、高效加油站的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推进加油站服务综合化和品牌多元化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推进加油站设施的自动化和自助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健康、安全、环保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的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民营加油站产业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营加油站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民营加油站的艰难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两大石油巨头中断对民营加油站成品油批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营加油站价格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部分省市民营加油站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大油企民营加油站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石油缩编民营加油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海油洽谈收购广东民营油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化与道达尔合资布局民营加油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营加油站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民营油企生存与发展战略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营加油站以降价来寻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营加油站油荒问题的解决之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民营加油站呼唤平等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加油站经营管理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加油站连锁经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加油站连锁经营模式及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油站连锁经营管理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油站连锁经营面临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油站连锁经营的有效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加油站特许经营及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油站特许经营探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油站特许经营的相关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加油站特许经营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油站特许经营遭遇尴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油站特许经营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展加油站特许经营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浅谈发展加油站特许经营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强对特许经营加油站的监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油站特许经营承待规范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加油站特许经营的新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加油站经营管理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强油站的资金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解析加油站资金风险防范要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加油站管理要面向未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高加油站经营管理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加油站市场营销策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油站营销管理及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成品油营销管理探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油站运营及营销模式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浅析加油站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解析社会加油站的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实施名牌加油站扩张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品油销售企业市场占有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成品油市场占有率的认识过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占有率增长空间集中在小额用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市场占有率的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高市场占有率应注意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加油站顾客满意度测评探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测评意义及目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测评指标体系的建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测评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实践中应注意的若干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加油站用户忠诚度培养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油站培养用户忠诚度的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客户忠诚度提高的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场催生自助式加油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助式加油站的特点及功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立自助式加油站的必然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正视现实把握时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科学营建加油站销售网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油站销售网络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油站销售网络实施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油站销售网络建设与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治低效加油站提高销售业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效加油站成因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效加油站的消极影响不可小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整治低效加油站提高经营效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提高加油站销售能力的措施和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提高加油站油品销量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油站可采取的促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油站提高创效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油站提高销售竞争力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提高成品油终端销售能力的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加油站产业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加油站的竞争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巨头抢滩加油站市场竞争加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开放多方资本角力加油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跨国巨头在华成品油零售渠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合资加油站勾画战略图外资意在市场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俄石油公司计划在中国设加油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提高加油站竞争能力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油站挺立潮头的战略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有效提升加油站竞争力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加油站行业竞争的新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实行顾客满意战略以提升加油站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顾客满意战略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顾客满意战略的内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油站的产品属性与顾客满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油站实施顾客满意战略的内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实施顾客满意战略的定位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三大石油企业运行态势及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油化工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盈利能力及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成长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公司经营效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公司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油天然气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盈利能力及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成长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公司经营效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公司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海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利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资产负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、净利润同创历史新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海油将迎来稳健发展之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油品市场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品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成品油市场供销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品油进出口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将进一步完善成品油价格形成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成品油价格改革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汽油生产与消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油进出口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车用发动机行业产销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柴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柴油供需状况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柴油进出口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开放背景下中国柴油市场发展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料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燃料油市场变化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燃料油行业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外燃料油价格分析及发展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中国燃料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加油站非油品业务市场运行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加油站非油品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非油品业务成为中国加油站赢利新亮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加油站非油品业务大有作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中国加油站非油品服务的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非油品业务成为国内加油站的新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加油站餐饮业务运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加油站便利店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油站便利店提供的商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便利店在加油站的地位与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加油站便利店的盈利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油站便利店成为投资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阻碍国内加油站便利店发展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油品业务发展的问题及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加油站非油品业务存在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油站非油品业务的战略布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非油品业务需因地制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两大企业加油站非油品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P 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石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加油站产业发展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加油站产业发展展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储油库和加油站如约进行改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成品油零售市场变化看加油站的发展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两大集团仍将主导加油站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村石油终端销售市场潜力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区加油站发展规划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加油站行业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加油站行业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水上加油站行业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他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加油站产业市场盈利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加油站产业投资机会与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加油站投资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从资源竞争转向品牌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油站业务组合从简单多元化转向综合多元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多元化将成为油品零售企业的重要差异化营销手段之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网络优化与卓越运营的重视程度日益提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加油站产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加油站产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险分类和风险管理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单站项目风险剖析与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网络风险剖析与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整体风险剖析与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金融危机对成品油市场的影响及企业应对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对成品油市场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融危机对中国实体经济的影响基本面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对中国加油站产业的传导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成品油行业克服金融危机影响实现了持续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市场从受到严重冲击转为逐步恢复原有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市场环境的改变是导致供求关系变化的主导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加油站企业海外并购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其增长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价格指数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居民收入及恩格尔系数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社会消费品零售总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加油站占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的原油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汽油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省市汽油价调整幅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油站服务质量评估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油站顾客需求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油站综合用户服务质量评价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化工股份有限公司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化工股份有限公司主营业务收入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化工股份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化工股份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化工股份有限公司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化工股份有限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天然气股份有限公司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天然气股份有限公司主营业务收入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天然气股份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天然气股份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天然气股份有限公司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天然气股份有限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海油公司主要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海油公司利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海油公司资产负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成品油分省市进口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成品油分省市出口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油产品表观消费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油分省市出口数据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油分省市进口数据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产量分省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产量分省市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分省市进口量值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分省市出口量值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200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柴油月度产量及同比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燃料油产量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燃料油进出口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水运货运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火力发电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平板玻璃产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燃料油期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燃料油期货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燃料油月度累计表观消费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燃料油当月表观消费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燃料油主要进口国和占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石化和中石油两大公司加油站非油品业务销售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09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品油供应能力及需求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成品油零售企业品牌形象的主要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一二三线城市人口及社会消费品批发零售额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卓越纯净油吕零售业务管理框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品油零售企业能力总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成品油逐季消费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增速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汽车月度销量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监测主要柴油车型车流量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成品油月度表观消费量增幅与成品油价格调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某国外著名石油公司资源要素评分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油站资产贴现现金流量构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3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加油站产业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加油站产业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加油站产业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主要地区加油站管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加油站非油品销售经验借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各国加油站产业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加油站产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加油站产业运行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加油站产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油站行业税收管理现状及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油站建设相关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加油站产业发展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加油站行业运行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加油站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加油站数量明显偏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加油站进入总量过剩时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外资加油站建设数量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资加油站加快进军中国行动步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加油站行业面临的问题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油站便利店建设亟待提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油站定期盘点有弊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加油站石油渗漏污染问题需引起重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道加油站消费需求透视与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小加油站改革应注意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推进中国加油站发展的策略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推进大型化、高效加油站的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推进加油站服务综合化和品牌多元化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推进加油站设施的自动化和自助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健康、安全、环保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的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民营加油站产业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营加油站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民营加油站的艰难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两大石油巨头中断对民营加油站成品油批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营加油站价格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部分省市民营加油站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大油企民营加油站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石油缩编民营加油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海油洽谈收购广东民营油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化与道达尔合资布局民营加油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营加油站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民营油企生存与发展战略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营加油站以降价来寻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营加油站油荒问题的解决之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民营加油站呼唤平等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加油站经营管理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加油站连锁经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加油站连锁经营模式及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油站连锁经营管理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油站连锁经营面临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油站连锁经营的有效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加油站特许经营及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油站特许经营探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油站特许经营的相关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加油站特许经营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油站特许经营遭遇尴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油站特许经营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展加油站特许经营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浅谈发展加油站特许经营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强对特许经营加油站的监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油站特许经营承待规范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加油站特许经营的新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加油站经营管理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强油站的资金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解析加油站资金风险防范要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加油站管理要面向未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高加油站经营管理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加油站市场营销策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油站营销管理及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成品油营销管理探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油站运营及营销模式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浅析加油站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解析社会加油站的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实施名牌加油站扩张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品油销售企业市场占有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成品油市场占有率的认识过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占有率增长空间集中在小额用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市场占有率的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高市场占有率应注意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加油站顾客满意度测评探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测评意义及目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测评指标体系的建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测评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实践中应注意的若干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加油站用户忠诚度培养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油站培养用户忠诚度的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客户忠诚度提高的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场催生自助式加油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助式加油站的特点及功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立自助式加油站的必然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正视现实把握时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科学营建加油站销售网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油站销售网络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油站销售网络实施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油站销售网络建设与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治低效加油站提高销售业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效加油站成因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效加油站的消极影响不可小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整治低效加油站提高经营效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提高加油站销售能力的措施和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提高加油站油品销量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油站可采取的促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油站提高创效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油站提高销售竞争力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提高成品油终端销售能力的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加油站产业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加油站的竞争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巨头抢滩加油站市场竞争加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开放多方资本角力加油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跨国巨头在华成品油零售渠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合资加油站勾画战略图外资意在市场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俄石油公司计划在中国设加油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提高加油站竞争能力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油站挺立潮头的战略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有效提升加油站竞争力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加油站行业竞争的新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实行顾客满意战略以提升加油站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顾客满意战略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顾客满意战略的内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油站的产品属性与顾客满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油站实施顾客满意战略的内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实施顾客满意战略的定位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三大石油企业运行态势及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油化工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盈利能力及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成长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公司经营效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公司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油天然气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盈利能力及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成长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公司经营效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公司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海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利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资产负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、净利润同创历史新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海油将迎来稳健发展之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油品市场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品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成品油市场供销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品油进出口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将进一步完善成品油价格形成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成品油价格改革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汽油生产与消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油进出口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车用发动机行业产销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柴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柴油供需状况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柴油进出口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开放背景下中国柴油市场发展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料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燃料油市场变化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燃料油行业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外燃料油价格分析及发展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中国燃料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加油站非油品业务市场运行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加油站非油品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非油品业务成为中国加油站赢利新亮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加油站非油品业务大有作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中国加油站非油品服务的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非油品业务成为国内加油站的新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加油站餐饮业务运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加油站便利店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油站便利店提供的商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便利店在加油站的地位与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加油站便利店的盈利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油站便利店成为投资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阻碍国内加油站便利店发展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油品业务发展的问题及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加油站非油品业务存在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油站非油品业务的战略布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非油品业务需因地制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两大企业加油站非油品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P 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石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加油站产业发展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加油站产业发展展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储油库和加油站如约进行改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成品油零售市场变化看加油站的发展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两大集团仍将主导加油站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村石油终端销售市场潜力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区加油站发展规划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加油站行业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加油站行业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水上加油站行业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他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加油站产业市场盈利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加油站产业投资机会与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加油站投资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从资源竞争转向品牌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油站业务组合从简单多元化转向综合多元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多元化将成为油品零售企业的重要差异化营销手段之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网络优化与卓越运营的重视程度日益提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加油站产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加油站产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险分类和风险管理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单站项目风险剖析与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网络风险剖析与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整体风险剖析与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金融危机对成品油市场的影响及企业应对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对成品油市场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融危机对中国实体经济的影响基本面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对中国加油站产业的传导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成品油行业克服金融危机影响实现了持续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市场从受到严重冲击转为逐步恢复原有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市场环境的改变是导致供求关系变化的主导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加油站企业海外并购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其增长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价格指数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居民收入及恩格尔系数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社会消费品零售总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加油站占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的原油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汽油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省市汽油价调整幅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油站服务质量评估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油站顾客需求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油站综合用户服务质量评价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化工股份有限公司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化工股份有限公司主营业务收入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化工股份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化工股份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化工股份有限公司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化工股份有限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天然气股份有限公司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天然气股份有限公司主营业务收入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天然气股份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天然气股份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天然气股份有限公司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天然气股份有限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海油公司主要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海油公司利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海油公司资产负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成品油分省市进口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成品油分省市出口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油产品表观消费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油分省市出口数据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油分省市进口数据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产量分省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产量分省市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分省市进口量值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分省市出口量值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200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柴油月度产量及同比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燃料油产量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燃料油进出口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水运货运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火力发电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平板玻璃产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燃料油期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燃料油期货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燃料油月度累计表观消费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燃料油当月表观消费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燃料油主要进口国和占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石化和中石油两大公司加油站非油品业务销售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09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品油供应能力及需求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成品油零售企业品牌形象的主要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一二三线城市人口及社会消费品批发零售额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卓越纯净油吕零售业务管理框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品油零售企业能力总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成品油逐季消费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增速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汽车月度销量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监测主要柴油车型车流量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成品油月度表观消费量增幅与成品油价格调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某国外著名石油公司资源要素评分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油站资产贴现现金流量构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2:55:00Z</dcterms:modified>
  <cp:revision>62</cp:revision>
  <dc:subject/>
  <dc:title/>
</cp:coreProperties>
</file>