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健身会馆市场竞争力分析与投资盈利监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083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08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健身会馆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身市场的形成及相关概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身市场形成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身市场体系组成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身市场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健身会馆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健身会馆发展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需求结构多样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健身会馆发展历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健身会馆市场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著名健身会馆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蓝海健身会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州健身会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R heal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会馆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会馆产业政策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身教练必须持国家认可证书才能上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报考健身教练有一定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身教练培训课程综合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会馆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生活品质的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我保健意识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动健身成休闲新时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会馆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会馆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会馆发展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项目不断更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健身会馆产业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会馆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身馆争夺社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身市场教练短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练身价日趋攀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会馆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会馆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会馆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身会馆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需求不断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京爆发价格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会馆市场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会馆市场发展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会馆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会馆市场消费行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注重提高生存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舍得花钱买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健身市场需求具有多样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市场具有较大的可诱导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会馆的市场营销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非经营性的体育健身会馆通常采用生产观念的营销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项休闲运动会馆一般采用市场推广的方式来进行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氧健身中心和综合健康恢复中心一般采用市场营销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健康恢复中心采用社会营销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会馆市场经营模式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缺乏市场和行业标准、运作规范和职业资质准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化程度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短期和投机行为普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水平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会馆市场营销策略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重提高产品质量，树立品牌形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门票价格制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根据项目特点来定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根据顾客人群收入特点来定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定价要有弹性和前瞻性，以防价格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区域选择原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便利性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环境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化覆盖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宣传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注重主流媒体宣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要注重健身文化和影视文化媒体的结合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系营销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、保持并加强与俱乐部会员的良好关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日常的服务中加强关系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共同开发健身市场，与关联企业展开关系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政府协调一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立政府关系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会馆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会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特色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会馆产业重点省市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会馆市场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会馆市场优势企业经营状况及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尔士健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韦德健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格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迪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仕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体倍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鸟健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历山大健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力健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浩沙健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动の感健身会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会馆主营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会馆教练团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会馆发展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光健身会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会馆主营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会馆经营理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会馆教练团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豪杰健身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宗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健身会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瑞鼎健身休闲会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玛特健身会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香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圣玛瑜加会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器材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健身器材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健身器材需求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健身器材二手交易市场看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健身器材消费日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健身器材品牌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健身器材市场特点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健身器材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身器材成为新的消费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厦门成为中国最大健身器材出口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训练健身器材制造业主要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健身器材进入国际市场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委托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贴牌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市场状况扫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型保健器材销售畅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健身器材市场方兴未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年康复健身器材新品迭出，市场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会馆市场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会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集中度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服务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会馆市场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训练健身器材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身器材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身器材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会馆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会馆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会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会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身会馆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身会馆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会馆行业投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加拿大健身器材市场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加拿大健身器材零售市占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健身市场的消费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对各种运动的喜好程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健身器材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顶级健身器材品牌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的使用目的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运动项目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训练健身器材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训练健身器材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训练健身器材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训练健身器材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训练健身器材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训练健身器材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训练健身器材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训练健身器材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训练健身器材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训练健身器材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训练健身器材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未来中国健身器材市场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未来中国健身器材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未来中国健身器材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3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健身会馆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身市场的形成及相关概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身市场形成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身市场体系组成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身市场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健身会馆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健身会馆发展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需求结构多样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健身会馆发展历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健身会馆市场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著名健身会馆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蓝海健身会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州健身会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R heal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会馆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会馆产业政策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身教练必须持国家认可证书才能上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报考健身教练有一定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身教练培训课程综合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会馆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生活品质的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我保健意识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动健身成休闲新时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会馆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会馆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会馆发展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项目不断更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健身会馆产业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会馆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身馆争夺社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身市场教练短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练身价日趋攀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会馆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会馆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会馆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身会馆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需求不断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京爆发价格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会馆市场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会馆市场发展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会馆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会馆市场消费行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注重提高生存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舍得花钱买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健身市场需求具有多样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市场具有较大的可诱导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会馆的市场营销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非经营性的体育健身会馆通常采用生产观念的营销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项休闲运动会馆一般采用市场推广的方式来进行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氧健身中心和综合健康恢复中心一般采用市场营销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健康恢复中心采用社会营销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会馆市场经营模式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缺乏市场和行业标准、运作规范和职业资质准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化程度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短期和投机行为普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水平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会馆市场营销策略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重提高产品质量，树立品牌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门票价格制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根据项目特点来定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根据顾客人群收入特点来定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定价要有弹性和前瞻性，以防价格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区域选择原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便利性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环境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化覆盖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宣传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注重主流媒体宣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要注重健身文化和影视文化媒体的结合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系营销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、保持并加强与俱乐部会员的良好关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日常的服务中加强关系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共同开发健身市场，与关联企业展开关系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政府协调一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立政府关系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会馆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会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特色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会馆产业重点省市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会馆市场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会馆市场优势企业经营状况及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尔士健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韦德健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格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迪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仕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体倍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鸟健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历山大健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力健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浩沙健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动の感健身会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会馆主营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会馆教练团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会馆发展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光健身会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会馆主营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会馆经营理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会馆教练团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豪杰健身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宗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健身会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瑞鼎健身休闲会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玛特健身会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香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圣玛瑜加会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器材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健身器材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健身器材需求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健身器材二手交易市场看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健身器材消费日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健身器材品牌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健身器材市场特点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健身器材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身器材成为新的消费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厦门成为中国最大健身器材出口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训练健身器材制造业主要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健身器材进入国际市场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委托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贴牌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市场状况扫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型保健器材销售畅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健身器材市场方兴未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年康复健身器材新品迭出，市场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会馆市场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会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集中度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服务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会馆市场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训练健身器材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身器材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身器材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会馆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会馆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会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会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身会馆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身会馆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会馆行业投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加拿大健身器材市场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加拿大健身器材零售市占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健身市场的消费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对各种运动的喜好程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健身器材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顶级健身器材品牌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的使用目的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运动项目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训练健身器材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训练健身器材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训练健身器材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训练健身器材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训练健身器材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训练健身器材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训练健身器材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训练健身器材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训练健身器材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训练健身器材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训练健身器材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未来中国健身器材市场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未来中国健身器材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未来中国健身器材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5:00Z</dcterms:modified>
  <cp:revision>62</cp:revision>
  <dc:subject/>
  <dc:title/>
</cp:coreProperties>
</file>