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健身器材行业市场供需分析及投资盈利展望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0218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021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健身器材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身器材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身器材的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身器材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身器材的技术特点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身器材安全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室内健身器材安全检测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室内健身器材的安全性检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室内健身器材的静态检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室内健身器材的动态测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育用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体育用品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体育用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东体育用品市场全面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体育用品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俄罗斯体育用品市场发展状况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拿大体育用品市场详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体育用品发展态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市场透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体育用品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体育用品行业发展的积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浅析我国体育用品的零售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体育用品品牌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体育用品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体育用品市场竞争日趋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体育用品产业的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行业发展中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体育用品市场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体育用品市场的软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体育用品企业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发展对策措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体育用品市场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体育用品市场的营销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体育用品业品牌经营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功体育用品企业品牌营销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器材行业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健身器材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健身器材产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健身器材产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健身器材市场发展态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器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宏观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居民健康意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口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器材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健身器材行业发展的三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健身器材行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身器材赢得风投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器材市场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健身器材以欧美为主要外销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健身器材竞争现状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健身器材生产企业状况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器材区域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台湾健身器材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厦门健身器材业发展态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将加大体育健身器材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器材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健身器材行业四种营销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健身器材营销渠道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健身器材营销渠道发展面临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健身器材市场营销策略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训练健身器材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训练健身器材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训练健身器材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训练健身器材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训练健身器材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训练健身器材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器材行业的挑战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健身器材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优势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rengt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劣势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eaknes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会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pportunit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威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rea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器材行业的发展问题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健身器材产业的发展难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约中国健身器材行业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健身器材市场发展的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身器材发展存在的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身器材市场低迷的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器材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身器材行业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身器材业发展要防止暴利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视知识产权保护有利于健身器材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身器材新标准将促进行业有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器材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家用及室内健身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家庭健身器材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家用健身器材选择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家用健身器材需求日益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家用健身器材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室内健身器材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室外健身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室外健身器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室外健身器材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室外健身器材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标助力我国室外健身器材质量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跑步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跑步机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动跑步机行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跑步机市场暴利现象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跑步机赢取市场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动感单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划船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身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力量型健身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及康复器械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及康复器械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及康复器械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及康复器械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健身及康复器械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办公家具重点企业经营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信隆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钢宇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漳州蒙发利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东傲胜保健器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乔山健康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群鑫机械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盈亮健康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7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7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7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7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华亮健身器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8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8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8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8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器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发展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体育用品产业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体育用品行业面临的机遇与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体育用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我国体育用品业发展的三大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体育用品市场格局或将被改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体育用品业仍有巨大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健身器材行业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健身器材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以全球年龄结构剖析健身器材产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健身器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器材行业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训练健身器材制造行业预测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健身器材行业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台湾健身器材产业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健身器材行业向网络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训练健身器材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训练健身器材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训练健身器材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训练健身器材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训练健身器材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训练健身器材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训练健身器材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训练健身器材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训练健身器材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训练健身器材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训练健身器材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及康复器械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及康复器械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及康复器械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健身及康复器械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信隆实业股份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信隆实业股份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信隆实业股份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信隆实业股份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信隆实业股份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信隆实业股份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钢宇工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钢宇工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钢宇工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钢宇工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钢宇工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钢宇工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漳州蒙发利实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漳州蒙发利实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漳州蒙发利实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漳州蒙发利实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漳州蒙发利实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漳州蒙发利实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东傲胜保健器（苏州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东傲胜保健器（苏州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东傲胜保健器（苏州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东傲胜保健器（苏州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东傲胜保健器（苏州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东傲胜保健器（苏州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乔山健康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乔山健康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乔山健康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乔山健康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乔山健康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乔山健康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群鑫机械工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群鑫机械工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群鑫机械工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群鑫机械工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群鑫机械工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群鑫机械工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盈亮健康科技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盈亮健康科技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盈亮健康科技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盈亮健康科技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盈亮健康科技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盈亮健康科技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华亮健身器材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华亮健身器材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华亮健身器材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华亮健身器材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华亮健身器材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华亮健身器材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52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健身器材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身器材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身器材的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身器材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身器材的技术特点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身器材安全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室内健身器材安全检测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室内健身器材的安全性检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室内健身器材的静态检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室内健身器材的动态测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育用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体育用品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体育用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东体育用品市场全面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体育用品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俄罗斯体育用品市场发展状况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拿大体育用品市场详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体育用品发展态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市场透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体育用品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体育用品行业发展的积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浅析我国体育用品的零售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体育用品品牌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体育用品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体育用品市场竞争日趋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体育用品产业的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行业发展中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体育用品市场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体育用品市场的软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体育用品企业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发展对策措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体育用品市场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体育用品市场的营销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体育用品业品牌经营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功体育用品企业品牌营销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器材行业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健身器材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健身器材产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健身器材产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健身器材市场发展态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器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宏观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居民健康意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口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器材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健身器材行业发展的三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健身器材行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身器材赢得风投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器材市场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健身器材以欧美为主要外销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健身器材竞争现状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健身器材生产企业状况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器材区域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台湾健身器材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厦门健身器材业发展态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将加大体育健身器材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器材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健身器材行业四种营销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健身器材营销渠道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健身器材营销渠道发展面临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健身器材市场营销策略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训练健身器材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训练健身器材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训练健身器材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训练健身器材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训练健身器材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训练健身器材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器材行业的挑战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健身器材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优势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rengt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劣势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eaknes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会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pportunit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威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rea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器材行业的发展问题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健身器材产业的发展难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约中国健身器材行业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健身器材市场发展的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身器材发展存在的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身器材市场低迷的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器材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身器材行业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身器材业发展要防止暴利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视知识产权保护有利于健身器材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身器材新标准将促进行业有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器材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家用及室内健身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家庭健身器材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家用健身器材选择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家用健身器材需求日益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家用健身器材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室内健身器材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室外健身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室外健身器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室外健身器材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室外健身器材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标助力我国室外健身器材质量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跑步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跑步机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动跑步机行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跑步机市场暴利现象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跑步机赢取市场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动感单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划船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身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力量型健身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及康复器械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及康复器械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及康复器械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及康复器械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健身及康复器械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办公家具重点企业经营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信隆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钢宇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漳州蒙发利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东傲胜保健器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乔山健康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群鑫机械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盈亮健康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7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7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7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7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华亮健身器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8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8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8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8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器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发展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体育用品产业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体育用品行业面临的机遇与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体育用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我国体育用品业发展的三大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体育用品市场格局或将被改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体育用品业仍有巨大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健身器材行业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健身器材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以全球年龄结构剖析健身器材产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健身器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器材行业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训练健身器材制造行业预测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健身器材行业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台湾健身器材产业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健身器材行业向网络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训练健身器材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训练健身器材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训练健身器材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训练健身器材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训练健身器材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训练健身器材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训练健身器材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训练健身器材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训练健身器材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训练健身器材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训练健身器材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及康复器械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及康复器械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及康复器械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健身及康复器械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信隆实业股份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信隆实业股份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信隆实业股份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信隆实业股份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信隆实业股份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信隆实业股份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钢宇工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钢宇工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钢宇工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钢宇工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钢宇工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钢宇工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漳州蒙发利实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漳州蒙发利实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漳州蒙发利实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漳州蒙发利实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漳州蒙发利实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漳州蒙发利实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东傲胜保健器（苏州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东傲胜保健器（苏州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东傲胜保健器（苏州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东傲胜保健器（苏州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东傲胜保健器（苏州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东傲胜保健器（苏州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乔山健康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乔山健康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乔山健康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乔山健康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乔山健康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乔山健康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群鑫机械工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群鑫机械工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群鑫机械工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群鑫机械工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群鑫机械工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群鑫机械工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盈亮健康科技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盈亮健康科技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盈亮健康科技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盈亮健康科技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盈亮健康科技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盈亮健康科技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华亮健身器材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华亮健身器材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华亮健身器材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华亮健身器材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华亮健身器材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华亮健身器材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2:55:00Z</dcterms:modified>
  <cp:revision>63</cp:revision>
  <dc:subject/>
  <dc:title/>
</cp:coreProperties>
</file>