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交通信号灯行业市场动态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529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5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和检测平台建设进展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深入开展全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行动实施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延、芯片技术获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为环保献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交通信号灯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交通信号灯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交通信号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交通信号灯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交通信号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拿大公司在路标照明市场的新动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交通信号灯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交通信号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打造智能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韩合作加快发展智能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奎高速公路智能交通监控系统正式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车时代智能交通市场取得新空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交通系统的中国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智能交通北京、广州走在中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综合交通系统推进珠三角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城市道路电子动态收费成功地试运行多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智能交通闪现三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服务系统便利出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监控构建全局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网不停车收费提高出行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发达国家差距分析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和投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交通市对交能信号灯提出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山欲打造太阳能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信号灯用上太阳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红绿交通信号灯亮相萍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形成较完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入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布局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信号灯在交通运输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业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运营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启动千里十万更换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奇灯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大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警塘沽支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完善交通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爆闪信号灯引入交通管理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重点产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以及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渤海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交通信号灯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亚化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LC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利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IL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R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制造业重点企业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联创光电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安光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电器照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号灯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信号灯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芯片缺口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信号灯市场潜力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交通信号灯的主要消费城市将会集中在中小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趋势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灯具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信号灯智能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号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电器照明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光电子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艺集团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阳电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金科交通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安邦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全信号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清市信号灯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17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和检测平台建设进展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深入开展全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行动实施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延、芯片技术获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为环保献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交通信号灯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交通信号灯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交通信号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交通信号灯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交通信号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拿大公司在路标照明市场的新动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交通信号灯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交通信号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打造智能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韩合作加快发展智能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奎高速公路智能交通监控系统正式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车时代智能交通市场取得新空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交通系统的中国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智能交通北京、广州走在中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综合交通系统推进珠三角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城市道路电子动态收费成功地试运行多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智能交通闪现三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服务系统便利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监控构建全局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网不停车收费提高出行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发达国家差距分析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和投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交通市对交能信号灯提出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山欲打造太阳能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信号灯用上太阳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红绿交通信号灯亮相萍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形成较完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入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布局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信号灯在交通运输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业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运营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启动千里十万更换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奇灯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大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警塘沽支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完善交通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爆闪信号灯引入交通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重点产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以及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渤海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交通信号灯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亚化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合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L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利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IL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制造业重点企业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联创光电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安光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电器照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号灯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信号灯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芯片缺口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信号灯市场潜力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交通信号灯的主要消费城市将会集中在中小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趋势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灯具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信号灯智能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号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电器照明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光电子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艺集团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阳电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金科交通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安邦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全信号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清市信号灯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5:00Z</dcterms:modified>
  <cp:revision>63</cp:revision>
  <dc:subject/>
  <dc:title/>
</cp:coreProperties>
</file>