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交通信息化产业发展前景分析与投资盈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5285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528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交通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行业的分布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交通行业总体组织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本项目对交通行业的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行业的价值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细分行业业务流程梳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的业务流程梳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航的业务流程梳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路的业务流程梳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交通管理的业务流程梳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交的业务流程梳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出租的业务流程梳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通信息化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息化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公路、水路交通信息化十五发展规划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公路、水路交通信息化工作指导意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交通（公路水路）信息化建设指南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中国交通电子政务建设总体方案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息化产业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息化产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息化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产销量及保有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道路拥堵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交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市交通的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道路容量严重不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增长速度过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共交通日趋萎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交通管理技术水平低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缺乏整体的交通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交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城市交通规划事业回顾与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城市交通拥堵问题日益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交通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型社会息息相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市交通管理系统的目标与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城市交通需求管理与可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地区城市交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十一五期间北京市城市交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十一五时期上海市城市交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十一五期间广东将建设及完善六大交通网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十一五时期武汉城市交通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公共交通运行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城市交通推行公交优先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政策大力助推城市公共交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城市公共交通的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城市公共交通发展中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动我国城市公共交通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轨道交通是我国城市公共交通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交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城市交通问题形成的背景及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交通问题的主要表现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城市交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城市交通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居民出行与城市交通间的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交通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在机动化背景下中国城市交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城市交通问题治理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交通发展需着眼一体化与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解决国内城市交通问题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城市交通绿色化发展的策略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通信息化产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息化取得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在政务建设方面，信息化方面已经取得明显成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公路水路基础设施建设领域，信息化取得重要进展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交通运营管理领域，信息化已有较大突破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在运输企业管理方面，信息化建设已呈现良好势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息化重点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息化细分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交通政务信息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交通基础设施建设与管理信息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交通运输生产管理信息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交通产品营销信息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交通科学技术信息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通行业信息化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行业的信息化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交通信息化的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交通行业的信息化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交通行业的重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交通行业的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应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细分领域的信息化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航的信息化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的信息化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路水运的信息化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行业信息化建设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典型企业的信息化应用和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办事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速公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客运总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交通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交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行业移动信息化需求分析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分析行业用户对移动应用需求的着眼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需求分析的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交通行业需求挖掘的步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交通行业移动信息化的四大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通行业信息化解决方案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现有信息化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路行业移动信息化的应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速公路行业移动信息化的应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行业移动信息化的应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民航业的移动信息化应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交通管理行业的移动信息化应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解决方案设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解决方案设计的步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交通行业推荐的移动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案推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途客运多功能无线监控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途客运公司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途客运公司的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途客运多功能无线监控及管理系统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长途客运多功能无线监控及管理系统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案推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租车调度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租车行业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租车行业的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租车调度系统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出租车调度系统的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出租车调度系统的功能优势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交通信息化合作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息化合作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移动签署智能交通信息化战略合作伙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轨道交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合事业发展中心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移动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息化服务广东智能交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息化合作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交通信息化领域应加强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作伙伴合作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作伙伴筛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交通信息化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交通信息化发展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设城市综合交通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城市政府对交通的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增加交通路网密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优化公交运行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车和路的发展相互协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加强科学技术研究力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合理城市交通信息化规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息化总体构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信息化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今年交通信息化工作的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加快电子政务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加快交通信息化标准制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加快智能交通和物流信息技术应用与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交通信息化投融资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交通运输系统投资特性探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交通运输系统的供求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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交通运输系统需求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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交通运输供给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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交通运输系统的供求平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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效益分类问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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宏观的社会效益是交通运输系统经营活动的基本效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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交通运输系统的某些经济效益不具有实体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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市交通信息化行业投融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交通投融资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资金来源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使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交通固定资产投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轨道交通融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市交通信息化行业投融资体制改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交通投资体制改革滞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工程质量实行司法控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让投融资行为更加市场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交通信息化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对中国城市轨道交通投资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加大交通领域固定资产投资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影响下我国城市轨道交通投资升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城市轨道交通成为新一轮基建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交通信息化投融资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城市轨道交通投资与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轨道交通投融资基本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城市轨道交通投融资主要模式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城市轨道交通投融资体制的完善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投融资模式的市场化改革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交通信息化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城市轨道交通投资加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逐步放开城市轨道交通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地铁投资将带动周边商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轨交通建设给装备制造业带来无限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轨道交通制造企业迎来市场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交通信息化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信贷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交通信息化行业的授信策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险控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城市交通信息化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城市交通信息化投资规模与城市经济发展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交通投资规模与国内生产总值的比例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交通投资规模与基本建设投资的比例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城市交通信息化建设应有适度超前意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交通信息化投资的战略决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公共交通与自行车交通并举的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大力发展公交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优先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保证重点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种交通方式能源消耗与环境污染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伦敦地铁在城市交通中所占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策略评价体系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近两年交通指标比较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十一五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市交通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特大城市地区的道路交通事故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汽车产业与城市交通复合系统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主要城市市区人口密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外部分城市轨道交通车辆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地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线客流及电费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市轨道交通运营企业内部市场化格局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市轨道交通运营企业转移定价方法比较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际轨道交通网络与公路网的衔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市轨道交通同站台换乘的站台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市轨道交通邻站双岛换乘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市轨道交通通道换乘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市轨道交通技术等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地铁奥运支线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地铁机场线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政府主导的公建私营网运分离模式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以政府为主导的公建私营网运分离的投融资模式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人上班所需时间各占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轨道交通线网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轨道交通基本网络方案组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轨道交通十一五期间建设设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市出行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居民（含暂住）各种交通方式全日出行比例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市特征年度南北线全线客流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轨道交通对项目影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轨道交通负面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市轨道交通建设基本条件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轨道交通线路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三角城际轨道网四类交通线规划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地铁运营综合管理定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地铁效率、运用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美轻轨系统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部分城市轨道交通票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轨道交通良性循环实物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磁悬浮高速列车与高速铁路单位能耗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磁悬浮高速列车与其他列车的噪声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磁悬浮高速列车的磁场强度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弹性车轮的降噪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运输设施与地价的循环关系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城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线线路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线部分楼盘房价变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城铁八通线路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城铁八通线部分楼盘房价变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根据模型计算的房价与实际房价变化比较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根据模型计算的房价与实际房价变化比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建筑安装工程承包标段内部分项工程接口质量与风险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标段间及其与市政设施间接口质量与风险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工程接口管理在各工程阶段的任务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工程接口管理组织结购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工程接口任务确立及实施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轨道交通空间广告资源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轨道交通空间广告资源融资模式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轨道交通可采用广告资源融资的基础设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票面广告融资模式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市轨道交通综合安全管理体系的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市轨道交通综合安全管理体系机构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轨道交通通信系统业务流程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轨道交通通信系统的实现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市轨道交通信息通信系统的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2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交通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行业的分布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交通行业总体组织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本项目对交通行业的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行业的价值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细分行业业务流程梳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的业务流程梳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航的业务流程梳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路的业务流程梳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交通管理的业务流程梳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交的业务流程梳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出租的业务流程梳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通信息化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息化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公路、水路交通信息化十五发展规划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公路、水路交通信息化工作指导意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交通（公路水路）信息化建设指南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中国交通电子政务建设总体方案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息化产业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息化产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息化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产销量及保有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道路拥堵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交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市交通的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道路容量严重不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增长速度过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共交通日趋萎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交通管理技术水平低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缺乏整体的交通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交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城市交通规划事业回顾与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城市交通拥堵问题日益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交通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型社会息息相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市交通管理系统的目标与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城市交通需求管理与可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地区城市交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十一五期间北京市城市交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十一五时期上海市城市交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十一五期间广东将建设及完善六大交通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十一五时期武汉城市交通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公共交通运行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城市交通推行公交优先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政策大力助推城市公共交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城市公共交通的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城市公共交通发展中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动我国城市公共交通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轨道交通是我国城市公共交通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交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城市交通问题形成的背景及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交通问题的主要表现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城市交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城市交通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居民出行与城市交通间的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交通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在机动化背景下中国城市交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城市交通问题治理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交通发展需着眼一体化与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解决国内城市交通问题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城市交通绿色化发展的策略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通信息化产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息化取得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在政务建设方面，信息化方面已经取得明显成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公路水路基础设施建设领域，信息化取得重要进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交通运营管理领域，信息化已有较大突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在运输企业管理方面，信息化建设已呈现良好势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息化重点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息化细分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交通政务信息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交通基础设施建设与管理信息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交通运输生产管理信息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交通产品营销信息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交通科学技术信息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通行业信息化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行业的信息化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交通信息化的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交通行业的信息化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交通行业的重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交通行业的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应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细分领域的信息化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航的信息化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的信息化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路水运的信息化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行业信息化建设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典型企业的信息化应用和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办事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速公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客运总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交通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交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行业移动信息化需求分析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分析行业用户对移动应用需求的着眼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需求分析的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交通行业需求挖掘的步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交通行业移动信息化的四大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通行业信息化解决方案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现有信息化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路行业移动信息化的应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速公路行业移动信息化的应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行业移动信息化的应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民航业的移动信息化应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交通管理行业的移动信息化应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解决方案设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解决方案设计的步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交通行业推荐的移动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案推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途客运多功能无线监控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途客运公司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途客运公司的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途客运多功能无线监控及管理系统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长途客运多功能无线监控及管理系统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案推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租车调度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租车行业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租车行业的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租车调度系统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出租车调度系统的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出租车调度系统的功能优势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交通信息化合作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息化合作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移动签署智能交通信息化战略合作伙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轨道交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合事业发展中心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移动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息化服务广东智能交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息化合作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交通信息化领域应加强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作伙伴合作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作伙伴筛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交通信息化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交通信息化发展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设城市综合交通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城市政府对交通的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增加交通路网密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优化公交运行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车和路的发展相互协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加强科学技术研究力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合理城市交通信息化规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息化总体构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信息化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今年交通信息化工作的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加快电子政务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加快交通信息化标准制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加快智能交通和物流信息技术应用与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交通信息化投融资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交通运输系统投资特性探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交通运输系统的供求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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交通运输系统需求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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交通运输供给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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交通运输系统的供求平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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效益分类问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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宏观的社会效益是交通运输系统经营活动的基本效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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交通运输系统的某些经济效益不具有实体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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市交通信息化行业投融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交通投融资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资金来源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使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交通固定资产投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轨道交通融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市交通信息化行业投融资体制改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交通投资体制改革滞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工程质量实行司法控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让投融资行为更加市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交通信息化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对中国城市轨道交通投资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加大交通领域固定资产投资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影响下我国城市轨道交通投资升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城市轨道交通成为新一轮基建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交通信息化投融资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城市轨道交通投资与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轨道交通投融资基本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城市轨道交通投融资主要模式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城市轨道交通投融资体制的完善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投融资模式的市场化改革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交通信息化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城市轨道交通投资加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逐步放开城市轨道交通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地铁投资将带动周边商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轨交通建设给装备制造业带来无限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轨道交通制造企业迎来市场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交通信息化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信贷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交通信息化行业的授信策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险控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城市交通信息化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城市交通信息化投资规模与城市经济发展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交通投资规模与国内生产总值的比例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交通投资规模与基本建设投资的比例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城市交通信息化建设应有适度超前意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交通信息化投资的战略决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公共交通与自行车交通并举的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大力发展公交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优先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保证重点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种交通方式能源消耗与环境污染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伦敦地铁在城市交通中所占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策略评价体系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近两年交通指标比较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十一五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市交通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特大城市地区的道路交通事故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汽车产业与城市交通复合系统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主要城市市区人口密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外部分城市轨道交通车辆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地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线客流及电费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市轨道交通运营企业内部市场化格局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市轨道交通运营企业转移定价方法比较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际轨道交通网络与公路网的衔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市轨道交通同站台换乘的站台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市轨道交通邻站双岛换乘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市轨道交通通道换乘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市轨道交通技术等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地铁奥运支线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地铁机场线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政府主导的公建私营网运分离模式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以政府为主导的公建私营网运分离的投融资模式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人上班所需时间各占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轨道交通线网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轨道交通基本网络方案组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轨道交通十一五期间建设设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市出行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居民（含暂住）各种交通方式全日出行比例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市特征年度南北线全线客流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轨道交通对项目影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轨道交通负面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市轨道交通建设基本条件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轨道交通线路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三角城际轨道网四类交通线规划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地铁运营综合管理定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地铁效率、运用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美轻轨系统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部分城市轨道交通票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轨道交通良性循环实物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磁悬浮高速列车与高速铁路单位能耗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磁悬浮高速列车与其他列车的噪声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磁悬浮高速列车的磁场强度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弹性车轮的降噪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运输设施与地价的循环关系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城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线线路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线部分楼盘房价变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城铁八通线路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城铁八通线部分楼盘房价变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根据模型计算的房价与实际房价变化比较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根据模型计算的房价与实际房价变化比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建筑安装工程承包标段内部分项工程接口质量与风险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标段间及其与市政设施间接口质量与风险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工程接口管理在各工程阶段的任务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工程接口管理组织结购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工程接口任务确立及实施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轨道交通空间广告资源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轨道交通空间广告资源融资模式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轨道交通可采用广告资源融资的基础设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票面广告融资模式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市轨道交通综合安全管理体系的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市轨道交通综合安全管理体系机构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轨道交通通信系统业务流程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轨道交通通信系统的实现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市轨道交通信息通信系统的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2:56:00Z</dcterms:modified>
  <cp:revision>62</cp:revision>
  <dc:subject/>
  <dc:title/>
</cp:coreProperties>
</file>