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LC</w:t>
      </w:r>
      <w:r>
        <w:rPr>
          <w:rFonts w:ascii="Arial" w:hAnsi="Arial" w:cs="Arial"/>
        </w:rPr>
        <w:t>市场竞争力分析与投资前景发展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随着半导体技术，尤其是微处理器和微型计算机技术的发展，到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世纪</w:t>
                  </w:r>
                  <w:r>
                    <w:rPr>
                      <w:rFonts w:cs="Arial" w:ascii="Arial" w:hAnsi="Arial"/>
                    </w:rPr>
                    <w:t>70</w:t>
                  </w:r>
                  <w:r>
                    <w:rPr>
                      <w:rFonts w:ascii="Arial" w:hAnsi="Arial" w:cs="Arial"/>
                    </w:rPr>
                    <w:t>年代中期以后，特别市进入</w:t>
                  </w:r>
                  <w:r>
                    <w:rPr>
                      <w:rFonts w:cs="Arial" w:ascii="Arial" w:hAnsi="Arial"/>
                    </w:rPr>
                    <w:t>80</w:t>
                  </w:r>
                  <w:r>
                    <w:rPr>
                      <w:rFonts w:ascii="Arial" w:hAnsi="Arial" w:cs="Arial"/>
                    </w:rPr>
                    <w:t>年代以来，</w:t>
                  </w:r>
                  <w:r>
                    <w:rPr>
                      <w:rFonts w:cs="Arial" w:ascii="Arial" w:hAnsi="Arial"/>
                    </w:rPr>
                    <w:t>PLC</w:t>
                  </w:r>
                  <w:r>
                    <w:rPr>
                      <w:rFonts w:ascii="Arial" w:hAnsi="Arial" w:cs="Arial"/>
                    </w:rPr>
                    <w:t>已广泛地使用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位甚至</w:t>
                  </w:r>
                  <w:r>
                    <w:rPr>
                      <w:rFonts w:cs="Arial" w:ascii="Arial" w:hAnsi="Arial"/>
                    </w:rPr>
                    <w:t>32</w:t>
                  </w:r>
                  <w:r>
                    <w:rPr>
                      <w:rFonts w:ascii="Arial" w:hAnsi="Arial" w:cs="Arial"/>
                    </w:rPr>
                    <w:t>位微处理器作为中央处理器，输入输出模块和外围电路也都采用了中、大规模甚至超大规模的集成电路，使</w:t>
                  </w:r>
                  <w:r>
                    <w:rPr>
                      <w:rFonts w:cs="Arial" w:ascii="Arial" w:hAnsi="Arial"/>
                    </w:rPr>
                    <w:t>PLC</w:t>
                  </w:r>
                  <w:r>
                    <w:rPr>
                      <w:rFonts w:ascii="Arial" w:hAnsi="Arial" w:cs="Arial"/>
                    </w:rPr>
                    <w:t>在概念、设计、性能价格比以及应用方面都有了新的突破。这时的</w:t>
                  </w:r>
                  <w:r>
                    <w:rPr>
                      <w:rFonts w:cs="Arial" w:ascii="Arial" w:hAnsi="Arial"/>
                    </w:rPr>
                    <w:t>PLC</w:t>
                  </w:r>
                  <w:r>
                    <w:rPr>
                      <w:rFonts w:ascii="Arial" w:hAnsi="Arial" w:cs="Arial"/>
                    </w:rPr>
                    <w:t>已不仅仅是逻辑判断功能，还同时具有数据处理、</w:t>
                  </w:r>
                  <w:r>
                    <w:rPr>
                      <w:rFonts w:cs="Arial" w:ascii="Arial" w:hAnsi="Arial"/>
                    </w:rPr>
                    <w:t>PID</w:t>
                  </w:r>
                  <w:r>
                    <w:rPr>
                      <w:rFonts w:ascii="Arial" w:hAnsi="Arial" w:cs="Arial"/>
                    </w:rPr>
                    <w:t>调节和数据通信功能，称之为可编程序控制器（</w:t>
                  </w:r>
                  <w:r>
                    <w:rPr>
                      <w:rFonts w:cs="Arial" w:ascii="Arial" w:hAnsi="Arial"/>
                    </w:rPr>
                    <w:t>Programmable Controller</w:t>
                  </w:r>
                  <w:r>
                    <w:rPr>
                      <w:rFonts w:ascii="Arial" w:hAnsi="Arial" w:cs="Arial"/>
                    </w:rPr>
                    <w:t>）更为合适，简称为</w:t>
                  </w:r>
                  <w:r>
                    <w:rPr>
                      <w:rFonts w:cs="Arial" w:ascii="Arial" w:hAnsi="Arial"/>
                    </w:rPr>
                    <w:t>PC</w:t>
                  </w:r>
                  <w:r>
                    <w:rPr>
                      <w:rFonts w:ascii="Arial" w:hAnsi="Arial" w:cs="Arial"/>
                    </w:rPr>
                    <w:t>，但为了与个人计算机（</w:t>
                  </w:r>
                  <w:r>
                    <w:rPr>
                      <w:rFonts w:cs="Arial" w:ascii="Arial" w:hAnsi="Arial"/>
                    </w:rPr>
                    <w:t>Personal Computer</w:t>
                  </w:r>
                  <w:r>
                    <w:rPr>
                      <w:rFonts w:ascii="Arial" w:hAnsi="Arial" w:cs="Arial"/>
                    </w:rPr>
                    <w:t>）的简称</w:t>
                  </w:r>
                  <w:r>
                    <w:rPr>
                      <w:rFonts w:cs="Arial" w:ascii="Arial" w:hAnsi="Arial"/>
                    </w:rPr>
                    <w:t>PC</w:t>
                  </w:r>
                  <w:r>
                    <w:rPr>
                      <w:rFonts w:ascii="Arial" w:hAnsi="Arial" w:cs="Arial"/>
                    </w:rPr>
                    <w:t>相区别，一般仍将它简称为</w:t>
                  </w:r>
                  <w:r>
                    <w:rPr>
                      <w:rFonts w:cs="Arial" w:ascii="Arial" w:hAnsi="Arial"/>
                    </w:rPr>
                    <w:t>PLC</w:t>
                  </w:r>
                  <w:r>
                    <w:rPr>
                      <w:rFonts w:ascii="Arial" w:hAnsi="Arial" w:cs="Arial"/>
                    </w:rPr>
                    <w:t>（</w:t>
                  </w:r>
                  <w:r>
                    <w:rPr>
                      <w:rFonts w:cs="Arial" w:ascii="Arial" w:hAnsi="Arial"/>
                    </w:rPr>
                    <w:t>Programmable Logic Controller</w:t>
                  </w:r>
                  <w:r>
                    <w:rPr>
                      <w:rFonts w:ascii="Arial" w:hAnsi="Arial" w:cs="Arial"/>
                    </w:rPr>
                    <w:t>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我国从</w:t>
                  </w:r>
                  <w:r>
                    <w:rPr>
                      <w:rFonts w:cs="Arial" w:ascii="Arial" w:hAnsi="Arial"/>
                    </w:rPr>
                    <w:t>1974</w:t>
                  </w:r>
                  <w:r>
                    <w:rPr>
                      <w:rFonts w:ascii="Arial" w:hAnsi="Arial" w:cs="Arial"/>
                    </w:rPr>
                    <w:t>年也开始研制可编程序控制器，</w:t>
                  </w:r>
                  <w:r>
                    <w:rPr>
                      <w:rFonts w:cs="Arial" w:ascii="Arial" w:hAnsi="Arial"/>
                    </w:rPr>
                    <w:t>1977</w:t>
                  </w:r>
                  <w:r>
                    <w:rPr>
                      <w:rFonts w:ascii="Arial" w:hAnsi="Arial" w:cs="Arial"/>
                    </w:rPr>
                    <w:t>年开始工业应用。目前它已经大量地应用在楼宇自动化、家庭自动化、商业、公用事业、测试设备和农业等领域，并涌现出大批应用可编程序控制器的新型设备。掌握可编程序控制器的工作原理，具备设计、调试和维护可编程序控制器控制系统的能力，已经成为现代工业对电气技术人员的基本要求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忠诚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获取信息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远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匹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价格的感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购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项目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政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政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政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政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ABB 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DELTA 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GE 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LS 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MITSUBISHI 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 PANASONIC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 OMRON 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 ROCKWELL AUTOMATION 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 SCHNEIDER 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 SIEMENS 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划分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专用控制器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市场规模（金额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市场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市场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40 I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60 I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主要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换过所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不更换所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更换所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获取信息的主要渠道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匹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感知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购额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项目型市场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项目型市场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项目型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万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四年汽车月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及两大子行业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叉型乘用车、轻卡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各子行业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车各子行业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上市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收入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上市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净利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贷款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汽车消费的主要相关政策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综合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铝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轮行业周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周期比较（参考轿车子行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销量季度增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汽车销量增速月度走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汽车月度销量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乘用车千人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韩普及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销量复合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政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单月用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各行业累计用电量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产业累计用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工业用电单月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沿海地区用电增速变动领先于高耗能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火电单月发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部装机及火电机组利用小时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火电累计利用小时变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火电当月利用小时变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水电单月发电量及增速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峡库区月均入库流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电累计利用小时变动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电当月利用小时变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累计用电量及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原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W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月度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原油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油和天然气价格走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主要化工产品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化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己二酸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磷化工装臵开工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水平下跌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工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泥月度产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增水泥产能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增产能上下半年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泥月度投资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行业月度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主要玻璃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板玻璃制造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优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）秦皇岛中转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行业毛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原油进口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原油加工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原油进口单价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月度成品油出口量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品月度价差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单季度原油进口量及进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单季度成品油进口量及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品季度价差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纺织机械行业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细分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下游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固定资产投资完成额及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机床单月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加工机床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机床行业的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床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起重机品牌销售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履带起重机品牌销售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随车起重机品牌销售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起重机销量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履带起重机销量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随车起重机销量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起重机产品同比下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6% 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履带起重机及随车起重机产品销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市场份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主要企业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设备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设备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品牌市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库存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内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出口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暖通空调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新开工单位面积电梯需求台数稳步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国外电梯人均保有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梯市场仍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左右的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化率年均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百分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及国外城镇化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镇人均住宅建筑面积逐年快速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镇人均住宅建筑面积逐年快速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屋单位面积电梯需求台数持续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均电梯更新需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均更新量约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销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且逐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风电并网装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根据电力企业提供的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投产风电装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根据电网提供的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增并网装机容量有望实现我们的全年预测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公布技术要求摘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供应商业绩与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达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下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姆龙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克韦尔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施耐德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忠诚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获取信息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远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匹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价格的感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购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项目市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政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政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政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政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ABB 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DELTA 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GE 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LS 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MITSUBISHI 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 PANASONIC 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 OMRON 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 ROCKWELL AUTOMATION 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 SCHNEIDER 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 SIEMENS 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划分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专用控制器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市场规模（金额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市场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市场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40 I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60 I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主要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换过所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不更换所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更换所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获取信息的主要渠道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匹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感知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购额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项目型市场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项目型市场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项目型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万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四年汽车月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及两大子行业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叉型乘用车、轻卡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各子行业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车各子行业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上市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收入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上市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净利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贷款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汽车消费的主要相关政策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综合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铝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轮行业周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周期比较（参考轿车子行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销量季度增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汽车销量增速月度走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汽车月度销量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乘用车千人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韩普及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销量复合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政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单月用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各行业累计用电量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产业累计用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工业用电单月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沿海地区用电增速变动领先于高耗能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火电单月发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部装机及火电机组利用小时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火电累计利用小时变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火电当月利用小时变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水电单月发电量及增速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峡库区月均入库流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电累计利用小时变动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电当月利用小时变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累计用电量及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原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W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月度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原油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油和天然气价格走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主要化工产品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化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己二酸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磷化工装臵开工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水平下跌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工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泥月度产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增水泥产能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增产能上下半年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泥月度投资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行业月度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主要玻璃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板玻璃制造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优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）秦皇岛中转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行业毛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原油进口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原油加工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原油进口单价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月度成品油出口量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品月度价差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单季度原油进口量及进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单季度成品油进口量及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品季度价差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纺织机械行业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细分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下游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固定资产投资完成额及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机床单月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加工机床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机床行业的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床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起重机品牌销售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履带起重机品牌销售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随车起重机品牌销售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起重机销量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履带起重机销量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随车起重机销量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起重机产品同比下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6% 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履带起重机及随车起重机产品销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市场份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主要企业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设备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设备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品牌市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库存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内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出口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暖通空调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新开工单位面积电梯需求台数稳步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国外电梯人均保有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梯市场仍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左右的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化率年均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百分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及国外城镇化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镇人均住宅建筑面积逐年快速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镇人均住宅建筑面积逐年快速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屋单位面积电梯需求台数持续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均电梯更新需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均更新量约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销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且逐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风电并网装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根据电力企业提供的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投产风电装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根据电网提供的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增并网装机容量有望实现我们的全年预测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公布技术要求摘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供应商业绩与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达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下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姆龙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克韦尔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施耐德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42:00Z</dcterms:modified>
  <cp:revision>66</cp:revision>
  <dc:subject/>
  <dc:title/>
</cp:coreProperties>
</file>