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无臭氧石英玻璃管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臭氧石英玻璃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氧石英玻璃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臭氧石英玻璃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无臭氧石英玻璃管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无臭氧石英玻璃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无臭氧石英玻璃管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无臭氧石英玻璃管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臭氧石英玻璃管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氧石英玻璃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臭氧石英玻璃管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无臭氧石英玻璃管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臭氧石英玻璃管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无臭氧石英玻璃管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氧石英玻璃管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无臭氧石英玻璃管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臭氧石英玻璃管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臭氧石英玻璃管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臭氧石英玻璃管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臭氧石英玻璃管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臭氧石英玻璃管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臭氧石英玻璃管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无臭氧石英玻璃管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臭氧石英玻璃管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臭氧石英玻璃管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氧石英玻璃管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臭氧石英玻璃管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臭氧石英玻璃管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臭氧石英玻璃管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无臭氧石英玻璃管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无臭氧石英玻璃管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臭氧石英玻璃管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氧石英玻璃管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氧石英玻璃管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无臭氧石英玻璃管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臭氧石英玻璃管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无臭氧石英玻璃管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无臭氧石英玻璃管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无臭氧石英玻璃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臭氧石英玻璃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无臭氧石英玻璃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无臭氧石英玻璃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氧石英玻璃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无臭氧石英玻璃管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无臭氧石英玻璃管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臭氧石英玻璃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臭氧石英玻璃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臭氧石英玻璃管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氧石英玻璃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臭氧石英玻璃管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臭氧石英玻璃管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氧石英玻璃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臭氧石英玻璃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臭氧石英玻璃管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臭氧石英玻璃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臭氧石英玻璃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无臭氧石英玻璃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臭氧石英玻璃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氧石英玻璃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臭氧石英玻璃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臭氧石英玻璃管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无臭氧石英玻璃管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无臭氧石英玻璃管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无臭氧石英玻璃管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臭氧石英玻璃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氧石英玻璃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臭氧石英玻璃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无臭氧石英玻璃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臭氧石英玻璃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无臭氧石英玻璃管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无臭氧石英玻璃管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无臭氧石英玻璃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无臭氧石英玻璃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无臭氧石英玻璃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无臭氧石英玻璃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无臭氧石英玻璃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无臭氧石英玻璃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无臭氧石英玻璃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臭氧石英玻璃管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无臭氧石英玻璃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臭氧石英玻璃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无臭氧石英玻璃管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无臭氧石英玻璃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臭氧石英玻璃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臭氧石英玻璃管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无臭氧石英玻璃管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臭氧石英玻璃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氧石英玻璃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臭氧石英玻璃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无臭氧石英玻璃管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无臭氧石英玻璃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无臭氧石英玻璃管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无臭氧石英玻璃管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臭氧石英玻璃管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氧石英玻璃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臭氧石英玻璃管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无臭氧石英玻璃管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臭氧石英玻璃管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无臭氧石英玻璃管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氧石英玻璃管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无臭氧石英玻璃管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臭氧石英玻璃管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臭氧石英玻璃管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臭氧石英玻璃管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臭氧石英玻璃管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臭氧石英玻璃管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臭氧石英玻璃管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无臭氧石英玻璃管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臭氧石英玻璃管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臭氧石英玻璃管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氧石英玻璃管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臭氧石英玻璃管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臭氧石英玻璃管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臭氧石英玻璃管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无臭氧石英玻璃管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无臭氧石英玻璃管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臭氧石英玻璃管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氧石英玻璃管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氧石英玻璃管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无臭氧石英玻璃管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臭氧石英玻璃管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无臭氧石英玻璃管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无臭氧石英玻璃管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无臭氧石英玻璃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臭氧石英玻璃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无臭氧石英玻璃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无臭氧石英玻璃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氧石英玻璃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无臭氧石英玻璃管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无臭氧石英玻璃管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臭氧石英玻璃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臭氧石英玻璃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臭氧石英玻璃管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氧石英玻璃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臭氧石英玻璃管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臭氧石英玻璃管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氧石英玻璃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臭氧石英玻璃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臭氧石英玻璃管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臭氧石英玻璃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臭氧石英玻璃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无臭氧石英玻璃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臭氧石英玻璃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氧石英玻璃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臭氧石英玻璃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臭氧石英玻璃管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无臭氧石英玻璃管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无臭氧石英玻璃管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无臭氧石英玻璃管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臭氧石英玻璃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氧石英玻璃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臭氧石英玻璃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无臭氧石英玻璃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臭氧石英玻璃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无臭氧石英玻璃管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无臭氧石英玻璃管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无臭氧石英玻璃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无臭氧石英玻璃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无臭氧石英玻璃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无臭氧石英玻璃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无臭氧石英玻璃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无臭氧石英玻璃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无臭氧石英玻璃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臭氧石英玻璃管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无臭氧石英玻璃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臭氧石英玻璃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无臭氧石英玻璃管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无臭氧石英玻璃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臭氧石英玻璃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臭氧石英玻璃管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无臭氧石英玻璃管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07:00Z</dcterms:modified>
  <cp:revision>119</cp:revision>
  <dc:subject/>
  <dc:title/>
</cp:coreProperties>
</file>