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节电产业投资盈利监测与发展前景评估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节电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电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节电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节电产业技术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节电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电产业发达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重点用能单位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电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推进电力需求侧管理工作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明文鼓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电技术进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刺激节电设备技术不断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价格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保护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产业三千亿元市场呼唤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显效设施中心节电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油田新民采油厂深挖节电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电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电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销售网络已经建设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降低成本已经成为大多数企业负责人的共同心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已经步入高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量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力发电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火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火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力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力发电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水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力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发电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核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能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电市场三类典型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市场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产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催生节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节电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跑马圈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市场热点产品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机节电控制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安全节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相灯光节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压无功补偿节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有源电力滤波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1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产业呼唤自主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科技助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产业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性价比仍是竞争先决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金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相涌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品牌也堂而皇之地也纷纷携产品加入市场要分一杯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冒伪劣产品市场搅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三大基础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节电产业巨头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的节电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诺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英福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普若泰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西兰亚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投资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主全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震宇成套电气设备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电效系统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恒导电气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三科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乐普四方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威英智通技术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尚能光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瑞斯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海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设备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设备生产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催生节电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节电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跑马圈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尚不成熟的朝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设备的综合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器的原理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能系统节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照明节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用节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机水泵节电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设备应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机系统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机专用节电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相平衡系统节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产业是一个有大好发展前景的朝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电控制是一项长期性的高回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电产业存在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电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电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电产业投资战略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电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火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火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力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水力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力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核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能发电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震宇成套电气设备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点石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科技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电效系统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恒导电气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科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乐普四方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威英智通技术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尚能光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瑞斯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天海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节电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电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节电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节电产业技术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节电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电产业发达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重点用能单位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电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推进电力需求侧管理工作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明文鼓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电技术进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刺激节电设备技术不断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价格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保护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产业三千亿元市场呼唤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显效设施中心节电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油田新民采油厂深挖节电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电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电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销售网络已经建设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降低成本已经成为大多数企业负责人的共同心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已经步入高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量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力发电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火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火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力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力发电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水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力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发电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核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能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电市场三类典型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市场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产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催生节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节电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跑马圈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市场热点产品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机节电控制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安全节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相灯光节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压无功补偿节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有源电力滤波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16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产业呼唤自主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科技助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产业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性价比仍是竞争先决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金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相涌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品牌也堂而皇之地也纷纷携产品加入市场要分一杯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冒伪劣产品市场搅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三大基础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节电产业巨头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的节电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诺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英福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普若泰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西兰亚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投资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主全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震宇成套电气设备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电效系统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恒导电气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三科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乐普四方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威英智通技术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尚能光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瑞斯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海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设备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设备生产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催生节电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节电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跑马圈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尚不成熟的朝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设备的综合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器的原理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能系统节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照明节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用节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机水泵节电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设备应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机系统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机专用节电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相平衡系统节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产业是一个有大好发展前景的朝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电控制是一项长期性的高回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电产业存在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电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电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电产业投资战略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电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火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火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力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水力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力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核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能发电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震宇成套电气设备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点石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科技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电效系统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恒导电气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科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乐普四方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威英智通技术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尚能光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瑞斯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天海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8:03:00Z</dcterms:modified>
  <cp:revision>62</cp:revision>
  <dc:subject/>
  <dc:title/>
</cp:coreProperties>
</file>