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硅市场供需调研分析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643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643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石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石矿床类型及其分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矿的主要工业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矿石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硅石工艺特性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硅石资源及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硅相关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硅的产生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硅的牌号及附加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硅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属硅的需求比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硅的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石的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硅冶炼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金属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金属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硅资源储量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国家金属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方国家金属硅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冶金公司减产使美国金属硅价格暴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金属硅进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金属硅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商务部对华金属硅反倾销行政复审案做出终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金属硅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金属硅市场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金属硅库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金属硅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金属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属硅产业布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硅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硅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地区金属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金属硅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震引起四川金属硅工厂大面积停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供应紧张致使众多云南金属硅企业关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属硅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硅出口贸易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硅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硅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硅出口关税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对中国金属硅的反倾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对中国金属硅征收反倾销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对中国金属硅反倾销调查或将继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持续对中国金属硅进行反倾销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金属硅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属硅价格走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硅价格与西方的差异及未来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硅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铁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铁的定义及牌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铁冶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硅铁的发展阶段与生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硅铁产业基本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硅铁生产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硅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硅铁市场持续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内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价格运行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硅铁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出口贸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铁出口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硅其他应用及下游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导体硅材料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导体硅材料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导体硅材料在国民经济中的作用与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半导体硅材料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半导体硅材料加工技术取得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半导体硅材料行业的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半导体硅材料行业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半导体硅材料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机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硅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有机硅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机硅行业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机硅行业步入高速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中国有机硅工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钢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钢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硅钢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钢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钢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属硅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金属硅重点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班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rroatlan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挪威埃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k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冶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lobe Metallurgic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乌拉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伯利亚铝业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巴西瑞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大同晋能工业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最新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开化元通硅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最新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华尔靓浦项硅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最新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蓝星硅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最新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万年硅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最新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工业硅的技术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硅质原料矿床类型及矿床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相沉积石英岩、石英砂岩矿石化学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伟晶岩、脉石英、变质石英矿床矿石化学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相石英砂化学组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陆相石英砂化学组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相石英砂矿的矿物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陆相石英砂矿的矿物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硅石矿一般参考工业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属硅各行业的需求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主要国家金属硅产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方国家金属硅市场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主要国家金属硅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国家金属硅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高耗能产业差别电价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硅的化学成分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硅其粒度范围及允许偏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8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石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石矿床类型及其分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矿的主要工业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矿石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硅石工艺特性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硅石资源及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硅相关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硅的产生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硅的牌号及附加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硅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属硅的需求比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硅的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石的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硅冶炼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金属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金属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硅资源储量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国家金属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方国家金属硅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冶金公司减产使美国金属硅价格暴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金属硅进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金属硅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商务部对华金属硅反倾销行政复审案做出终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金属硅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金属硅市场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金属硅库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金属硅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金属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属硅产业布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硅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硅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地区金属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金属硅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震引起四川金属硅工厂大面积停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供应紧张致使众多云南金属硅企业关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属硅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硅出口贸易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硅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硅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硅出口关税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对中国金属硅的反倾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对中国金属硅征收反倾销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对中国金属硅反倾销调查或将继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持续对中国金属硅进行反倾销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金属硅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属硅价格走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硅价格与西方的差异及未来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硅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铁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铁的定义及牌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铁冶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硅铁的发展阶段与生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硅铁产业基本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硅铁生产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硅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硅铁市场持续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内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价格运行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硅铁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出口贸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铁出口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硅其他应用及下游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导体硅材料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导体硅材料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导体硅材料在国民经济中的作用与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半导体硅材料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半导体硅材料加工技术取得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半导体硅材料行业的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半导体硅材料行业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半导体硅材料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机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硅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有机硅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机硅行业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机硅行业步入高速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中国有机硅工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钢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钢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硅钢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钢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钢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属硅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金属硅重点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班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rroatlan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挪威埃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k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冶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lobe Metallurgic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乌拉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伯利亚铝业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巴西瑞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大同晋能工业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最新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开化元通硅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最新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华尔靓浦项硅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最新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蓝星硅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最新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万年硅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最新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工业硅的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硅质原料矿床类型及矿床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相沉积石英岩、石英砂岩矿石化学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伟晶岩、脉石英、变质石英矿床矿石化学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相石英砂化学组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陆相石英砂化学组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相石英砂矿的矿物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陆相石英砂矿的矿物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硅石矿一般参考工业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属硅各行业的需求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主要国家金属硅产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方国家金属硅市场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主要国家金属硅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国家金属硅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高耗能产业差别电价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硅的化学成分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硅其粒度范围及允许偏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7:26:00Z</dcterms:modified>
  <cp:revision>62</cp:revision>
  <dc:subject/>
  <dc:title/>
</cp:coreProperties>
</file>