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金属锗行业市场供求形势及投资盈利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1290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129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金属锗资源储量分布与开采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金属锗储量分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金属锗总储量相关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金属锗分布特征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金属锗开采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金属锗开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金属锗开采的主要势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金属锗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金属锗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金属锗市场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金属锗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金属锗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主要国家金属锗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亚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非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金属锗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属锗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锗发展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锗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属锗市场国家宏观发展规划调控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属锗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锗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源开发与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环境保护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属锗行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锗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锗资源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金属锗开发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金属锗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锗产品行业生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硫银锗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黑硫银锡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锗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硫锗铁铜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低灰分煤（亮煤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锗行业发展面临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稀有金属冶炼行业主要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稀有金属冶炼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稀有金属冶炼行业应收账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稀有金属冶炼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稀有金属冶炼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稀有金属冶炼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属锗行业市场供需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锗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金属锗市场供应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金属锗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金属锗行业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锗行业市场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锡林浩特市全力打造世界锗循环经济产业之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驰宏年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锗项目开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型锗工业园区一期工程在内蒙古建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锗及其制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锗及其制品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锗及其制品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锗及其制品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锗及其制品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属锗行业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锗行业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属锗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属锗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属锗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锗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属锗生产企业分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属锗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锗行业竞争策略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属锗行业竞争对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临沧鑫圆锗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寻甸天浩锌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彭州市安达铸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向康技术开发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半导体材料产业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导体材料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是最受关注的半导体材料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半导体材料的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半导体材料市场需求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产半导体材料新品不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导体材料的研究应用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半导体材料的研究主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半导体材料的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半导体材料的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绿色半导体材料应用于高温汽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半导体材料发展中存在的问题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材料产生的污染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半导体材料业应开拓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我国半导体材料的几点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属锗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锗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锗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金属锗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金属锗行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锗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锗行业投资策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属锗行业发展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锗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金属锗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金属锗行业技术开发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锗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属锗供应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属锗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属锗进出口形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锗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金属锗品质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主要金属锗生产国家储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金属锗资源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主要国家金属锗产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金属锗生产用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金属锗产量与需求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太阳能电池产量增长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光纤产量增长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对铬产品进出口税率的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不同品位金属锗石储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金属锗石储量品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富金属锗各地区储量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各种级别金属锗石储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中小型金属锗区储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矿业活动与主要环境问题综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金属锗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不锈钢粗钢产量增长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金属锗开采和运输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属锗开采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稀有金属冶炼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稀有金属冶炼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稀有金属冶炼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稀有金属冶炼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稀有金属冶炼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稀有金属冶炼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稀有金属冶炼行业工业销售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稀有金属冶炼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稀有金属冶炼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稀有金属冶炼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稀有金属冶炼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锗及其制品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锗及其制品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锗及其制品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锗及其制品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临沧鑫圆锗业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临沧鑫圆锗业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临沧鑫圆锗业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临沧鑫圆锗业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临沧鑫圆锗业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临沧鑫圆锗业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临沧鑫圆锗业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寻甸天浩锌业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寻甸天浩锌业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寻甸天浩锌业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寻甸天浩锌业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寻甸天浩锌业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寻甸天浩锌业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彭州市安达铸造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彭州市安达铸造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彭州市安达铸造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彭州市安达铸造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彭州市安达铸造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彭州市安达铸造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向康技术开发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向康技术开发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向康技术开发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向康技术开发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向康技术开发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向康技术开发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锗供应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锗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锗进出口形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属锗市场盈利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82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金属锗资源储量分布与开采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金属锗储量分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金属锗总储量相关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金属锗分布特征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金属锗开采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金属锗开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金属锗开采的主要势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金属锗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金属锗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金属锗市场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金属锗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金属锗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主要国家金属锗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亚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非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金属锗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属锗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锗发展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锗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属锗市场国家宏观发展规划调控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属锗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锗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源开发与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环境保护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属锗行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锗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锗资源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金属锗开发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金属锗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锗产品行业生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硫银锗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黑硫银锡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锗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硫锗铁铜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低灰分煤（亮煤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锗行业发展面临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稀有金属冶炼行业主要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稀有金属冶炼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稀有金属冶炼行业应收账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稀有金属冶炼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稀有金属冶炼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稀有金属冶炼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属锗行业市场供需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锗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金属锗市场供应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金属锗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金属锗行业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锗行业市场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锡林浩特市全力打造世界锗循环经济产业之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驰宏年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锗项目开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型锗工业园区一期工程在内蒙古建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锗及其制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锗及其制品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锗及其制品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锗及其制品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锗及其制品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属锗行业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锗行业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属锗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属锗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属锗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锗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属锗生产企业分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属锗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锗行业竞争策略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属锗行业竞争对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临沧鑫圆锗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寻甸天浩锌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彭州市安达铸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向康技术开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半导体材料产业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导体材料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是最受关注的半导体材料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半导体材料的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半导体材料市场需求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产半导体材料新品不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导体材料的研究应用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半导体材料的研究主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半导体材料的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半导体材料的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绿色半导体材料应用于高温汽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半导体材料发展中存在的问题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材料产生的污染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半导体材料业应开拓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我国半导体材料的几点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属锗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锗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锗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金属锗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金属锗行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锗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锗行业投资策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属锗行业发展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锗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金属锗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金属锗行业技术开发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锗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属锗供应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属锗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属锗进出口形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锗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金属锗品质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主要金属锗生产国家储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金属锗资源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主要国家金属锗产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金属锗生产用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金属锗产量与需求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太阳能电池产量增长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光纤产量增长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对铬产品进出口税率的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不同品位金属锗石储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金属锗石储量品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富金属锗各地区储量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各种级别金属锗石储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中小型金属锗区储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矿业活动与主要环境问题综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金属锗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不锈钢粗钢产量增长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金属锗开采和运输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属锗开采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稀有金属冶炼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稀有金属冶炼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稀有金属冶炼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稀有金属冶炼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稀有金属冶炼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稀有金属冶炼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稀有金属冶炼行业工业销售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稀有金属冶炼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稀有金属冶炼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稀有金属冶炼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稀有金属冶炼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锗及其制品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锗及其制品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锗及其制品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锗及其制品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临沧鑫圆锗业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临沧鑫圆锗业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临沧鑫圆锗业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临沧鑫圆锗业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临沧鑫圆锗业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临沧鑫圆锗业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临沧鑫圆锗业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寻甸天浩锌业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寻甸天浩锌业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寻甸天浩锌业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寻甸天浩锌业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寻甸天浩锌业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寻甸天浩锌业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彭州市安达铸造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彭州市安达铸造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彭州市安达铸造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彭州市安达铸造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彭州市安达铸造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彭州市安达铸造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向康技术开发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向康技术开发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向康技术开发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向康技术开发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向康技术开发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向康技术开发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锗供应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锗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锗进出口形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属锗市场盈利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6:16:00Z</dcterms:modified>
  <cp:revision>62</cp:revision>
  <dc:subject/>
  <dc:title/>
</cp:coreProperties>
</file>