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紧固件行业价值评估及投资热点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77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77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紧固件行业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固件的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固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紧固件包含的零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紧固件产品涉及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固件主要产品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螺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螺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螺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锈钢紧固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紧固件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紧固件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著名紧固件企业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及欧洲地区紧固件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紧固件市场的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紧固件市场物价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紧固件行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紧固件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紧固件行业经济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紧固件行业的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紧固件行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紧固件产业发展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紧固件行业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标准加快紧固件行业的发展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紧固件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汽车紧固件在中国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强度汽车紧固件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紧固件市场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汽车紧固件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紧固件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紧固件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紧固件市场的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紧固件民营企业的竞争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紧固件供应链成员联手创造市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紧固件在世界市场竞争力中缺乏产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紧固件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紧固件产品存在质与量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紧固件产业技术亟需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紧固件行业产品结构亟需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紧固件产业的产品均吨价过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紧固件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紧固件业发展应积极响应欧盟环保指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紧固件产业发展需遵循自主创新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技术提升紧固件行业的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紧固件行业发展应打造自有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紧固件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商紧固件企业在东盟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嘉兴紧固件企业达到研发中心的全面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海盐紧固件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海盐紧固件产业向高端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衢州紧固件企业发展取得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永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固件等特色项目推动永年的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永年紧固件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永年紧固件等重点项目发展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永年紧固件产业发展录求转型升级新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紧固件行业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紧固件产业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紧固件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紧固件行业的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紧固件行业的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固件进出口的反倾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拿大对中国碳钢和不锈钢紧固件作出产业损害终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紧固件等企业采取迂回战术应对欧盟反倾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对欧盟进口碳钢紧固件反倾销予以立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对原产于欧盟的碳钢紧固件作出反倾销初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紧固件行业反倾销的相关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紧固件行业的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钢制或铁制紧固件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紧固件的出口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紧固件行业的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紧固件行业的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五金紧固件向东盟市场的出口有所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紧固件的出口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嘉兴紧固件的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紧固件的出口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海盐紧固件的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紧固件的技术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固件表面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紧固件表面处理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紧固件磷化存在缺陷原因及改进方法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紧固件技术新标准对表面处理提出新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固件热处理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淬火介质的选用技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紧固件热处理的影响因素及工艺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紧固件热处理网带炉的操作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紧固件热处理的特殊质量检测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固件气相防锈技术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相防锈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气相防锈制品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气相防锈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气相防锈材料研发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晋亿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集优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集优紧固件业务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集优紧固件预开拓非欧盟市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集优良性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标准件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熟标准件厂投巨资扩大在欧洲紧固件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熟市标准件厂提升设备的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东明不锈钢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明公司内部管理的五个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雨（东莞）五金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莞春雨紧固件产值大幅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乍浦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嘉兴兄弟标准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金鼎紧固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波宁力高强度紧固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材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材市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给我国钢材市场造成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调控政策对钢材市场影响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材可发展东盟地区市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紧固件用钢材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紧固件行业对钢材市场需求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材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用钢行业生产及钢材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我国钢材市场价格的五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出厂价格与市场价呈现倒挂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材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流通路径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流通路径的基本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流通路径中经销商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通路径的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通路径中各成员关系类型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紧固件行业的投资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紧固件行业的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铁的发展给紧固件业带来更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紧固件行业巨头紧抓高铁带来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建设为轨道紧固件带来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紧固件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紧固件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紧固件行业的环保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紧固件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紧固件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螺栓的图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紧固件以及相关原材料标准批发物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紧固件以及相关原材料出口物价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行业产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行业工业增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行业产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紧固件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出口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出品创汇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进口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进口用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紧固件前五位国家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紧固件前五位国家对紧固件需求额的平均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紧固件需求产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紧固件需求产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紧固件产业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国紧固件生产产品吨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钢制或铁制紧固件进出口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紧固件磷化常见缺陷、产生原因及改进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晋亿实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消费量与国民经济周期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对东南亚国家地区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标准件用碳素热轧圆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冷顶锻用不锈钢丝牌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碳素结构冷镦钢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金结构冷镦钢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非热处理型冷镦和冷挤压用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表面硬化型冷镦和冷挤压用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质型冷镦和冷挤压用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质型含硼镦冷镦和冷挤压用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粗钢日均产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用钢材分大类产量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钢材品种产量同比增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材出口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材进口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粗钢表观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坯材进出口及粗钢消费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分行业总产值增速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产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区螺纹热卷价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中型钢厂钢材期末期初库存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模以上工业增加值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行业钢材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汽车分品种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大造船指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类别分造船行业钢材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品种分我国造船行业钢材消耗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-6.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范围内不同规格集装箱用热轧薄板需求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集装箱产量及钢材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石油和化工行业总产值百分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电力生产及其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工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力装机容量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电力装机容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水电投资机组与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械行业主要产品产量增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械行业主要产品产量增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械行业主要产品产量增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械行业主要产品产量增长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械行业钢材消费品种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钢材价格指数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长材、板材价格指数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要钢材品种市场价格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要钢材品种市场价格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钢材价格指数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、欧洲和亚洲地区价格指数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末国内、国际钢材价格指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钢材市场库存变化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钢材流通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渠道交易关系分类与渠道治理关系分类之间的交叉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紧固件行业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固件的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固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紧固件包含的零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紧固件产品涉及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固件主要产品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螺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螺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螺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锈钢紧固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紧固件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紧固件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著名紧固件企业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及欧洲地区紧固件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紧固件市场的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紧固件市场物价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紧固件行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紧固件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紧固件行业经济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紧固件行业的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紧固件行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紧固件产业发展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紧固件行业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标准加快紧固件行业的发展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紧固件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汽车紧固件在中国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强度汽车紧固件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紧固件市场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汽车紧固件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紧固件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紧固件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紧固件市场的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紧固件民营企业的竞争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紧固件供应链成员联手创造市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紧固件在世界市场竞争力中缺乏产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紧固件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紧固件产品存在质与量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紧固件产业技术亟需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紧固件行业产品结构亟需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紧固件产业的产品均吨价过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紧固件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紧固件业发展应积极响应欧盟环保指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紧固件产业发展需遵循自主创新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技术提升紧固件行业的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紧固件行业发展应打造自有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紧固件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商紧固件企业在东盟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嘉兴紧固件企业达到研发中心的全面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海盐紧固件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海盐紧固件产业向高端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衢州紧固件企业发展取得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永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固件等特色项目推动永年的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永年紧固件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永年紧固件等重点项目发展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永年紧固件产业发展录求转型升级新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紧固件行业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紧固件产业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紧固件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紧固件行业的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紧固件行业的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固件进出口的反倾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拿大对中国碳钢和不锈钢紧固件作出产业损害终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紧固件等企业采取迂回战术应对欧盟反倾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对欧盟进口碳钢紧固件反倾销予以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对原产于欧盟的碳钢紧固件作出反倾销初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紧固件行业反倾销的相关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紧固件行业的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钢制或铁制紧固件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紧固件的出口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紧固件行业的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紧固件行业的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五金紧固件向东盟市场的出口有所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紧固件的出口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嘉兴紧固件的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紧固件的出口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海盐紧固件的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紧固件的技术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固件表面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紧固件表面处理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紧固件磷化存在缺陷原因及改进方法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紧固件技术新标准对表面处理提出新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固件热处理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淬火介质的选用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紧固件热处理的影响因素及工艺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紧固件热处理网带炉的操作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紧固件热处理的特殊质量检测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固件气相防锈技术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相防锈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气相防锈制品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气相防锈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气相防锈材料研发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晋亿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集优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集优紧固件业务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集优紧固件预开拓非欧盟市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集优良性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标准件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熟标准件厂投巨资扩大在欧洲紧固件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熟市标准件厂提升设备的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东明不锈钢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明公司内部管理的五个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雨（东莞）五金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莞春雨紧固件产值大幅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乍浦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嘉兴兄弟标准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金鼎紧固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波宁力高强度紧固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材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材市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给我国钢材市场造成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调控政策对钢材市场影响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材可发展东盟地区市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紧固件用钢材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紧固件行业对钢材市场需求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材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用钢行业生产及钢材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我国钢材市场价格的五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出厂价格与市场价呈现倒挂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材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流通路径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流通路径的基本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流通路径中经销商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通路径的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通路径中各成员关系类型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紧固件行业的投资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紧固件行业的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铁的发展给紧固件业带来更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紧固件行业巨头紧抓高铁带来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建设为轨道紧固件带来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紧固件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紧固件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紧固件行业的环保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紧固件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紧固件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螺栓的图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紧固件以及相关原材料标准批发物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紧固件以及相关原材料出口物价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行业产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行业工业增加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行业产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紧固件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出口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出品创汇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进口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进口用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紧固件前五位国家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紧固件前五位国家对紧固件需求额的平均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紧固件需求产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紧固件需求产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紧固件产业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国紧固件生产产品吨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钢制或铁制紧固件进出口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紧固件磷化常见缺陷、产生原因及改进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晋亿实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消费量与国民经济周期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对东南亚国家地区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标准件用碳素热轧圆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冷顶锻用不锈钢丝牌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碳素结构冷镦钢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金结构冷镦钢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非热处理型冷镦和冷挤压用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表面硬化型冷镦和冷挤压用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质型冷镦和冷挤压用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质型含硼镦冷镦和冷挤压用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粗钢日均产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用钢材分大类产量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钢材品种产量同比增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材出口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材进口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粗钢表观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坯材进出口及粗钢消费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分行业总产值增速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产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区螺纹热卷价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中型钢厂钢材期末期初库存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模以上工业增加值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行业钢材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汽车分品种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大造船指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类别分造船行业钢材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品种分我国造船行业钢材消耗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-6.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范围内不同规格集装箱用热轧薄板需求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集装箱产量及钢材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石油和化工行业总产值百分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电力生产及其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工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力装机容量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电力装机容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水电投资机组与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械行业主要产品产量增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械行业主要产品产量增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械行业主要产品产量增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械行业主要产品产量增长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械行业钢材消费品种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钢材价格指数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长材、板材价格指数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要钢材品种市场价格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要钢材品种市场价格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钢材价格指数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、欧洲和亚洲地区价格指数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末国内、国际钢材价格指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钢材市场库存变化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钢材流通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渠道交易关系分类与渠道治理关系分类之间的交叉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6:00Z</dcterms:modified>
  <cp:revision>62</cp:revision>
  <dc:subject/>
  <dc:title/>
</cp:coreProperties>
</file>