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缩套管行业热点聚焦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缩套管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缩套管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缩套管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缩套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热缩套管规格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热缩套管市场需求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热缩套管原料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热缩套管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热缩套管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缩套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质量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产业运行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热缩套管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热缩套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生产规模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势企业加速扩张，产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同质化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进入细分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上升使企业腹背受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细分热点产品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辐照交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母排保护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母排保护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含胶双壁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仿木纹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重点领域需求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线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焊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的绝缘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管、棒的防锈、防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提高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领先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琦富瑞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天邑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天邑信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长园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三联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双流川双热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长江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宁市海金扬绝缘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天鸽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长虹热缩材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企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加工工艺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投资机会与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热缩套管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缩套管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缩套管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缩套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热缩套管规格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热缩套管市场需求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热缩套管原料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热缩套管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热缩套管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缩套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质量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产业运行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热缩套管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热缩套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生产规模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势企业加速扩张，产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同质化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进入细分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上升使企业腹背受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细分热点产品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辐照交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母排保护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母排保护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含胶双壁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仿木纹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重点领域需求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线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焊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的绝缘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管、棒的防锈、防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提高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领先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琦富瑞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天邑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天邑信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长园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三联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双流川双热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长江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宁市海金扬绝缘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天鸽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长虹热缩材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企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加工工艺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投资机会与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36:00Z</dcterms:modified>
  <cp:revision>66</cp:revision>
  <dc:subject/>
  <dc:title/>
</cp:coreProperties>
</file>