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人寿保险市场现状调查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496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496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人寿保险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寿保险概念的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寿保险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寿保险是一种社会保障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寿保险是兼有保险及储蓄双重功能的投资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寿保险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普通人寿保险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型人寿保险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寿保险的运作及条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寿保险的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寿保险常见的标准条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人寿保险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人寿保险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寿险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寿险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寿险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达国家与新兴市场人寿保险税收政策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寿险领域银行保险的发展及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人寿保险商请求参与政府救助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财政部救助资金涵盖寿险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寿险费率市场化过程中的重要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寿险业发展对中国的五大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寿险业的发展变迁及其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寿险大型企业计划加大本地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主要寿险公司的经营策略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寿险营销员制度及其对我国的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越南寿险市场受国际险企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菲律宾尝试改变人寿保险业税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加坡寿险业显著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国寿险业发展态势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台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台湾寿险市场中介化趋势发展进一步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施行国际会计准则或将影响寿险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台湾地区寿险营销渠道的演进与选择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台湾寿险业与多层次传销业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寿保险业的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法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政策对寿险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保新规对寿险市场影响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计准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解释对寿险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紧货币政策对中国寿险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寿保险业具备快速发展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寿险市场总体平稳健康无系统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险预定利率市场化趋势加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业又将面对低利率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平稳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取得显著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保险业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营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行保险营销制度改革的分析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保险行业进入“后营销时代”的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市场顾客生涯价值最大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关系营销在保险企业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三年中国人寿保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寿保险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寿险业结构调整取得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寿险业第二梯队控制风险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个人代理重新成为国内寿险销售第一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寿险业偿付能力溢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寿保险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寿险市场已实现结构性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寿险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寿保险公司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寿险市场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寿保险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寿保险公司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寿险行业经营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季我国寿险市场较为低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寿保险公司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寿险业增长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保险业巨头首次涉足大陆寿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寿保险信托制及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寿保险信托的发展背景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人寿保险信托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人寿保险信托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人寿保险信托的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未成年人人寿保险规定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未成年人人寿保险进行限定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不同国家、地区对未成年人人寿保险的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未成年人人寿保险的现行有关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未成年人人寿保险规定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保费收入与金融资产关联性的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人寿保费增长的特殊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资产和寿险保费关联性的理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市场影响寿险收入因素的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应用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寿险公司偿付能力监管的有效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寿险公司的偿付能力监管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有效性是监管成本和监管权益的权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寿险公司偿付能力监管有效性研究的主要方法及相关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寿险公司偿付能力监管有效性研究对中国的借鉴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寿保险业存在的问题及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寿保险业还没有普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业发展模式面临拐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业面临新一轮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养老保险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养老保险市场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养老保险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养老保险业首部部门规章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养老保险实施新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政规定基本养老保险基金逐步实行全国统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城镇居民社会养老保险试点正式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商业养老保险发展具有良好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部分地区养老保险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河北将实现养老保险省内无障碍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起重庆城乡居民社会养老保险实现全覆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岛实现城乡居民养老保险全覆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青海互助县新农保顺利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南城镇居民社会养老保险制度全面实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养老保险制度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平与效率视角下的中国养老保险制度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本养老保险制度亟需改革实现全国统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事业单位养老保险制度改革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民工养老保险制度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立新型农村养老保险制度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养老保险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养老保险括面工作存在问题不容忽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养老保险产品创新的环境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养老保险产品创新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养老保险全国统筹步伐还应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养老保险业应专业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健康保险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商业健康保险的比较及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的商业健康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的商业健康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的商业健康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的商业健康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的商业健康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商业健康保险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健康保险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健康保险市场规模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健康险行业经营现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健康保险有效需求的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健康保险面临难得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健康保险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商业健康保险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新医改方案重视商业健康保险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健康保险在新医疗保障体系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以商业健康保险完善医疗保障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商业健康保险发展的制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商业健康保险经营模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商业健康保险主体地位缺失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我国商业健康保险发展的内因及其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卫生制度改革对健康险经营的影响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有医疗制度的弊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制度改革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有医疗体制下健康险在健康风险管理方面的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制度改革对健康险健康风险管理可能产生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健康险在健康风险管理上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健康保险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健康保险市场的供求矛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健康保险发展中须正确处理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健康险可持续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投资型寿险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投资型寿险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型寿险产品的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投资型寿险需求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型寿险产品的供求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投资型寿险发展模式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分红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分红保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分红保险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分红保险热销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分红保险面临的主要风险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连结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连结保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投资连结保险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投连险产品发展状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投连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万能人寿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万能人寿保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万能险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万能险收益逐渐好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低利率背景下中国万能寿险产品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寿保险业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寿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平安人寿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平安人寿启动再保险分散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平安人寿保费收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太平洋人寿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平洋人寿业务结构调整对保费规模造成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平洋人寿启动“甲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N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感”理赔绿色通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平洋人寿保费收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太平洋人寿保费收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泰康人寿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泰康人寿把握历史机遇实现超常规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康人寿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康人寿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泰康人寿推出国内首款重疾长期护理健康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生人寿保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生人寿是民营资本在中国寿险市场的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生人寿健康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生人寿成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状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人寿业务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人寿保险业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业需求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需求影响因素的设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据的检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模型的回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结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家庭寿险需求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家庭结构及抗风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寿险在家庭中所占比例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庭责任意识高多为子女投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寿险消费群体的主要家庭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寿险代理人渠道营销优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寿险业服务满意度高但产品难获认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二元经济框架下的中国寿险需求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二元经济视角研究寿险需求的理论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二元经济与寿险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结论与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收入对寿险需求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收入与寿险需求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不同经济发展阶段的国际寿险需求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不同收入水平国家寿险需求的计量经济学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不同收入水平下中国的寿险需求及其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利率变动对中国寿险需求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利率影响寿险需求的理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利率影响寿险需求的作用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利率变动对中国寿险需求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对利率变动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通货膨胀对中国寿险需求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通货膨胀对寿险业影响的研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通货膨胀与寿险需求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通货膨胀影响寿险需求的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通货膨胀影响寿险需求的结论及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人寿保险业投资参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业投资环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寿险产品能满足突发流感投保需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业处于发展机遇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业或面临发展的“黄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公司投资收益率可能被高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公司风险存在的主要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利差担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资金运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个人代理人素质低下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业的风险及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近年来寿险业风险及治理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寿险行业发展对风险管理的新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业风险管理存在的差距与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业风险管理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业应对风险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公司防范和化解风险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寿险公司两核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老龄化与通胀压力下中国寿险业的风险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在寿险公司风险管理中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创新是应对通货膨胀风险的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寿险公司加强内部控制更有效防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寿险理赔管理中的风险控制与风险防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化解中国寿险业利差损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业和银行业内含价值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公司和银行具有不同的投资取向和内含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寿险业和银行业内含价值比较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保险市场与成熟保险市场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寿险公司比银行具有更大内含价值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“十二五”中国人寿保险业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保险业的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保险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中国保险业仍将保持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中国保险业面临的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保险业未来发展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寿保险业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业未来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业未来数年仍将稳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寿险公司未来发展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保险和养老保险是未来寿险业发展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寿险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寿险公司的税收待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寿险客户的税收待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欧部分国家银行保险保费收入在寿险保费收入中的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行保险产品的复杂程度与销售量之间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与银行产品相配套的主要银行保险寿险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的寿险费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的寿险费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寿险市场定位与对应产品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地区寿险业各营销渠道首年保费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地区银行渠道保费收入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地区保险业业务员登录来源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地区寿险业首年保费收入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地区首年保费收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公司渠道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地区首年保费收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公司险种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险业业务团队与银行渠道的优缺点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湾寿险业与多层次传销业相异之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部金融机构本外币存贷款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居民人民币储蓄存款余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人均可支配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及新建商品住宅销售价格涨跌幅度（月度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新增就业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末国家外汇储备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修订结果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其他指标环比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国民经济主要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寿险保费变动与存款准备金率变动之间的弹性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加息及其对股市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保险业经营数据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寿保险公司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寿保险公司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寿保险公司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人寿保险信托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保险中介”型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未成年人最高死亡保险金额与人均年收入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变量单位根检验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D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变量间因果关系检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储蓄存款余额、利率和寿险保费之间协整关系检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养老保险制度重大改革的基本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农村社会养老保险制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与个人卫生支出总和与健康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与个人卫生支出逾支出法国内生产总值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与个人卫生支出逾支出法国内生产总值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社会与个人卫生支出和国内生产总值的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误差修正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健康险保费收入占社会与个人卫生支出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健康险保费收入预测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基本医疗保险基金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些国家医疗卫生费用融资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改革开放以来我国卫生费用及其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卫生总费用主要组成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卫生总费用主要组成部分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的商业监控表现在健康保障体系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商业健康保险费用占卫生总费用的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当前卫生行政管理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万能险结算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寿保险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人寿保险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人寿保险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人寿保险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人寿保险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人寿保险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人寿保险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平安人寿保险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太平洋保险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保险公司媒体关注度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和县域不同收入阶层的家庭商业人身保险参保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家庭寿险潜在客户的对应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和县域家庭对寿险行业的满意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9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收入比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9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险收入及其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9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寿险需求因素统计描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数序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D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检验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差分序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D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检验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变量对保费收入的脉冲响应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L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各变量的脉冲响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收入变量的衡量指标及回归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国家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元前后的寿险保费的实际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收入水平国家寿险需求的实证分析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收入水平的中国寿险需求模型回归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一年期存款利率及寿险预定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融机构股价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寿长期负债与所有者权益变动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行长期存款与所有者权益变动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寿个人业务与团体业务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行储蓄存款和对公储蓄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寿短期险与长期险业务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行短期存款与长期存款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寿资产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行资产结构略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寿合同平均到期日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行存款平均到期日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寿资产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行资产配置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熟市场保险资产与银行资产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大陆保险资产与银行资产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行业人身险保费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行业寿险保费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26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人寿保险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寿保险概念的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寿保险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寿保险是一种社会保障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寿保险是兼有保险及储蓄双重功能的投资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寿保险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普通人寿保险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型人寿保险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寿保险的运作及条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寿保险的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寿保险常见的标准条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人寿保险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人寿保险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寿险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寿险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寿险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达国家与新兴市场人寿保险税收政策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寿险领域银行保险的发展及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人寿保险商请求参与政府救助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财政部救助资金涵盖寿险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寿险费率市场化过程中的重要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寿险业发展对中国的五大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寿险业的发展变迁及其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寿险大型企业计划加大本地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主要寿险公司的经营策略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寿险营销员制度及其对我国的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越南寿险市场受国际险企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菲律宾尝试改变人寿保险业税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加坡寿险业显著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国寿险业发展态势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台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台湾寿险市场中介化趋势发展进一步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施行国际会计准则或将影响寿险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台湾地区寿险营销渠道的演进与选择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台湾寿险业与多层次传销业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寿保险业的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法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政策对寿险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保新规对寿险市场影响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计准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解释对寿险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紧货币政策对中国寿险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寿保险业具备快速发展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寿险市场总体平稳健康无系统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险预定利率市场化趋势加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业又将面对低利率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平稳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取得显著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保险业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营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行保险营销制度改革的分析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保险行业进入“后营销时代”的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市场顾客生涯价值最大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关系营销在保险企业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三年中国人寿保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寿保险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寿险业结构调整取得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寿险业第二梯队控制风险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个人代理重新成为国内寿险销售第一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寿险业偿付能力溢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寿保险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寿险市场已实现结构性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寿险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寿保险公司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寿险市场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寿保险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寿保险公司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寿险行业经营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季我国寿险市场较为低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寿保险公司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寿险业增长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保险业巨头首次涉足大陆寿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寿保险信托制及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寿保险信托的发展背景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人寿保险信托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人寿保险信托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人寿保险信托的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未成年人人寿保险规定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未成年人人寿保险进行限定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不同国家、地区对未成年人人寿保险的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未成年人人寿保险的现行有关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未成年人人寿保险规定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保费收入与金融资产关联性的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人寿保费增长的特殊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资产和寿险保费关联性的理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市场影响寿险收入因素的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应用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寿险公司偿付能力监管的有效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寿险公司的偿付能力监管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有效性是监管成本和监管权益的权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寿险公司偿付能力监管有效性研究的主要方法及相关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寿险公司偿付能力监管有效性研究对中国的借鉴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寿保险业存在的问题及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寿保险业还没有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业发展模式面临拐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业面临新一轮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养老保险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养老保险市场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养老保险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养老保险业首部部门规章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养老保险实施新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政规定基本养老保险基金逐步实行全国统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城镇居民社会养老保险试点正式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商业养老保险发展具有良好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部分地区养老保险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河北将实现养老保险省内无障碍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起重庆城乡居民社会养老保险实现全覆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岛实现城乡居民养老保险全覆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青海互助县新农保顺利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南城镇居民社会养老保险制度全面实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养老保险制度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平与效率视角下的中国养老保险制度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本养老保险制度亟需改革实现全国统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事业单位养老保险制度改革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民工养老保险制度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立新型农村养老保险制度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养老保险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养老保险括面工作存在问题不容忽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养老保险产品创新的环境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养老保险产品创新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养老保险全国统筹步伐还应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养老保险业应专业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健康保险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商业健康保险的比较及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的商业健康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的商业健康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的商业健康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的商业健康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的商业健康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商业健康保险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健康保险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健康保险市场规模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健康险行业经营现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健康保险有效需求的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健康保险面临难得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健康保险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商业健康保险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新医改方案重视商业健康保险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健康保险在新医疗保障体系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以商业健康保险完善医疗保障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商业健康保险发展的制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商业健康保险经营模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商业健康保险主体地位缺失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我国商业健康保险发展的内因及其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卫生制度改革对健康险经营的影响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有医疗制度的弊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制度改革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有医疗体制下健康险在健康风险管理方面的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制度改革对健康险健康风险管理可能产生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健康险在健康风险管理上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健康保险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健康保险市场的供求矛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健康保险发展中须正确处理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健康险可持续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投资型寿险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投资型寿险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型寿险产品的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投资型寿险需求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型寿险产品的供求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投资型寿险发展模式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分红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分红保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分红保险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分红保险热销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分红保险面临的主要风险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连结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连结保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投资连结保险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投连险产品发展状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投连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万能人寿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万能人寿保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万能险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万能险收益逐渐好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低利率背景下中国万能寿险产品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寿保险业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寿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平安人寿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平安人寿启动再保险分散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平安人寿保费收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太平洋人寿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平洋人寿业务结构调整对保费规模造成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平洋人寿启动“甲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感”理赔绿色通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平洋人寿保费收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太平洋人寿保费收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泰康人寿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泰康人寿把握历史机遇实现超常规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康人寿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康人寿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泰康人寿推出国内首款重疾长期护理健康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生人寿保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生人寿是民营资本在中国寿险市场的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生人寿健康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生人寿成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状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人寿业务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人寿保险业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业需求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需求影响因素的设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据的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模型的回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结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家庭寿险需求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家庭结构及抗风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寿险在家庭中所占比例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庭责任意识高多为子女投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寿险消费群体的主要家庭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寿险代理人渠道营销优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寿险业服务满意度高但产品难获认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二元经济框架下的中国寿险需求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二元经济视角研究寿险需求的理论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二元经济与寿险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结论与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收入对寿险需求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收入与寿险需求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不同经济发展阶段的国际寿险需求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不同收入水平国家寿险需求的计量经济学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不同收入水平下中国的寿险需求及其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利率变动对中国寿险需求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利率影响寿险需求的理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利率影响寿险需求的作用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利率变动对中国寿险需求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对利率变动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通货膨胀对中国寿险需求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通货膨胀对寿险业影响的研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通货膨胀与寿险需求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通货膨胀影响寿险需求的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通货膨胀影响寿险需求的结论及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人寿保险业投资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业投资环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寿险产品能满足突发流感投保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业处于发展机遇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业或面临发展的“黄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公司投资收益率可能被高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公司风险存在的主要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利差担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资金运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个人代理人素质低下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业的风险及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近年来寿险业风险及治理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寿险行业发展对风险管理的新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业风险管理存在的差距与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业风险管理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业应对风险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公司防范和化解风险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寿险公司两核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老龄化与通胀压力下中国寿险业的风险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在寿险公司风险管理中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创新是应对通货膨胀风险的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寿险公司加强内部控制更有效防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寿险理赔管理中的风险控制与风险防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化解中国寿险业利差损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业和银行业内含价值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公司和银行具有不同的投资取向和内含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寿险业和银行业内含价值比较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保险市场与成熟保险市场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寿险公司比银行具有更大内含价值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“十二五”中国人寿保险业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保险业的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保险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中国保险业仍将保持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中国保险业面临的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保险业未来发展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寿保险业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业未来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业未来数年仍将稳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寿险公司未来发展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保险和养老保险是未来寿险业发展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寿险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寿险公司的税收待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寿险客户的税收待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欧部分国家银行保险保费收入在寿险保费收入中的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行保险产品的复杂程度与销售量之间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与银行产品相配套的主要银行保险寿险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的寿险费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的寿险费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寿险市场定位与对应产品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地区寿险业各营销渠道首年保费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地区银行渠道保费收入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地区保险业业务员登录来源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地区寿险业首年保费收入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地区首年保费收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公司渠道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地区首年保费收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公司险种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险业业务团队与银行渠道的优缺点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湾寿险业与多层次传销业相异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部金融机构本外币存贷款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居民人民币储蓄存款余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人均可支配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及新建商品住宅销售价格涨跌幅度（月度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新增就业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末国家外汇储备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修订结果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其他指标环比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国民经济主要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寿险保费变动与存款准备金率变动之间的弹性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加息及其对股市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保险业经营数据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寿保险公司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寿保险公司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寿保险公司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人寿保险信托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保险中介”型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未成年人最高死亡保险金额与人均年收入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变量单位根检验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D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变量间因果关系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储蓄存款余额、利率和寿险保费之间协整关系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养老保险制度重大改革的基本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农村社会养老保险制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与个人卫生支出总和与健康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与个人卫生支出逾支出法国内生产总值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与个人卫生支出逾支出法国内生产总值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社会与个人卫生支出和国内生产总值的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误差修正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健康险保费收入占社会与个人卫生支出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健康险保费收入预测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基本医疗保险基金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些国家医疗卫生费用融资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改革开放以来我国卫生费用及其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卫生总费用主要组成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卫生总费用主要组成部分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的商业监控表现在健康保障体系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商业健康保险费用占卫生总费用的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当前卫生行政管理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万能险结算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寿保险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人寿保险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人寿保险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人寿保险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人寿保险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人寿保险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人寿保险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平安人寿保险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太平洋保险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保险公司媒体关注度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和县域不同收入阶层的家庭商业人身保险参保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家庭寿险潜在客户的对应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和县域家庭对寿险行业的满意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9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收入比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9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险收入及其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9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寿险需求因素统计描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数序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D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检验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差分序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D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检验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变量对保费收入的脉冲响应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L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各变量的脉冲响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收入变量的衡量指标及回归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国家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元前后的寿险保费的实际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收入水平国家寿险需求的实证分析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收入水平的中国寿险需求模型回归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一年期存款利率及寿险预定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融机构股价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寿长期负债与所有者权益变动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行长期存款与所有者权益变动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寿个人业务与团体业务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行储蓄存款和对公储蓄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寿短期险与长期险业务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行短期存款与长期存款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寿资产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行资产结构略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寿合同平均到期日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行存款平均到期日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寿资产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行资产配置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熟市场保险资产与银行资产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大陆保险资产与银行资产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行业人身险保费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行业寿险保费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6:26:00Z</dcterms:modified>
  <cp:revision>66</cp:revision>
  <dc:subject/>
  <dc:title/>
</cp:coreProperties>
</file>