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寿保险行业市场调研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寿保险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寿保险概念的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寿保险业务及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寿保险是一种社会保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寿保险是兼有保险及储蓄双重功能的投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寿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人寿保险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人寿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寿保险的运作及条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寿保险的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寿保险常见的标准条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人寿保险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人寿保险业运行概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全球寿险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与新兴市场人寿保险税收政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寿险领域银行保险的发展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寿险市场整体增长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人寿保险商请求参与政府救助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财政部救助资金涵盖寿险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大型人寿保险商将面临财政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寿险业发展对中国的五大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寿险业的发展变迁及其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寿险市场的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寿险大型企业计划加大本地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寿险营销员制度及其对我国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越南寿险市场受国际险企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季新加坡寿险业受金融海啸冲击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菲律宾尝试改变人寿保险业税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国人寿保险业总体能实现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寿险业亏损达历史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地区寿险营销渠道的演进与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寿险业与多层次传销业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台首部重大疾病保险行业规范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施行新版《保险保障基金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保险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公司养老保险业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紧货币政策对中国寿险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寿保险业具备快速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寿险市场总体平稳健康无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一轮降息推动寿险业低成本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寿险业又将面对低利率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的对外开放和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业人力资源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业改革创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险业法治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行保险营销制度改革的分析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保险公司营销兵团逆市大扩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行业进入“后营销时代”的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市场顾客生涯价值最大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系营销在保险企业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寿险业结构调整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寿险业第二梯队控制风险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代理重新成为国内寿险销售第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寿险业偿付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信托制及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寿保险信托的发展背景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人寿保险信托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人寿保险信托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人寿保险信托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成年人人寿保险规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未成年人人寿保险进行限定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国家、地区对未成年人人寿保险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未成年人人寿保险的现行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未成年人人寿保险规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保费收入与金融资产关联性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人寿保费增长的特殊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资产和寿险保费关联性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市场影响寿险收入因素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应用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公司偿付能力监管的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公司的偿付能力监管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性是监管成本和监管权益的权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险公司偿付能力监管有效性研究的主要方法及相关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寿险公司偿付能力监管有效性研究对中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寿险市场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寿保险业还没有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寿险业高速增长态势下暗含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寿险业体质孱弱应建立退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养老保险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保险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养老保险步入专业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老保险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养老保险业首部部门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成为亚洲增长最快的新兴养老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养老保险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将实现养老保险全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计划率先试点个人税延型养老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养老保险将施行省级统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适当下调养老保险费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平与效率视角下的中国养老保险制度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养老保险制度亟需改革实现全国统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事业单位养老保险制度改革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民工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新型农村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老保险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养老保险括面工作存在问题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老保险产品创新的环境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老保险产品创新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养老保险全国统筹步伐还应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养老保险业应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商业健康保险的比较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商业健康保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康保险市场规模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康保险有效需求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公司加紧中国健康险市场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健康保险面临难得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健康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新医改方案重视商业健康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在新医疗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健康保险发展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健康保险经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商业健康保险主体地位缺失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影响我国商业健康保险发展的内因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制度改革对健康险经营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医疗制度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制度改革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医疗体制下健康险在健康风险管理方面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制度改革对健康险健康风险管理可能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健康险在健康风险管理上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健康保险市场的供求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健康保险发展中须正确处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健康险可持续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型寿险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型寿险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型寿险产品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型寿险产品的供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型寿险保费收入集体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寿险公司下调投资型险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投资型寿险发展状况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红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红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分红保险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红保险产品保障优势逐步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红保险面临的主要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连结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连结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连结保险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连险成为中国寿险市场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监会加强投资连结保险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能人寿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能人寿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万能人寿险呈快速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能险收益逆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利率背景下中国万能寿险产品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主体企业运行关键性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寿保险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6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人寿新业务开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安人寿保险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3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平安人寿产品悄然换代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平安人寿将加大保障产品研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平洋保险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康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核心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康人寿把握历史机遇实现超常规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康人寿实现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康人寿实现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生人寿是民营资本在中国寿险市场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人寿实现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生人寿推出首款分性别健康理财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增资在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人寿谋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需求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寿险业需求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寿险需求影响因素的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的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型的回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寿险需求的经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期通货膨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集中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率变动对中国寿险需求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率影响寿险需求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率影响寿险需求的作用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率变动对我国寿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利率变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货膨胀对中国寿险需求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货膨胀对寿险业影响的研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货膨胀与寿险需求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货膨胀影响寿险需求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货膨胀影响寿险需求的结论及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投资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寿险业迎来低成本快速发展的战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产品能满足甲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投保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经济环境下寿险投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寿险公司投收益率可能被高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公司风险存在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负债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差损风险影响深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负债匹配风险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风险将逐步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风险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应对风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寿险公司防范和化解风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龄化与通胀压力下中国寿险业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在寿险公司风险管理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寿险公司内部审计与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寿险理赔管理中的风险控制与风险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解中国寿险业利差损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寿险业和银行业内含价值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者具有不同的投资取向和内含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寿险业和银行业内含价值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市场与成熟保险市场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寿险公司比银行具有更大内含价值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寿险业未来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中国有望跻身全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寿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寿险公司未来仍将稳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健康保险和养老保险是未来寿险业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的发展形势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寿险业的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寿险行业存在五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寿险业核心任务是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寿险业将继续加强市场行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寿险公司的税收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寿险客户的税收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寿险行业资产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投资比例远高于国内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及预测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%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后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近年来全球失业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贸易进出口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大宗商品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RB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次预测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货币基金组织消费者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次预测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币基金组织世界贸易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次预测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货币基金组织初级产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次预测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险业经营数据统计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费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保险业监管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行业技术架构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寿险险种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寿险公司原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部分国家未成年人最高死亡保险金额与人均年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寿保险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寿保险概念的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寿保险业务及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寿保险是一种社会保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寿保险是兼有保险及储蓄双重功能的投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寿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人寿保险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人寿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寿保险的运作及条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寿保险的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寿保险常见的标准条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人寿保险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人寿保险业运行概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全球寿险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与新兴市场人寿保险税收政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寿险领域银行保险的发展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寿险市场整体增长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人寿保险商请求参与政府救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财政部救助资金涵盖寿险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大型人寿保险商将面临财政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寿险业发展对中国的五大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寿险业的发展变迁及其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寿险市场的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寿险大型企业计划加大本地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寿险营销员制度及其对我国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越南寿险市场受国际险企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季新加坡寿险业受金融海啸冲击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菲律宾尝试改变人寿保险业税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国人寿保险业总体能实现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寿险业亏损达历史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地区寿险营销渠道的演进与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寿险业与多层次传销业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台首部重大疾病保险行业规范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施行新版《保险保障基金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保险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公司养老保险业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紧货币政策对中国寿险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寿保险业具备快速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寿险市场总体平稳健康无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一轮降息推动寿险业低成本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寿险业又将面对低利率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的对外开放和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业人力资源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业改革创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险业法治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行保险营销制度改革的分析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保险公司营销兵团逆市大扩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行业进入“后营销时代”的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市场顾客生涯价值最大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系营销在保险企业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寿险业结构调整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寿险业第二梯队控制风险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代理重新成为国内寿险销售第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寿险业偿付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信托制及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寿保险信托的发展背景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人寿保险信托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人寿保险信托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人寿保险信托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成年人人寿保险规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未成年人人寿保险进行限定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国家、地区对未成年人人寿保险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未成年人人寿保险的现行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未成年人人寿保险规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保费收入与金融资产关联性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人寿保费增长的特殊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资产和寿险保费关联性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市场影响寿险收入因素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应用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公司偿付能力监管的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公司的偿付能力监管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性是监管成本和监管权益的权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险公司偿付能力监管有效性研究的主要方法及相关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寿险公司偿付能力监管有效性研究对中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寿险市场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寿保险业还没有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寿险业高速增长态势下暗含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寿险业体质孱弱应建立退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养老保险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保险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养老保险步入专业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老保险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养老保险业首部部门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成为亚洲增长最快的新兴养老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养老保险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将实现养老保险全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计划率先试点个人税延型养老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养老保险将施行省级统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适当下调养老保险费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平与效率视角下的中国养老保险制度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养老保险制度亟需改革实现全国统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事业单位养老保险制度改革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民工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新型农村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老保险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养老保险括面工作存在问题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老保险产品创新的环境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老保险产品创新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养老保险全国统筹步伐还应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养老保险业应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商业健康保险的比较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商业健康保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康保险市场规模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康保险有效需求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公司加紧中国健康险市场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健康保险面临难得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健康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新医改方案重视商业健康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在新医疗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健康保险发展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健康保险经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商业健康保险主体地位缺失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影响我国商业健康保险发展的内因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制度改革对健康险经营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医疗制度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制度改革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医疗体制下健康险在健康风险管理方面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制度改革对健康险健康风险管理可能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健康险在健康风险管理上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健康保险市场的供求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健康保险发展中须正确处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健康险可持续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型寿险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型寿险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型寿险产品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型寿险产品的供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型寿险保费收入集体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寿险公司下调投资型险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投资型寿险发展状况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红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红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分红保险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红保险产品保障优势逐步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红保险面临的主要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连结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连结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连结保险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连险成为中国寿险市场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监会加强投资连结保险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能人寿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能人寿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万能人寿险呈快速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能险收益逆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利率背景下中国万能寿险产品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主体企业运行关键性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寿保险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6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人寿新业务开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安人寿保险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3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平安人寿产品悄然换代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平安人寿将加大保障产品研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平洋保险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康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核心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康人寿把握历史机遇实现超常规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康人寿实现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康人寿实现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生人寿是民营资本在中国寿险市场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人寿实现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生人寿推出首款分性别健康理财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增资在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人寿谋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需求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寿险业需求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寿险需求影响因素的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的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型的回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寿险需求的经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期通货膨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集中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率变动对中国寿险需求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率影响寿险需求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率影响寿险需求的作用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率变动对我国寿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利率变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货膨胀对中国寿险需求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货膨胀对寿险业影响的研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货膨胀与寿险需求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货膨胀影响寿险需求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货膨胀影响寿险需求的结论及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投资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寿险业迎来低成本快速发展的战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产品能满足甲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投保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经济环境下寿险投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寿险公司投收益率可能被高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公司风险存在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负债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差损风险影响深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负债匹配风险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风险将逐步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风险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应对风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寿险公司防范和化解风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龄化与通胀压力下中国寿险业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在寿险公司风险管理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寿险公司内部审计与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寿险理赔管理中的风险控制与风险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解中国寿险业利差损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寿险业和银行业内含价值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者具有不同的投资取向和内含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寿险业和银行业内含价值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市场与成熟保险市场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寿险公司比银行具有更大内含价值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寿险业未来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中国有望跻身全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寿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寿险公司未来仍将稳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健康保险和养老保险是未来寿险业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的发展形势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寿险业的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寿险行业存在五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寿险业核心任务是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寿险业将继续加强市场行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寿险公司的税收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寿险客户的税收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寿险行业资产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投资比例远高于国内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及预测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后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近年来全球失业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贸易进出口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大宗商品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R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次预测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货币基金组织消费者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次预测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币基金组织世界贸易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次预测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货币基金组织初级产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次预测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险业经营数据统计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费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保险业监管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行业技术架构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寿险险种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寿险公司原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部分国家未成年人最高死亡保险金额与人均年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29:00Z</dcterms:modified>
  <cp:revision>66</cp:revision>
  <dc:subject/>
  <dc:title/>
</cp:coreProperties>
</file>