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教辅行业市场深度调研及营销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26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26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书产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书产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同步类教辅书市场占有比重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检测类及考试强化训练类教辅书受到挤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题探讨类教辅书将形成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辅图书涵盖的学科将趋于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教辅书市场的发展将带来新一轮的科普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书市场规模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教辅书整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辅书市场人均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辅书企业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教辅书市场分布（城市、农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书行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辅类图书行业平均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辅类图书行业市场竞争激烈，然而缺乏有竞争力的出版及发行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混乱局面仍将持续，行业由无序转到有序至少还需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辅类图书市场化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意识增强，但是缺乏针对性的有影响力的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内容新颖成为教辅图书生存的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教辅类图书发行时间性强，对渠道的要求高，使渠道成为教辅类图书的必争之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书市场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发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书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缺乏监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极为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方保护主义浓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辅盗版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教辅产品质量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图书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题滞后，内容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急功近利，同质化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书商雇人写书，错误百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编校人员素质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稿质量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教材多元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致有些同步教辅不同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书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基础教育课程改革纲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的颁布和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辅图书管理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体制改革对教辅图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辅图书行业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书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政府教育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试教育背景下崔生教辅市场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长教育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培训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就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学教辅书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校生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学校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在校生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小升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初中升高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校生对教辅书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学教辅书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学教辅书订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学教辅书细分类别及所占比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诵读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习字贴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辅导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训练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测评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学教辅书市场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分培训行业教辅书市场规模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教辅书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英语培训教辅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英语培训教辅书市场结构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英语培训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英语培训主体企业教辅书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教辅书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教辅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教辅书市场结构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主体企业教辅书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教辅书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法律培训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法律培训教辅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法律培训教辅书市场结构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法律培训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法律培训主体企业教辅书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法律培训行业教辅书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计培训行业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会计培训教辅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会计培训教辅书市场结构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会计培训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会计培训主体企业教辅书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计培训教辅书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培训教辅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管理培训教辅书市场结构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管理培训行业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管理培训主体企业教辅书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教辅书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行业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融培训教辅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融培训教辅书市场结构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融培训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金融培训主体企业教辅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培训教辅书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书主要细分类别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类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书籍类教辅书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书籍类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籍类教辅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类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类教辅书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刊类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类教辅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报纸类教辅书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报纸类教辅书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报纸类教辅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报纸类教辅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类教辅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类教辅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类教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类教辅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行业主要细分群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教辅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少儿教辅市场规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少儿教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教辅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教育教辅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基础教育教辅市场规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基础教育教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教育教辅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教育教辅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等教育教辅市场规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等教育教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等教育教辅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人教辅市场发展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人教辅市场规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成人教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人教辅市场规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图书出版类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图书市场竞争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个性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图书出版业竞争结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版巨头贝塔斯曼看好中国出版物分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多教辅抢滩登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书营抢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教辅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行业细分区域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教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标杆企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教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教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教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教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教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教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行业国际主体企业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培生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版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力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麦格劳－希尔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贝塔斯曼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尔兰霍顿米孚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津大学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剑桥大学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行业国内主体企业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版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力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综合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等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语教学与研究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译林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门书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科学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出版投资控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语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师范大学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类图书教辅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图书出版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辅类书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辅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图书出版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辅类书籍市场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教辅助工具成学生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营教辅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考教辅出版呈现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辅书的流行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教育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辅行业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辅行业市场人均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辅行业市场分布（城市、农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辅行业企业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英语培训行业教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英语培训行业教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教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教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英语培训主体企业教辅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主体企业教辅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法律培训行业教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法律培训行业教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法律培训主体企业教辅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会计培训行业教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会计培训行业教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会计培训主体企业教辅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理培训行业教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理培训行业教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理培训主体企业教辅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培训行业教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培训行业教辅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融培训主体企业教辅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图书市场分布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销售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书籍生产企业工业总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出版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等教育出版社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等教育出版社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等教育出版社出版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语教学与研究出版社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语教学与研究出版社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语教学与研究出版社出版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门书局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门书局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门书局出版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译林出版社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译林出版社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译林出版社出版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消费者需求变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消费者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教辅内容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基础教育教辅内容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等教育教辅内容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成人教辅内容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产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供给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辅行业市场消费者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1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书产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书产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同步类教辅书市场占有比重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检测类及考试强化训练类教辅书受到挤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题探讨类教辅书将形成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辅图书涵盖的学科将趋于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教辅书市场的发展将带来新一轮的科普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书市场规模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教辅书整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辅书市场人均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辅书企业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教辅书市场分布（城市、农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书行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辅类图书行业平均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辅类图书行业市场竞争激烈，然而缺乏有竞争力的出版及发行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混乱局面仍将持续，行业由无序转到有序至少还需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辅类图书市场化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意识增强，但是缺乏针对性的有影响力的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内容新颖成为教辅图书生存的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教辅类图书发行时间性强，对渠道的要求高，使渠道成为教辅类图书的必争之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书市场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发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书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缺乏监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极为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方保护主义浓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辅盗版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教辅产品质量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图书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题滞后，内容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急功近利，同质化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书商雇人写书，错误百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编校人员素质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稿质量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教材多元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致有些同步教辅不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书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基础教育课程改革纲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的颁布和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辅图书管理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体制改革对教辅图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辅图书行业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书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政府教育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试教育背景下崔生教辅市场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长教育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培训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就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学教辅书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校生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学校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在校生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小升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初中升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校生对教辅书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学教辅书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学教辅书订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学教辅书细分类别及所占比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诵读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习字贴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辅导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训练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测评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学教辅书市场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分培训行业教辅书市场规模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教辅书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英语培训教辅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英语培训教辅书市场结构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英语培训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英语培训主体企业教辅书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教辅书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教辅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教辅书市场结构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主体企业教辅书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教辅书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法律培训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法律培训教辅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法律培训教辅书市场结构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法律培训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法律培训主体企业教辅书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法律培训行业教辅书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计培训行业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会计培训教辅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会计培训教辅书市场结构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会计培训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会计培训主体企业教辅书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计培训教辅书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培训教辅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管理培训教辅书市场结构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管理培训行业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管理培训主体企业教辅书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教辅书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行业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融培训教辅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融培训教辅书市场结构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融培训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金融培训主体企业教辅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培训教辅书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书主要细分类别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类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书籍类教辅书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书籍类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籍类教辅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类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类教辅书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刊类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类教辅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报纸类教辅书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报纸类教辅书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报纸类教辅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报纸类教辅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类教辅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类教辅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类教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类教辅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行业主要细分群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教辅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少儿教辅市场规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少儿教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教辅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教育教辅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基础教育教辅市场规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基础教育教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教育教辅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教育教辅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等教育教辅市场规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等教育教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等教育教辅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人教辅市场发展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人教辅市场规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成人教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人教辅市场规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图书出版类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图书市场竞争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个性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图书出版业竞争结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版巨头贝塔斯曼看好中国出版物分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多教辅抢滩登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书营抢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教辅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行业细分区域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教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标杆企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教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教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教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教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教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教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行业国际主体企业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培生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版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力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麦格劳－希尔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贝塔斯曼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尔兰霍顿米孚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津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剑桥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行业国内主体企业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版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力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综合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语教学与研究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译林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门书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科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出版投资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师范大学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类图书教辅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图书出版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辅类书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辅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图书出版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辅类书籍市场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教辅助工具成学生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营教辅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考教辅出版呈现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辅书的流行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教育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辅行业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辅行业市场人均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辅行业市场分布（城市、农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辅行业企业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英语培训行业教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英语培训行业教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教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教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英语培训主体企业教辅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主体企业教辅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法律培训行业教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法律培训行业教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法律培训主体企业教辅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会计培训行业教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会计培训行业教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会计培训主体企业教辅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理培训行业教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理培训行业教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理培训主体企业教辅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培训行业教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培训行业教辅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融培训主体企业教辅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图书市场分布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销售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书籍生产企业工业总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出版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出版社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出版社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出版社出版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语教学与研究出版社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语教学与研究出版社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语教学与研究出版社出版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门书局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门书局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门书局出版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译林出版社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译林出版社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译林出版社出版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消费者需求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消费者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教辅内容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基础教育教辅内容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等教育教辅内容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成人教辅内容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产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供给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辅行业市场消费者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6:00Z</dcterms:modified>
  <cp:revision>62</cp:revision>
  <dc:subject/>
  <dc:title/>
</cp:coreProperties>
</file>